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021 год                    г. Ипатово                                              №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ё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 июня 2019 г. № 866</w:t>
      </w:r>
      <w:bookmarkEnd w:id="0"/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2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ё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 июня 2019 г. № 86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highlight w:val="white"/>
        </w:rPr>
        <w:t xml:space="preserve">3.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тделу по организационным и общим вопросам,  автоматизации и информационных технологий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color w:val="auto"/>
          <w:sz w:val="28"/>
          <w:szCs w:val="28"/>
          <w:highlight w:val="white"/>
        </w:rPr>
        <w:t xml:space="preserve">разместить </w:t>
      </w:r>
      <w:r>
        <w:rPr>
          <w:rFonts w:cs="Times New Roman" w:ascii="Times New Roman" w:hAnsi="Times New Roman"/>
          <w:color w:val="auto"/>
          <w:sz w:val="28"/>
          <w:szCs w:val="28"/>
        </w:rPr>
        <w:t>н</w:t>
      </w:r>
      <w:r>
        <w:rPr>
          <w:rFonts w:cs="Times New Roman" w:ascii="Times New Roman" w:hAnsi="Times New Roman"/>
          <w:color w:val="auto"/>
          <w:sz w:val="28"/>
          <w:szCs w:val="28"/>
          <w:highlight w:val="white"/>
        </w:rPr>
        <w:t xml:space="preserve">астоящее постановление </w:t>
        <w:br/>
        <w:t>на официальном сайте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2021 г. №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ё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</w:rPr>
        <w:t>04 июня 2019 г. № 866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ом регламенте предоставления администрацией Ипатовского городского округа Ставропольского края муниципальной услуги «Предоставление информации об очерёдности предоставления жилых помещений на условиях социального найм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Подпункт 2.7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7.2. В соответствии с требованиями пунктов 1, 2, 4 и 5 части 1 статьи 7 Федерального закона 210-ФЗ 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, за исключением случаев, если нанесение отметок на такие документы, либо их изъятие является необходимым условие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предусмотренных подпунктом 2.7.1 Административного регламента, не может являться основанием для отказа в предоставлении услуги.»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2 «Стандарт предоставления муниципальной услуг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 режиме  в  соответствии  с 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sz w:val="28"/>
          <w:szCs w:val="28"/>
        </w:rPr>
        <w:t>.3  Федерального закона 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1" w:name="Par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деле 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ункт 3.1.  дополнить следующими слов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пункт 3.2.1.  пункта 3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, поступление его обращения в письменном виде либо в форме электронных документов с использованием Единого портала, Регионального портала в Отдел,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, в том числе посредством комплексного запроса,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, является регистрация должностным лицом Отдела либо МФЦ, ответственным за информирование и консультирование заявителя, факта обращения заявителя путем внесения информации об обращении заявителя в журнале регистрации приема посетителей, в информационную систему, используемую Отделом, МФ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3.2.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2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auto"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3ff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124e58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56fb"/>
    <w:rPr>
      <w:color w:val="00000A"/>
      <w:sz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456fb"/>
    <w:rPr>
      <w:color w:val="00000A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43ff6"/>
    <w:pPr>
      <w:spacing w:lineRule="auto" w:line="288" w:before="0" w:after="140"/>
    </w:pPr>
    <w:rPr/>
  </w:style>
  <w:style w:type="paragraph" w:styleId="List">
    <w:name w:val="List"/>
    <w:basedOn w:val="TextBody"/>
    <w:rsid w:val="00943ff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943ff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943ff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943ff6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254a3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qFormat/>
    <w:rsid w:val="00c93f5a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e51956"/>
    <w:pPr>
      <w:widowControl/>
      <w:bidi w:val="0"/>
      <w:spacing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124e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BC9474791B13E1A899D7273643C9F8E57B7B8B19E4D83CFEA4A11635CEE3DE330C6F7E0ACC5CD4B630E8721C2F45AEC809D845ER9J" TargetMode="External"/><Relationship Id="rId3" Type="http://schemas.openxmlformats.org/officeDocument/2006/relationships/hyperlink" Target="consultantplus://offline/ref=924BC9474791B13E1A899D7273643C9F8E57B7B8B19E4D83CFEA4A11635CEE3DE330C6F1EAA79AC85E72568826D9EB5BF29C9F86EA5BR9J" TargetMode="External"/><Relationship Id="rId4" Type="http://schemas.openxmlformats.org/officeDocument/2006/relationships/hyperlink" Target="consultantplus://offline/ref=44B9D211F81B3013A4382D09B17E72641ADD51CFEEE7E9CFCD1D912646C265D8920ED015BFF619177FF556B5136DE7C5302BD2A0065AZ8J" TargetMode="External"/><Relationship Id="rId5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5</Pages>
  <Words>1521</Words>
  <Characters>8672</Characters>
  <CharactersWithSpaces>10173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2:00Z</dcterms:created>
  <dc:creator>1</dc:creator>
  <dc:description/>
  <dc:language>ru-RU</dc:language>
  <cp:lastModifiedBy>admin77</cp:lastModifiedBy>
  <cp:lastPrinted>2021-11-03T06:13:00Z</cp:lastPrinted>
  <dcterms:modified xsi:type="dcterms:W3CDTF">2021-11-09T08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