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ascii="Times New Roman" w:hAnsi="Times New Roman"/>
          <w:bCs/>
          <w:sz w:val="28"/>
          <w:szCs w:val="28"/>
        </w:rPr>
        <w:t>предоставления муниципальной услуги «Запись на обучение по дополнительной общеобразовательной программе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ascii="Times New Roman" w:hAnsi="Times New Roman"/>
          <w:bCs/>
          <w:sz w:val="28"/>
          <w:szCs w:val="28"/>
        </w:rPr>
        <w:t>предоставления муниципальной услуги «Запись на обучение по дополнительной общеобразовательной программе</w:t>
      </w:r>
      <w:r>
        <w:rPr>
          <w:rFonts w:ascii="Times New Roman" w:hAnsi="Times New Roman"/>
          <w:sz w:val="28"/>
          <w:szCs w:val="28"/>
        </w:rPr>
        <w:t>» (далее – проект постановления) подготовлен  в целях перевода массовых социально значимых услуг (сервисов) в электронный формат. Проект постановления предусматривает возможность записи на дополнительные общеобразовательные программы по отраслям «Образование», «Культура», «Физическая культура и спорт», а также программы спортивной подготовки посредством федеральной государственной информационной системы «Единый портал государственных и муниципальных услуг» с использованием автоматизированной информационной системы «Навигатор дополнительного образования детей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устанавливаются сроки и последовательность административных процедур (действий) организаций и учреждений, подведомственных </w:t>
      </w:r>
      <w:r>
        <w:rPr>
          <w:rFonts w:cs="Times New Roman" w:ascii="Times New Roman" w:hAnsi="Times New Roman"/>
          <w:bCs/>
          <w:sz w:val="28"/>
          <w:szCs w:val="28"/>
        </w:rPr>
        <w:t>отделу образова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отделу культуры и молодежной политик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комитету по физической культуре и спорт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и предоставлении муниципальной услуги «Запись на обучение по дополнительной общеобразовательной программ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екта постановления не требует принятия правовых актов, необходимых для обеспечения действия его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ой тех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проекте постановления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 Г.Н.Брат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48</Words>
  <Characters>198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3</cp:lastModifiedBy>
  <cp:lastPrinted>2021-11-10T08:44:00Z</cp:lastPrinted>
  <dcterms:modified xsi:type="dcterms:W3CDTF">2021-11-10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