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Ипатовского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4 июня 2019 г. № 86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4 июня 2019 г. № 86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постановление),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 Жихар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Инна</cp:lastModifiedBy>
  <cp:lastPrinted>2021-11-03T09:18:00Z</cp:lastPrinted>
  <dcterms:modified xsi:type="dcterms:W3CDTF">2021-11-06T14:52:00Z</dcterms:modified>
  <cp:revision>16</cp:revision>
  <dc:subject/>
  <dc:title/>
</cp:coreProperties>
</file>