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Зачисление в муниципальную общеобразовательную организацию, а также организацию дополнительного образования», утвержденный постановлением администрации Ипатовского городского округа Ставропольского края от 16 декабря 2020 года № 168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Зачисление в муниципальную общеобразовательную организацию, а также организацию дополнительного образования», утвержденный постановлением администрации Ипатовского городского округа Ставропольского края от 16 декабря 2020 года   № 1168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далее – проект постановления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постановления подготовлен с соблюдением </w:t>
        <w:br/>
        <w:t>юридико-технических требований к оформлению законопроектов, утвержденных распоряжением Губернатора Ставропольского края  от 24 августа 2006 г.          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меститель начальника отдела 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  С.Н. Каз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a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423d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e07940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0423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Normal" w:customStyle="1">
    <w:name w:val="ConsNormal"/>
    <w:qFormat/>
    <w:rsid w:val="00d86c74"/>
    <w:pPr>
      <w:widowControl w:val="false"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d86c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318</Words>
  <Characters>181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6:00Z</dcterms:created>
  <dc:creator>admin</dc:creator>
  <dc:description/>
  <dc:language>en-US</dc:language>
  <cp:lastModifiedBy>merezhko</cp:lastModifiedBy>
  <cp:lastPrinted>2021-11-25T08:35:00Z</cp:lastPrinted>
  <dcterms:modified xsi:type="dcterms:W3CDTF">2021-11-26T12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