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определения объема и условий предоставления из бюджета Ипатовского городского округа Ставропольского края субсидий на иные цели муниципальным бюджетным учреждениям Ипатовского городского округа Ставропольского края, подведомственным отделу культуры и молодёжной политики администрации Ипатовского городского округа Ставрополь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1 Бюджетного кодекса Российской Федерации, постановлением Правительства Российской Федерации от          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Ипатовского городского округа Ставропольского края от 13 сентября 2021 г. № 1359 «О внесении изменения в постановление администрации Ипатовского городского округа Ставропольского края от 24 декабря 2020 г. № 1779 «О некоторых мерах по реализации требований бюджетного законодательства», администрация Ипатовского городского округа Ставрополь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ых в нем целей правового регу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юридической техники соблюд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культуры 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й политик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И.В. Чуб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3:00Z</dcterms:created>
  <dc:creator>PKK-4</dc:creator>
  <dc:description/>
  <dc:language>en-US</dc:language>
  <cp:lastModifiedBy>Gbux</cp:lastModifiedBy>
  <dcterms:modified xsi:type="dcterms:W3CDTF">2021-11-19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