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Autospacing="1" w:afterAutospacing="1"/>
        <w:ind w:left="4962" w:hanging="0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Autospacing="1" w:afterAutospacing="1"/>
        <w:ind w:left="4962" w:hanging="0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к приказу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Cs/>
        </w:rPr>
        <w:t xml:space="preserve">                                                                                  № </w:t>
      </w:r>
      <w:r>
        <w:rPr>
          <w:rFonts w:eastAsia="Times New Roman"/>
          <w:bCs/>
        </w:rPr>
        <w:t>91/ОД  от «08» ноября</w:t>
      </w:r>
      <w:bookmarkStart w:id="0" w:name="_GoBack"/>
      <w:bookmarkEnd w:id="0"/>
      <w:r>
        <w:rPr>
          <w:rFonts w:eastAsia="Times New Roman"/>
          <w:bCs/>
        </w:rPr>
        <w:t xml:space="preserve"> 2021 г. </w:t>
      </w:r>
      <w:r>
        <w:rPr>
          <w:b/>
          <w:bCs/>
          <w:sz w:val="23"/>
          <w:szCs w:val="23"/>
        </w:rPr>
        <w:t xml:space="preserve">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АВИЛ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оведения маркетинговой акции для начинающих субъектов малого и среднего предпринимательства «ЛЕГКИЙ СТАР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ие Правила Акции «ЛЕГКИЙ СТАРТ» (далее – Правила) определяют порядок и процедуру проведения маркетинговой акции (далее – Акция), права и обязанности Организатора, Участников Ак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. Акция проводится МКК Ставропольский краевой фонд микрофинансирования (далее – Фонд), который является организатором Акции (далее – Организатор или Фонд). </w:t>
      </w:r>
    </w:p>
    <w:p>
      <w:pPr>
        <w:pStyle w:val="Default"/>
        <w:jc w:val="both"/>
        <w:rPr/>
      </w:pPr>
      <w:r>
        <w:rPr/>
        <w:t>Юридический адрес Организатора: 355002, г. Ставрополь, ул. Пушкина, 25 а, помещения 88-107.</w:t>
      </w:r>
    </w:p>
    <w:p>
      <w:pPr>
        <w:pStyle w:val="Default"/>
        <w:jc w:val="both"/>
        <w:rPr/>
      </w:pPr>
      <w:r>
        <w:rPr/>
        <w:t>Регистрационный номер в реестре микрофинансовых организаций № 6110426000359 от 12.08.2011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3. Акция носит стимулирующий характер и направлена на ознакомление с действующими механизмами государственной поддержки бизнеса, в том числе и на  этапе старт-ап, повышение уровня лояльности начинающих  субъектов малого и среднего предпринимательства к услугам Организатора Акции. Акция не является лотереей, не преследует цели получения прибыли, участие в ней не связано с внесением платы Участниками и не основано на ри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проведения Акции – головной офис в г. Ставрополь, а также по месту нахождения обособленных подразделений Фон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Ставрополь ул. Пушкина, д.25А, пом. 88-107, тел.: 8(8652) 35-41-65, 8 (8652) 35-72-07, 8-988-099-94-62, 8-918-749-09-4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Благодарный, ул. Ленина, д. 184, оф. 14, тел: 8-988-700-02-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Буденновск, ул. Октябрьская, д.69А, тел: 8 (86559) 2-15-29, 8-988-702-14-7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Минеральные Воды, ул. 50 лет Октября, д.67, оф. 505, тел.: 8-918-740-29-1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Невинномысск, ул. Баумана, д.21Д, тел.: 8-988-860-84-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с. Красногвардейское, ул. Октябрьская, д.39/1, помещение 13, тел: 8-918-740-03-4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бесплатной горячей линии: 8-800-201-41-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Сроки проведения Акции - </w:t>
      </w:r>
      <w:r>
        <w:rPr>
          <w:rFonts w:cs="Times New Roman" w:ascii="Times New Roman" w:hAnsi="Times New Roman"/>
          <w:sz w:val="24"/>
          <w:szCs w:val="24"/>
        </w:rPr>
        <w:t>с «15» ноября 2021 года по «30» ноября 2021 года:</w:t>
      </w:r>
    </w:p>
    <w:p>
      <w:pPr>
        <w:pStyle w:val="Default"/>
        <w:jc w:val="both"/>
        <w:rPr>
          <w:rFonts w:eastAsia="Times New Roman"/>
          <w:color w:val="0000FF"/>
          <w:u w:val="single"/>
        </w:rPr>
      </w:pPr>
      <w:r>
        <w:rPr>
          <w:rFonts w:eastAsia="Times New Roman"/>
          <w:color w:val="auto"/>
        </w:rPr>
        <w:t xml:space="preserve">Электронная почта: </w:t>
      </w:r>
      <w:hyperlink r:id="rId2">
        <w:r>
          <w:rPr>
            <w:rFonts w:eastAsia="Times New Roman"/>
            <w:color w:val="0000FF"/>
            <w:u w:val="single"/>
            <w:lang w:val="en-US"/>
          </w:rPr>
          <w:t>skfm</w:t>
        </w:r>
        <w:r>
          <w:rPr>
            <w:rFonts w:eastAsia="Times New Roman"/>
            <w:color w:val="0000FF"/>
            <w:u w:val="single"/>
          </w:rPr>
          <w:t>@</w:t>
        </w:r>
        <w:r>
          <w:rPr>
            <w:rFonts w:eastAsia="Times New Roman"/>
            <w:color w:val="0000FF"/>
            <w:u w:val="single"/>
            <w:lang w:val="en-US"/>
          </w:rPr>
          <w:t>microfond</w:t>
        </w:r>
        <w:r>
          <w:rPr>
            <w:rFonts w:eastAsia="Times New Roman"/>
            <w:color w:val="0000FF"/>
            <w:u w:val="single"/>
          </w:rPr>
          <w:t>26.</w:t>
        </w:r>
        <w:r>
          <w:rPr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color w:val="0000FF"/>
          <w:u w:val="single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Термины, используемые в настоящих Правилах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bookmarkStart w:id="1" w:name="_Hlk516042488"/>
      <w:r>
        <w:rPr>
          <w:b/>
          <w:bCs/>
        </w:rPr>
        <w:t>СМиСП</w:t>
      </w:r>
      <w:r>
        <w:rPr>
          <w:bCs/>
        </w:rPr>
        <w:t xml:space="preserve"> – субъекты малого и среднего предпринимательства, включая крестьянские (фермерские) хозяйства, зарегистрированные и осуществляющие деятельность на территории Ставропольского края, отвечающие требованиям статьи 4 Федерального закона № 209-ФЗ от 24.07.2007г. «О развитии малого и среднего предпринимательства в Российской Федерации», сведения о которых внесены в единый реестр субъектов малого и среднего предпринимательства.</w:t>
      </w:r>
    </w:p>
    <w:p>
      <w:pPr>
        <w:pStyle w:val="Default"/>
        <w:jc w:val="both"/>
        <w:rPr>
          <w:bCs/>
        </w:rPr>
      </w:pPr>
      <w:bookmarkStart w:id="2" w:name="_Hlk516042488"/>
      <w:r>
        <w:rPr>
          <w:b/>
          <w:bCs/>
        </w:rPr>
        <w:t>Начинающие субъекты малого и среднего предпринимательства</w:t>
      </w:r>
      <w:bookmarkEnd w:id="2"/>
      <w:r>
        <w:rPr>
          <w:b/>
          <w:bCs/>
        </w:rPr>
        <w:t xml:space="preserve"> – </w:t>
      </w:r>
      <w:r>
        <w:rPr>
          <w:bCs/>
        </w:rPr>
        <w:t>СМиСП, зарегистрированные и осуществляющие деятельность на территории Ставропольского края, срок государственной регистрации которых на день подачи (регистрации) заявления на предоставление микрозайма не превышает 12 месяцев.</w:t>
      </w:r>
    </w:p>
    <w:p>
      <w:pPr>
        <w:pStyle w:val="Default"/>
        <w:jc w:val="both"/>
        <w:rPr/>
      </w:pPr>
      <w:r>
        <w:rPr>
          <w:b/>
          <w:bCs/>
        </w:rPr>
        <w:t>Участники</w:t>
      </w:r>
      <w:r>
        <w:rPr>
          <w:bCs/>
        </w:rPr>
        <w:t xml:space="preserve">  -</w:t>
      </w:r>
      <w:r>
        <w:rPr>
          <w:rFonts w:cs="" w:ascii="Calibri" w:hAnsi="Calibri" w:asciiTheme="minorHAnsi" w:cstheme="minorBidi" w:hAnsiTheme="minorHAnsi"/>
          <w:b/>
          <w:bCs/>
          <w:color w:val="auto"/>
          <w:sz w:val="22"/>
          <w:szCs w:val="22"/>
        </w:rPr>
        <w:t xml:space="preserve"> </w:t>
      </w:r>
      <w:r>
        <w:rPr>
          <w:bCs/>
        </w:rPr>
        <w:t>начинающие субъекты малого и среднего предпринимательства.</w:t>
      </w:r>
      <w:r>
        <w:rPr>
          <w:b/>
          <w:bCs/>
        </w:rPr>
        <w:t> </w:t>
      </w:r>
      <w:r>
        <w:rPr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Условия предоставления микрозаймов Участникам Акции:</w:t>
      </w:r>
    </w:p>
    <w:p>
      <w:pPr>
        <w:pStyle w:val="Default"/>
        <w:jc w:val="both"/>
        <w:rPr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умма - </w:t>
      </w:r>
      <w:r>
        <w:rPr>
          <w:bCs/>
        </w:rPr>
        <w:t>до 500 000 рублей (по заявлению Участника).</w:t>
      </w:r>
    </w:p>
    <w:p>
      <w:pPr>
        <w:pStyle w:val="Default"/>
        <w:jc w:val="both"/>
        <w:rPr/>
      </w:pPr>
      <w:r>
        <w:rPr>
          <w:b/>
        </w:rPr>
        <w:t>Срок действия договора микрозайма</w:t>
      </w:r>
      <w:r>
        <w:rPr/>
        <w:t xml:space="preserve"> – до 24 (двадцати четырех) месяцев включительно от даты заключения договора микрозайм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Процентные ставки:</w:t>
      </w:r>
    </w:p>
    <w:p>
      <w:pPr>
        <w:pStyle w:val="Default"/>
        <w:jc w:val="both"/>
        <w:rPr/>
      </w:pPr>
      <w:r>
        <w:rPr/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3119"/>
      </w:tblGrid>
      <w:tr>
        <w:trPr>
          <w:trHeight w:val="48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поручительства / Без залогового обеспечения</w:t>
            </w:r>
          </w:p>
        </w:tc>
      </w:tr>
      <w:tr>
        <w:trPr>
          <w:trHeight w:val="48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СМиСП,  за исключением СМиСП,  реализующих  приоритетные проекты или осуществляющих деятельность в сфере социально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ючевая ставка Банка России</w:t>
            </w:r>
          </w:p>
        </w:tc>
      </w:tr>
      <w:tr>
        <w:trPr>
          <w:trHeight w:val="8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СМиСП,  реализующие  следующие приоритетные проекты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ючевая ставка Банка России на дату заключения договора микрозайма минус 2,5%</w:t>
            </w:r>
          </w:p>
        </w:tc>
      </w:tr>
      <w:tr>
        <w:trPr>
          <w:trHeight w:val="557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- СМиСП,  зарегистрирован и осуществляет деятельность на территориях опережающего социально-экономического развития Российской Федерации, особой экономической зоны Российской Федерации и включен в реестр резидентов таких территорий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- СМиСП, является резидентом промышленного (индустриального) парка, агропромышленного парка, технопарка, промышленного технопарка, бизнес-инкубатора, коворкинга, расположенного в помещениях центра «Мой бизнес», и включен в реестр резидентов таких организаций, образующих инфраструктуру поддержки субъектов малого и среднего предпринимательства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СМиСП, осуществляет экспортную деятельность и состоит в реестре экспортеров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9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- СМиСП,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</w:t>
              <w:br/>
              <w:t>и (или) женщинами, являющимися учредителями 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 %, либо не менее чем 50 % голосующих акций акционерного общества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СМиСП, является сельскохозяйственным  производственным или потребительским кооперативом, или членом сельскохозяйственного потребительского кооператива – крестьянским (фермерским) хозяйством в соответствии с Федеральным законом от 8 декабря 1995 г. № 193-ФЗ «О сельскохозяйственной кооперации»;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ючевая ставка Банка России на дату заключения договора микрозайма минус 2,5% %</w:t>
            </w:r>
          </w:p>
        </w:tc>
      </w:tr>
      <w:tr>
        <w:trPr>
          <w:trHeight w:val="557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СМиСП, осуществляет реализацию проекта в сферах туризма, экологии или спорта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СМиСП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относится к молодежному предпринимательству (физическое лицо до 3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до 35 лет, владеющее не менее чем 50 % доли в уставном капитале общества с ограниченной ответственностью или складочном капитале хозяйственного товарищества либо не менее чем 50 % голосующих акций акционерного общества)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СМиСП, создан физическим лицом старше 45 лет (физическое лицо старше 4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45 лет, владеющее не менее чем 50 % доли в уставном капитале общества с ограниченной ответственностью или складочном капитале хозяйственного товарищества либо не менее чем 50 % голосующих акций акционерного общества),  которые являются вновь зарегистрированными и действующими менее 1 (одного) года на момент принятия решения о предоставлении микрозайма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СМиСП, использующие труд осужденных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СМиСП, зарегистрированные и реализующие вышеуказанные приоритетные проекты на территории моногорода Невинномыс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ключевой ставки Банка России на дату заключения договора</w:t>
            </w:r>
          </w:p>
        </w:tc>
      </w:tr>
      <w:tr>
        <w:trPr>
          <w:trHeight w:val="30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СМиСП, осуществляющие деятельность в сфере социально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ключевой ставки Банка России на дату заключения договор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Цели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приобретение материально-производственных запасов - приобретение сырья и полуфабрикатов для производства, горюче-смазочных материалов необходимых для осуществления своей предпринимательской деятельности, запасных частей и материалов для ремонта техники, оборудования и транспортных средств, используемых в производственном процессе, минеральных и органических удобрений, средств защиты растений, посадочного материала, кормов и ветеринарных препаратов, животных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товаров для перепродажи</w:t>
      </w:r>
      <w:r>
        <w:rPr>
          <w:lang w:val="en-US"/>
        </w:rPr>
        <w:t>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приобретение и ремонт нежилых помещений, используемых для предпринимательской деятельности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оплата арендной платы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приобретение автотранспорта и спецтехники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приобретение оборудования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проведения 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ом Акции может являться только начинающий субъект малого и среднего предпринимательства,  зарегистрированный и осуществляющий деятельность на территори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полное согласие Участника с условиями настоящих Правил, Правил предоставления микрозаймов 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стоящие Правила  и Правила предоставления микрозаймов 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 размещаются на официальном сайт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изатор имеет право в любое время в одностороннем порядке внести изменения в Правила. В случае внесения изменений в Правила, актуальная версия Правил публикуется на сайте Организато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даты первого по времени опубликования актуальной версии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стник обязуется самостоятельно узнавать информацию об изменениях, дополнениях Акции посредством обращения на официальный сайт Организатор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подразделения Организа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 Акции обязуется в полном объеме соблюдать настоящие Прави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шения Организатора по всем вопросам, связанным с проведением Акции, будут считаться окончательными и распространяться на всех Участников А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возникновения споров, связанных с проведением Акции, надлежащим, в том числе пригодным для предъявления в суде, государственных и муниципальных органах, организациях, доказательством является экземпляр настоящих Правил, который прошит, пронумерован, скреплен подписью единоличного исполнительного органа Организатора или лица, уполномоченного, выданной ему Организатором  доверенностью и печатью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рганизатор не несет ответственность за неисполнение, либо ненадлежащее исполнение своих обязательств перед Участниками вследствие сбоев в телекоммуникационных и энергетических сетях, действий вредоносных программ, недобросовестных действий третьих лиц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ях, когда Организатор сочтет действия/бездействия Участника настоящей Акции мошенническими, недобросовестными и/или иным образом нарушающими условия участия в настоящей Акции, Организатор оставляет за собой право отказать в предоставлении микрозайма после подписания договора микрозайма  или аннулировать принятое положительное решение о предоставлении микрозайма в период проведения Акции, без уведомления и объяснения причин такому Участ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аждый Участник имеет право принять участие в Акции 1 (один) раз в пределах периода проведения Акции, установленного п.1.5. настоящих Прав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участия в 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ринятия участия в Акции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лючить договор микрозайма между Участником и Организатором в период проведения Акции, установленный п.1.5. настоящих Правил при одновременном соответствии Участ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должен быть зарегистрирован в качестве СМиСП и осуществлять деятельность на территории Ставропольского края, при этом срок со дня государственной регистрации до дня подачи (регистрации) Заявления не должен превышать 12 (двенадцати)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задолженности по уплате налогов и сборов более 5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задолженности перед работниками по заработной плате более 3 (трех)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участника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 либо аннулирование или приостановление действия лицензии (в случае, если деятельность подлежит лицензир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меет негативной кредитной истории на дату проведения Ак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возбужденного исполнитель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ы документы в соответствии с Приложением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говор микрозайма должен быть заключен в соответствии с Правилами предоставления  микрозаймов 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изучения условий проведения Акции и желания получить микрозайм на условиях Акции, Участник  предоставляет  представителю Организатора пакет документов в соответствии с Приложением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становлении представителем Организатора фактов соответствия Участника требованиям п.4.1.1. настоящих Правил, Участник заполняет Анкету – Заявление на предоставления микрозайма, а представитель Фонда формирует договор микрозайма и организует его подписание Участником и Организа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одписания  договора представитель Организатора организует перечисление микрозайма по реквизитам, представленным Участнико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ая Акция является публичной и проводится в рамках действующей программы </w:t>
      </w:r>
      <w:r>
        <w:rPr>
          <w:rFonts w:cs="Times New Roman" w:ascii="Times New Roman" w:hAnsi="Times New Roman"/>
          <w:bCs/>
          <w:sz w:val="24"/>
          <w:szCs w:val="24"/>
        </w:rPr>
        <w:t>для начинающих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тор не возмещает и не компенсирует убытки, издержки и любые иные расходы, которые могут возникнуть у Участника Акции в связи с участием в 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се вопросы по проведению Акции необходимо адресовать Организатору  по e-mail: </w:t>
      </w:r>
      <w:r>
        <w:rPr>
          <w:rFonts w:cs="Times New Roman" w:ascii="Times New Roman" w:hAnsi="Times New Roman"/>
          <w:sz w:val="24"/>
          <w:szCs w:val="24"/>
          <w:lang w:val="en-US"/>
        </w:rPr>
        <w:t>skf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crofond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Autospacing="1" w:afterAutospacing="1"/>
        <w:ind w:left="4962" w:hanging="0"/>
        <w:jc w:val="right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Приложение №1</w:t>
      </w:r>
    </w:p>
    <w:p>
      <w:pPr>
        <w:pStyle w:val="TextBody"/>
        <w:spacing w:beforeAutospacing="0" w:before="0" w:afterAutospacing="0" w:after="0"/>
        <w:ind w:left="4962" w:hanging="0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к Правилам проведения маркетинговой акции для начинающих субъектов малого и среднего предпринимательства «ЛЕГКИЙ СТАРТ»</w:t>
      </w:r>
    </w:p>
    <w:p>
      <w:pPr>
        <w:pStyle w:val="TextBody"/>
        <w:spacing w:beforeAutospacing="0" w:before="0" w:afterAutospacing="0" w:after="0"/>
        <w:ind w:left="4962" w:hanging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beforeAutospacing="0" w:before="0" w:afterAutospacing="0" w:after="0"/>
        <w:ind w:hanging="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Перечень документов,</w:t>
      </w:r>
    </w:p>
    <w:p>
      <w:pPr>
        <w:pStyle w:val="TextBody"/>
        <w:spacing w:beforeAutospacing="0" w:before="0" w:afterAutospacing="0" w:after="0"/>
        <w:ind w:left="142" w:right="284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редоставляемых юридическими лицами, крестьянскими (фермерскими) хозяйствами,</w:t>
      </w:r>
      <w:r>
        <w:rPr>
          <w:rFonts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sz w:val="22"/>
          <w:szCs w:val="22"/>
          <w:lang w:bidi="en-US"/>
        </w:rPr>
        <w:t>ИП, ИП Главами К(Ф)Х</w:t>
      </w:r>
      <w:r>
        <w:rPr>
          <w:rFonts w:ascii="Times New Roman" w:hAnsi="Times New Roman"/>
          <w:b/>
          <w:sz w:val="22"/>
          <w:szCs w:val="22"/>
        </w:rPr>
        <w:t xml:space="preserve"> для получения микрозайма в рамках маркетинговой  акции «ЛЕГКИЙ СТАРТ»*</w:t>
      </w:r>
    </w:p>
    <w:p>
      <w:pPr>
        <w:pStyle w:val="TextBody"/>
        <w:spacing w:beforeAutospacing="0" w:before="0" w:afterAutospacing="0" w:after="0"/>
        <w:ind w:left="142" w:right="284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889"/>
      </w:tblGrid>
      <w:tr>
        <w:trPr>
          <w:trHeight w:val="186" w:hRule="atLeast"/>
          <w:cantSplit w:val="true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u-RU" w:eastAsia="ru-RU"/>
              </w:rPr>
              <w:t>Основной пакет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кета-Заявление на предоставление микрозайма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РН/ОГРНИП/лист записи, ИН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юридических лиц: Устав (Положение), решение учредителей/учредителя о создании юридического лица, список участников юридического лица на текущую дату. Копии документов, подтверждающих полномочия руководителя (протокол/решение о назначении руководителя организации, приказ о вступлении в должность на руководителя юридического лица, трудовой договор с руководителем юридического лица), приказ о назначении бухгалтера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Копии паспорта </w:t>
            </w:r>
            <w:r>
              <w:rPr>
                <w:rFonts w:ascii="Times New Roman" w:hAnsi="Times New Roman"/>
                <w:b/>
                <w:color w:val="000000"/>
              </w:rPr>
              <w:t xml:space="preserve">(все страницы), </w:t>
            </w:r>
            <w:r>
              <w:rPr>
                <w:rFonts w:ascii="Times New Roman" w:hAnsi="Times New Roman"/>
                <w:color w:val="000000"/>
              </w:rPr>
              <w:t>ИНН, СНИЛС руководителя/ ИП, военный билет (для лиц мужского пола в возрасте до 27 лет)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Справка налогового органа, подтверждающая отсутствие просроченной задолженности по налогам, сборам и иным обязательным платежам в бюджеты бюджетной системы Российской Федерации в размере более 50 тыс. рублей, выданная не ранее 30 календарных дней до даты заключения договора микрозайма в Фонд </w:t>
            </w:r>
            <w:r>
              <w:rPr>
                <w:rFonts w:ascii="Times New Roman" w:hAnsi="Times New Roman"/>
                <w:b/>
                <w:color w:val="000000"/>
              </w:rPr>
              <w:t>(оригинал,  с использованием ЭЦП или  из личного кабинета налогоплательщика).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Копия договора аренды помещений или документы, подтверждающие право собственности на занимаемое помещение.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Справка об отсутствии задолженности перед работниками (персоналом) по заработной плате более 3 месяцев.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Копии действующих кредитных договоров, договоров лизинга,  договоров залога, поручительств и предоставленном имущественном залоге по обязательствам третьих лиц </w:t>
            </w:r>
            <w:r>
              <w:rPr>
                <w:rFonts w:ascii="Times New Roman" w:hAnsi="Times New Roman"/>
                <w:b/>
                <w:color w:val="000000"/>
              </w:rPr>
              <w:t>(при наличии)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Реквизиты (расчетный счет).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правка о деловой репутации.</w:t>
            </w:r>
          </w:p>
        </w:tc>
      </w:tr>
    </w:tbl>
    <w:p>
      <w:pPr>
        <w:pStyle w:val="Normal"/>
        <w:spacing w:before="0" w:after="100"/>
        <w:ind w:left="-113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00"/>
        <w:ind w:left="-1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тел.: (988) 099- 94-62, 35-41-65 электронная почта:  skfm@microfond26.ru, сайт: </w:t>
      </w:r>
      <w:hyperlink r:id="rId6">
        <w:r>
          <w:rPr>
            <w:rStyle w:val="InternetLink"/>
            <w:rFonts w:ascii="Times New Roman" w:hAnsi="Times New Roman"/>
            <w:b/>
          </w:rPr>
          <w:t>www.microfond26.ru</w:t>
        </w:r>
      </w:hyperlink>
      <w:r>
        <w:rPr>
          <w:rFonts w:ascii="Times New Roman" w:hAnsi="Times New Roman"/>
          <w:b/>
        </w:rPr>
        <w:t xml:space="preserve"> </w:t>
      </w:r>
    </w:p>
    <w:p>
      <w:pPr>
        <w:pStyle w:val="Normal"/>
        <w:ind w:left="-142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мечание:</w:t>
      </w:r>
    </w:p>
    <w:p>
      <w:pPr>
        <w:pStyle w:val="Normal"/>
        <w:ind w:left="-142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Фонд оставляет за собой право потребовать от клиента дополнительные документы, не предусмотренные настоящим перечнем.</w:t>
      </w:r>
    </w:p>
    <w:p>
      <w:pPr>
        <w:pStyle w:val="Style1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142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2"/>
          <w:szCs w:val="22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f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1a6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3c3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11a6b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11a6b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11a6b"/>
    <w:pPr>
      <w:spacing w:lineRule="auto" w:line="240" w:beforeAutospacing="1" w:afterAutospacing="1"/>
      <w:ind w:firstLine="567"/>
      <w:jc w:val="both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651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3c3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0f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a3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Нормальный"/>
    <w:qFormat/>
    <w:rsid w:val="00811a6b"/>
    <w:pPr>
      <w:widowControl/>
      <w:bidi w:val="0"/>
      <w:spacing w:lineRule="auto" w:line="240" w:before="0" w:after="0"/>
      <w:jc w:val="left"/>
    </w:pPr>
    <w:rPr>
      <w:rFonts w:ascii="TimesET" w:hAnsi="TimesET" w:eastAsia="Times New Roman" w:cs="TimesET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c6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fm@microfond26.ru" TargetMode="External"/><Relationship Id="rId3" Type="http://schemas.openxmlformats.org/officeDocument/2006/relationships/hyperlink" Target="http://www.microfond26.ru/" TargetMode="External"/><Relationship Id="rId4" Type="http://schemas.openxmlformats.org/officeDocument/2006/relationships/hyperlink" Target="http://www.microfond26.ru/" TargetMode="External"/><Relationship Id="rId5" Type="http://schemas.openxmlformats.org/officeDocument/2006/relationships/hyperlink" Target="http://www.microfond26.ru/" TargetMode="External"/><Relationship Id="rId6" Type="http://schemas.openxmlformats.org/officeDocument/2006/relationships/hyperlink" Target="http://www.microfond2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6</Pages>
  <Words>2335</Words>
  <Characters>13311</Characters>
  <CharactersWithSpaces>156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4:00Z</dcterms:created>
  <dc:creator>Пользователь</dc:creator>
  <dc:description/>
  <dc:language>en-US</dc:language>
  <cp:lastModifiedBy>Фоменко Виктория Евгеньевна</cp:lastModifiedBy>
  <cp:lastPrinted>2021-11-09T06:25:00Z</cp:lastPrinted>
  <dcterms:modified xsi:type="dcterms:W3CDTF">2021-11-09T06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