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2021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 xml:space="preserve">г. Ипатово                 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В целях приведения в соответствие с постановлением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, администрация Ипатовского городского округа Ставропольского края 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rPr>
          <w:lang w:val="ru-RU"/>
        </w:rPr>
      </w:pPr>
      <w:r>
        <w:rPr>
          <w:lang w:val="ru-RU"/>
        </w:rPr>
        <w:t>Утвердить прилагаемые изменения, которые вносятся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1 октября 2018 г. № 1197, от 06 августа 2019 г. № 1176, от 06 марта 2020 г. № 341, от 03 сентября 2020 г. № 1152)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lang w:val="ru-RU"/>
        </w:rPr>
        <w:t>Обнародовать настоящее постановление в районном муниципальном казенном учреждении культуры «Ипатовская 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3"/>
        </w:numPr>
        <w:ind w:left="0" w:firstLine="567"/>
        <w:rPr>
          <w:lang w:val="ru-RU"/>
        </w:rPr>
      </w:pPr>
      <w:r>
        <w:rPr>
          <w:lang w:val="ru-RU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567"/>
        <w:rPr>
          <w:lang w:val="ru-RU"/>
        </w:rPr>
      </w:pPr>
      <w:r>
        <w:rPr>
          <w:lang w:val="ru-RU"/>
        </w:rPr>
        <w:t xml:space="preserve"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, заместителя главы администрации – начальника отдела сельского </w:t>
      </w:r>
      <w:r>
        <w:rPr>
          <w:szCs w:val="28"/>
          <w:lang w:val="ru-RU"/>
        </w:rPr>
        <w:t xml:space="preserve">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bCs/>
          <w:szCs w:val="28"/>
          <w:lang w:val="ru-RU"/>
        </w:rPr>
        <w:t>городского округа</w:t>
      </w:r>
      <w:r>
        <w:rPr>
          <w:szCs w:val="28"/>
          <w:lang w:val="ru-RU"/>
        </w:rPr>
        <w:t xml:space="preserve"> Ставропольского края</w:t>
      </w:r>
      <w:r>
        <w:rPr>
          <w:lang w:val="ru-RU"/>
        </w:rPr>
        <w:t xml:space="preserve"> Н.С.Головинова,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 xml:space="preserve">                                                В.Н.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 xml:space="preserve">                                                                  Л.Г.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 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 xml:space="preserve">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экономического развития 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/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Сушко Т.Н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инансовое управление АИГО СК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сельского хозяйства, охраны окружающей среды,</w:t>
      </w:r>
    </w:p>
    <w:p>
      <w:pPr>
        <w:pStyle w:val="Normal"/>
        <w:spacing w:lineRule="exact" w:line="240"/>
        <w:rPr/>
      </w:pPr>
      <w:r>
        <w:rPr>
          <w:lang w:val="ru-RU"/>
        </w:rPr>
        <w:t>гражданской обороны, чрезвычайных ситуаций и антитеррора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образования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имущественных и земельных отношений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культуры и молодежной политики АИГО СК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митет по физической культуре и спорту АИГО СК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правление труда и социальной защиты АИГО СК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правление по работе с территориями АИГО СК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социального развития и общественно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езопасности АИГО СК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о организационным и общим вопросам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втоматизации и информационных технологий АИГО СК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В регистр                                                       </w:t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роект в прокуратуру                                  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Сайт (проект) независимая экспертиза          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Консультант    Плюс                                       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Регистр (Холин С.П.)                                                                               1</w:t>
      </w:r>
    </w:p>
    <w:p>
      <w:pPr>
        <w:pStyle w:val="Normal"/>
        <w:spacing w:lineRule="exact" w:line="240"/>
        <w:jc w:val="left"/>
        <w:rPr>
          <w:rFonts w:eastAsia="Times New Roman"/>
          <w:szCs w:val="28"/>
          <w:highlight w:val="yellow"/>
          <w:lang w:val="ru-RU" w:eastAsia="ru-RU" w:bidi="ar-SA"/>
        </w:rPr>
      </w:pPr>
      <w:r>
        <w:rPr>
          <w:rFonts w:eastAsia="Times New Roman"/>
          <w:szCs w:val="28"/>
          <w:highlight w:val="yellow"/>
          <w:lang w:val="ru-RU" w:eastAsia="ru-RU" w:bidi="ar-SA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ы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  <w:lang w:val="ru-RU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  <w:lang w:val="ru-RU"/>
        </w:rPr>
        <w:t xml:space="preserve">от    ноября 2021 г. № </w:t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ИЗМЕНЕНИЯ,</w:t>
      </w:r>
    </w:p>
    <w:p>
      <w:pPr>
        <w:pStyle w:val="Normal"/>
        <w:spacing w:lineRule="exact" w:line="240"/>
        <w:jc w:val="center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 xml:space="preserve">КОТОРЫЕ ВНОСЯТСЯ В ПОРЯДОК РАЗРАБОТКИ, РЕАЛИЗАЦИИ И ОЦЕНКИ ЭФФЕКТИВНОСТИ МУНИЦИПАЛЬНЫХ ПРОГРАММ ИПАТОВСКОГО ГОРОДСКОГО ОКРУГА 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СТАВРОПОЛЬСКОГО КРАЯ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rPr/>
      </w:pPr>
      <w:r>
        <w:rPr>
          <w:rFonts w:eastAsia="Times New Roman"/>
          <w:szCs w:val="28"/>
          <w:lang w:val="ru-RU" w:eastAsia="ru-RU" w:bidi="ar-SA"/>
        </w:rPr>
        <w:t>В абзаце втором пункта 4 после слов «подпрограмм Программы» дополнить словами «, инициативный проект, с учетом мероприятий и задач включенных в муниципальную программу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пункте 6 исключить слова «каждые 3 год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В пункте 21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rPr>
          <w:szCs w:val="28"/>
        </w:rPr>
      </w:pPr>
      <w:r>
        <w:rPr>
          <w:rFonts w:eastAsia="Times New Roman"/>
          <w:szCs w:val="28"/>
          <w:lang w:val="ru-RU" w:eastAsia="ru-RU" w:bidi="ar-SA"/>
        </w:rPr>
        <w:t xml:space="preserve">В подпункте «1)» после слов «Стратегией социально- экономического развития Ипатвоского городского округа Ставропольского края» дополнить словами «до 2035 года». 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2)» слово «полное» заменить словом «полного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пункте 4 пункта 22 после слов «о муниципальных,» дополнить словами «инициативных,».</w:t>
      </w:r>
    </w:p>
    <w:p>
      <w:pPr>
        <w:pStyle w:val="ConsPlusNormal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23 дополнить подпунктом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 Программой  может  быть  предусмотрено  предоставление  субсидий юридическим  лицам,  индивидуальным  предпринимателям,  а  также физическим лицам  -  производителям  товаров,  работ,  услуг  на  реализацию отдельных мероприятий в сфере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в рамках Программы субсидий юридическим лицам, индивидуальным предпринимателям, а также физическим лицам - производителям товаров, работ, услуг на реализацию отдельных мероприятий в сфере реализации Программы значения результатов предоставления таких субсидий включаются в состав показателей решения задач соответствующей подпрограммы Программы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бзац второй пункта 2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Показатели решения задач подпрограмм должны количественно характеризовать ход реализации подпрограмм, решение их задач и достижение непосредственных результатов основных мероприятий подпрограмм (сводные параметры муниципальных заданий в части качества и объема предоставляемых в рамках основного мероприятия подпрограмм муниципальных услуг (работ), сводные значения показателей результативности использования субсидий местным бюджетом, значения результатов предоставления субсидий юридическим лицам, индивидуальным предпринимателям, а также физическим лицам - производителям товаров, работ, услуг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е показатели результативности применения мер правового регулирования, сводные значения показателей результативности использования денежных средств ответственными исполнителями Программ.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Times New Roman"/>
          <w:szCs w:val="28"/>
          <w:lang w:val="ru-RU" w:eastAsia="ru-RU"/>
        </w:rPr>
        <w:t>В пункте 32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2" w:firstLine="425"/>
        <w:rPr/>
      </w:pPr>
      <w:r>
        <w:rPr>
          <w:rFonts w:eastAsia="Times New Roman"/>
          <w:szCs w:val="28"/>
          <w:lang w:val="ru-RU" w:eastAsia="ru-RU"/>
        </w:rPr>
        <w:t>В подпункте «5)» после слов «реализации муниципальных,» дополнить словом «инициативных,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Times New Roman"/>
          <w:szCs w:val="28"/>
          <w:lang w:val="ru-RU" w:eastAsia="ru-RU"/>
        </w:rPr>
        <w:t>Дополнить подпунктом «6)» следующего содержа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 предоставлением  субсидий юридическим  лицам, индивидуальным предпринимателям, а также физическим лицам - производителям товаров, работ, услуг  на реализацию отдельных мероприятий в сфере реализации Программы или корректировкой  действующих правил (порядков) предоставления таких субсидий в части результатов предоставления субсидий.».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3:</w:t>
      </w:r>
    </w:p>
    <w:p>
      <w:pPr>
        <w:pStyle w:val="ConsPlusNonformat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2-5» заменить на цифры «2-6».</w:t>
      </w:r>
    </w:p>
    <w:p>
      <w:pPr>
        <w:pStyle w:val="ConsPlusNonformat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«5»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зменения,  вносимые  в Программу по основаниям, указанным в подпункте «6»   пункта 32 настоящего Порядка, согласовываются отделом экономического развития администрации Ипатовского городского округа Ставропольского края в  части целевых показателей результативности использования субсидий, указанных   в  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2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настоящего  Порядка,  и  их  значений, соответствующих показателям решения задач подпрограммы Программы.».</w:t>
      </w:r>
    </w:p>
    <w:p>
      <w:pPr>
        <w:pStyle w:val="ConsPlusNonforma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3)» пункта 42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ведения о степени соответствия кассовых расходов местного бюджета, фактических объемов налоговых расходов Ипатовского городского округа Ставропольского края,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;».</w:t>
      </w:r>
    </w:p>
    <w:p>
      <w:pPr>
        <w:pStyle w:val="ConsPlusNonformat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43 слова изложить в следующей редакции: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</w:t>
      </w:r>
      <w:r>
        <w:rPr>
          <w:szCs w:val="28"/>
          <w:lang w:val="ru-RU"/>
        </w:rPr>
        <w:t>«43. Отдел экономического развития ежегодно, в срок до 01 мая года, следующего за отчетным вносит для рассмотрения в установленном порядке в администрацию городского округа сводный годовой доклад.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qFormat/>
    <w:rPr>
      <w:sz w:val="28"/>
      <w:szCs w:val="22"/>
      <w:lang w:val="en-US" w:bidi="en-US"/>
    </w:rPr>
  </w:style>
  <w:style w:type="character" w:styleId="Style16">
    <w:name w:val="Нижний колонтитул Знак"/>
    <w:qFormat/>
    <w:rPr>
      <w:sz w:val="28"/>
      <w:szCs w:val="22"/>
      <w:lang w:val="en-US" w:bidi="en-US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0:00Z</dcterms:created>
  <dc:creator>user</dc:creator>
  <dc:description/>
  <cp:keywords/>
  <dc:language>en-US</dc:language>
  <cp:lastModifiedBy>Валентина</cp:lastModifiedBy>
  <cp:lastPrinted>2021-11-08T10:18:00Z</cp:lastPrinted>
  <dcterms:modified xsi:type="dcterms:W3CDTF">2021-11-08T07:19:00Z</dcterms:modified>
  <cp:revision>38</cp:revision>
  <dc:subject/>
  <dc:title/>
</cp:coreProperties>
</file>