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                  г. Ипатово                                              №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ascii="Times New Roman" w:hAnsi="Times New Roman"/>
          <w:i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2 марта 2020 г. № 35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иповой технологической схемой </w:t>
      </w:r>
      <w:r>
        <w:rPr>
          <w:rFonts w:ascii="Times New Roman" w:hAnsi="Times New Roman"/>
          <w:sz w:val="28"/>
          <w:szCs w:val="28"/>
        </w:rPr>
        <w:t xml:space="preserve">предоставления органами местного самоуправления муниципальных образований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eastAsia="ru-RU"/>
        </w:rPr>
        <w:t>«</w:t>
      </w:r>
      <w:r>
        <w:rPr>
          <w:rFonts w:ascii="Times New Roman" w:hAnsi="Times New Roman"/>
          <w:i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eastAsia="ru-RU"/>
        </w:rPr>
        <w:t>»</w:t>
      </w:r>
      <w:r>
        <w:rPr>
          <w:rFonts w:ascii="Times New Roman" w:hAnsi="Times New Roman"/>
          <w:bCs/>
          <w:sz w:val="28"/>
          <w:szCs w:val="28"/>
        </w:rPr>
        <w:t xml:space="preserve">, утвержденной </w:t>
      </w:r>
      <w:r>
        <w:rPr>
          <w:rFonts w:ascii="Times New Roman" w:hAnsi="Times New Roman"/>
          <w:sz w:val="28"/>
          <w:szCs w:val="24"/>
        </w:rPr>
        <w:t xml:space="preserve">протоколом заседания рабочей группы </w:t>
      </w:r>
      <w:r>
        <w:rPr>
          <w:rFonts w:ascii="Times New Roman" w:hAnsi="Times New Roman"/>
          <w:sz w:val="28"/>
          <w:szCs w:val="28"/>
        </w:rPr>
        <w:t>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</w:t>
      </w:r>
      <w:r>
        <w:rPr>
          <w:rFonts w:ascii="Times New Roman" w:hAnsi="Times New Roman"/>
          <w:bCs/>
          <w:sz w:val="28"/>
          <w:szCs w:val="28"/>
        </w:rPr>
        <w:t xml:space="preserve"> от 23 сентября  2021 г. № 1</w:t>
      </w:r>
      <w:r>
        <w:rPr>
          <w:rFonts w:ascii="Times New Roman" w:hAnsi="Times New Roman"/>
          <w:sz w:val="28"/>
          <w:szCs w:val="28"/>
        </w:rPr>
        <w:t xml:space="preserve">, образованной постановлением Правительства Ставропольского края </w:t>
      </w:r>
      <w:r>
        <w:rPr>
          <w:rFonts w:ascii="Times New Roman" w:hAnsi="Times New Roman"/>
          <w:bCs/>
          <w:sz w:val="28"/>
          <w:szCs w:val="28"/>
        </w:rPr>
        <w:t xml:space="preserve">от 14 октября 2010 г. № 323-п, </w:t>
      </w:r>
      <w:r>
        <w:rPr>
          <w:rFonts w:cs="Times New Roman" w:ascii="Times New Roman" w:hAnsi="Times New Roman"/>
          <w:color w:val="auto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ascii="Times New Roman" w:hAnsi="Times New Roman"/>
          <w:i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2 марта 2020 г. № 350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стоящее постановление </w:t>
        <w:br/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1 г. №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i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марта 2020 г. № 350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ом регламент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Подпункт 2.7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7.2. В соответствии с требованиями пунктов 1, 2, 4 и 5 части 1 статьи 7 Федерального закона 210-ФЗ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предусмотренных подпунктом 2.7.1 Административного регламента, не может являться основанием для отказа в предоставлении услуг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2 «Стандарт предоставления муниципальной услуг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 режиме  в  соответствии  с 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</w:rPr>
        <w:t>.3  Федерального закона 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 режиме  не предусмотрено.».</w:t>
      </w:r>
      <w:bookmarkStart w:id="0" w:name="Par0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3.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ункт 3.2.1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-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ИС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Подпункт 5) подпункта 3.2.2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одготовка и выдача расписки (уведомления) о приеме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тдел, МФЦ, в ходе приема документов специалист Отдела, МФЦ оформляет и  выдает заявителю расписку, заполненную по форме, приведенной в приложении 2 к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пункт 1) подпункта 3.2.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пециалист Отдела регистрирует результат предоставления муниципальной услуги в установленном порядке и направляет заявителю способом, указанным в заяв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форме документа на бумажном носителе посредством выдачи лично заявителю  в Отделе, через МФЦ, либо посредством почтового отправления по указанному в заявлении почтовому адре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форме электронного документа подписанного электронной подписью с использованием информационно-телекоммуникационных сетей общего пользования, в том числе посредством Регионального пор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азания в заявлении местом получения результата муниципальной услуги «в МФЦ», результат предоставления услуги направляется в МФЦ по сопроводительному реестру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дел 3 «</w:t>
      </w: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я 1 в измененн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ложение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о предоставлении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Calibri"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7"/>
        <w:gridCol w:w="408"/>
        <w:gridCol w:w="1530"/>
        <w:gridCol w:w="1606"/>
        <w:gridCol w:w="3022"/>
        <w:gridCol w:w="1371"/>
        <w:gridCol w:w="557"/>
      </w:tblGrid>
      <w:tr>
        <w:trPr/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Комиссия по землепользованию и застройке ______________________________________ 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(наименование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Ставропольского кр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 юридическом лиц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лное наиме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ГРН/ИНН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Дата государственной регистрации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ошу предоставить разрешение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едполагаемые параметры отклонения от предельных параметров разрешенного строительств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Местоположение и площадь земельного участк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адастровый номер земельного участка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ведения, подтверждающие наличие у земельного участка характеристик, неблагоприятных для застройки (размеры земельного участка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) ________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явитель: 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дрес электронной почты ___________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едставитель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действующий(ая) в интерес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на основ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дрес электронной почты ______________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получения результата предоставления услуги (отметить «V»)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лучае обращения за предоставлением услуг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на бумажном носителе в органе, предоставляющем услуг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в форме электронного документа по адресу электронной почты: ___________</w:t>
              <w:b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почтой по адресу местонахождения: _______________________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случае обращения за предоставлением услуги в многофункциональный центр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на бумажном носителе в многофункциональном центр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в форме электронного документа по адресу электронной почты: ___________</w:t>
              <w:b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случае обращения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в виде документа на бумажном носителе, подтверждающего содержание электронного документа, в многофункциональном цент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_______________ </w:t>
              <w:br/>
            </w:r>
            <w:r>
              <w:rPr>
                <w:rFonts w:ascii="Times New Roman" w:hAnsi="Times New Roman"/>
                <w:sz w:val="20"/>
                <w:szCs w:val="20"/>
              </w:rPr>
              <w:t>(указать наименование и адрес многофункционального центра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______________________                 _________________________________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center"/>
              <w:rPr>
                <w:rFonts w:ascii="Times New Roman" w:hAnsi="Times New Roman"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0"/>
                <w:szCs w:val="20"/>
                <w:lang w:eastAsia="en-US"/>
              </w:rPr>
              <w:t>(подпись)                                                                    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о предоставлении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Calibri" w:ascii="Times New Roman" w:hAnsi="Times New Roman"/>
          <w:sz w:val="28"/>
          <w:szCs w:val="28"/>
        </w:rPr>
        <w:t>(для физ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7"/>
        <w:gridCol w:w="408"/>
        <w:gridCol w:w="1530"/>
        <w:gridCol w:w="1606"/>
        <w:gridCol w:w="3022"/>
        <w:gridCol w:w="1371"/>
        <w:gridCol w:w="557"/>
      </w:tblGrid>
      <w:tr>
        <w:trPr/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Комиссия по землепользованию и застройке ______________________________________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 xml:space="preserve">(наименование 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Ставропольского кр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 физическом лиц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квизиты документа, удостоверяющего личность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ошу предоставить разрешение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едполагаемые параметры отклонения от предельных параметров разрешенного строительств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Местоположение и площадь земельного участк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адастровый номер земельного участка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ведения, подтверждающие наличие у земельного участка характеристик, неблагоприятных для застройки (размеры земельного участка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) __________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Заявитель: 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дрес электронной почты _______________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едставитель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действующий(ая) в интерес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на основ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дрес электронной почты 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получения результата предоставления услуги (отметить «V»)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лучае обращения за предоставлением услуг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на бумажном носителе в органе, предоставляющем услуг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в форме электронного документа по адресу электронной почты: __________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почтой по адресу местонахождения: _______________________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случае обращения за предоставлением услуги в многофункциональный центр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на бумажном носителе в многофункциональном центр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в форме электронного документа по адресу электронной почты: __________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случае обращения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в виде документа на бумажном носителе, подтверждающего содержание электронного документа, в многофункциональном цент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_______________ </w:t>
              <w:br/>
            </w:r>
            <w:r>
              <w:rPr>
                <w:rFonts w:ascii="Times New Roman" w:hAnsi="Times New Roman"/>
                <w:sz w:val="20"/>
                <w:szCs w:val="20"/>
              </w:rPr>
              <w:t>(указать наименование и адрес многофункционального центра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____________________                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(подпись)                                                          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link w:val="1"/>
    <w:qFormat/>
    <w:rsid w:val="00174d4d"/>
    <w:pPr>
      <w:keepNext w:val="true"/>
      <w:numPr>
        <w:ilvl w:val="0"/>
        <w:numId w:val="1"/>
      </w:numPr>
      <w:spacing w:lineRule="auto" w:line="276" w:before="240" w:after="120"/>
      <w:outlineLvl w:val="0"/>
    </w:pPr>
    <w:rPr>
      <w:rFonts w:ascii="Arial" w:hAnsi="Arial" w:eastAsia="Arial Unicode MS" w:cs="Times New Roman"/>
      <w:b/>
      <w:bCs/>
      <w:color w:val="auto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qFormat/>
    <w:rsid w:val="00174d4d"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3"/>
    <w:qFormat/>
    <w:rsid w:val="00174d4d"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1" w:customStyle="1">
    <w:name w:val="Заголовок 1 Знак"/>
    <w:basedOn w:val="DefaultParagraphFont"/>
    <w:link w:val="Heading1"/>
    <w:qFormat/>
    <w:rsid w:val="00174d4d"/>
    <w:rPr>
      <w:rFonts w:ascii="Arial" w:hAnsi="Arial" w:eastAsia="Arial Unicode MS" w:cs="Times New Roman"/>
      <w:b/>
      <w:bCs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174d4d"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174d4d"/>
    <w:rPr>
      <w:rFonts w:ascii="Cambria" w:hAnsi="Cambria" w:eastAsia="Times New Roman" w:cs="Times New Roman"/>
      <w:b/>
      <w:bCs/>
      <w:color w:val="4F81BD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 w:customStyle="1">
    <w:name w:val="Caption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C9474791B13E1A899D7273643C9F8E57B7B8B19E4D83CFEA4A11635CEE3DE330C6F7E0ACC5CD4B630E8721C2F45AEC809D845ER9J" TargetMode="External"/><Relationship Id="rId3" Type="http://schemas.openxmlformats.org/officeDocument/2006/relationships/hyperlink" Target="consultantplus://offline/ref=924BC9474791B13E1A899D7273643C9F8E57B7B8B19E4D83CFEA4A11635CEE3DE330C6F1EAA79AC85E72568826D9EB5BF29C9F86EA5BR9J" TargetMode="External"/><Relationship Id="rId4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2625</Words>
  <Characters>14967</Characters>
  <CharactersWithSpaces>17557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2:00Z</dcterms:created>
  <dc:creator>1</dc:creator>
  <dc:description/>
  <dc:language>ru-RU</dc:language>
  <cp:lastModifiedBy>Правовой</cp:lastModifiedBy>
  <cp:lastPrinted>2021-11-02T13:16:00Z</cp:lastPrinted>
  <dcterms:modified xsi:type="dcterms:W3CDTF">2021-11-02T13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