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3 ноября 2021 года</w:t>
        <w:tab/>
        <w:tab/>
        <w:tab/>
        <w:t xml:space="preserve">г. Ипатово </w:t>
        <w:tab/>
        <w:tab/>
        <w:tab/>
        <w:tab/>
        <w:tab/>
        <w:t>№ 171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/>
        <w:t xml:space="preserve"> </w:t>
      </w:r>
      <w:r>
        <w:rPr>
          <w:sz w:val="28"/>
          <w:szCs w:val="28"/>
        </w:rPr>
        <w:t>уведомления Думы Ипатовского городского округа Ставропольского края лицом, замещающим должность главы Ипатов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.1 статьи 12.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орядок уведомления Думы Ипатовского городского округа Ставропольского края лицом, замещающим должность главы Ипатов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tLeast" w:line="240" w:before="0" w:after="0"/>
        <w:ind w:right="-2"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  <w:bookmarkStart w:id="0" w:name="sub_1000"/>
    </w:p>
    <w:p>
      <w:pPr>
        <w:pStyle w:val="Normal"/>
        <w:spacing w:lineRule="atLeas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ён</w:t>
      </w:r>
    </w:p>
    <w:p>
      <w:pPr>
        <w:pStyle w:val="Normal"/>
        <w:spacing w:lineRule="atLeast" w:line="240" w:before="0" w:after="0"/>
        <w:ind w:right="0" w:hanging="0"/>
        <w:jc w:val="right"/>
        <w:rPr/>
      </w:pPr>
      <w:hyperlink w:anchor="sub_0">
        <w:bookmarkEnd w:id="0"/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sz w:val="28"/>
          <w:szCs w:val="28"/>
        </w:rPr>
        <w:t>ем</w:t>
      </w:r>
      <w:r>
        <w:rPr>
          <w:rStyle w:val="Style15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spacing w:lineRule="atLeast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atLeas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tLeast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23 ноября 2021 г. № 171</w:t>
      </w:r>
    </w:p>
    <w:p>
      <w:pPr>
        <w:pStyle w:val="Normal"/>
        <w:spacing w:lineRule="atLeas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ведомления Думы Ипатовского городского округа Ставропольского края лицом, замещающим должность главы Ипатов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/>
      </w:pPr>
      <w:bookmarkStart w:id="1" w:name="sub_1001"/>
      <w:bookmarkEnd w:id="1"/>
      <w:r>
        <w:rPr>
          <w:sz w:val="28"/>
          <w:szCs w:val="28"/>
        </w:rPr>
        <w:t>1. Настоящий Порядок устанавливает процедуру сообщения лицом, замещающим должность главы Ипатовского городского округа Ставропольского края (далее – глава округ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right="0" w:firstLine="709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Глава округа, обязан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письменной форм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right="0" w:firstLine="709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 xml:space="preserve"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ind w:right="0" w:firstLine="709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Уведомление направляется любым удобным способом (лично или по почте) в Думу Ипатовского городского округа Ставропольского края (далее – Дума округа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 К уведомлению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spacing w:lineRule="auto" w:line="240" w:before="0" w:after="0"/>
        <w:ind w:right="0" w:firstLine="709"/>
        <w:rPr/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 xml:space="preserve">6. Уведомление регистрируется Думой округа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</w:t>
      </w:r>
      <w:hyperlink w:anchor="sub_2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 (далее - журнал регистрации уведомлений). Журнал регистрации уведомлений должен быть прошит, пронумерован и заверен печатью. Отказ в регистрации уведомления не допускается.</w:t>
      </w:r>
    </w:p>
    <w:p>
      <w:pPr>
        <w:pStyle w:val="Normal"/>
        <w:spacing w:lineRule="auto" w:line="240" w:before="0" w:after="0"/>
        <w:ind w:right="0" w:firstLine="709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7. Копия зарегистрированного в установленном порядке уведомления выдаётся главе округа, под под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right="0" w:firstLine="709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 xml:space="preserve">8. Лицо, ответственное за </w:t>
      </w:r>
      <w:r>
        <w:rPr>
          <w:sz w:val="28"/>
        </w:rPr>
        <w:t xml:space="preserve">работу по профилактике коррупционных и иных правонарушений в Думе округа </w:t>
      </w:r>
      <w:r>
        <w:rPr>
          <w:sz w:val="28"/>
          <w:szCs w:val="28"/>
        </w:rPr>
        <w:t>предварительно рассматривает уведомление и готовит мотивированное заключение по результатам рассмотрения уведомления.</w:t>
      </w:r>
    </w:p>
    <w:p>
      <w:pPr>
        <w:pStyle w:val="Normal"/>
        <w:spacing w:lineRule="auto" w:line="240" w:before="0" w:after="0"/>
        <w:ind w:right="0" w:firstLine="709"/>
        <w:rPr/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 xml:space="preserve">9. В ходе предварительного рассмотрения уведомления лицо, ответственное за </w:t>
      </w:r>
      <w:r>
        <w:rPr>
          <w:sz w:val="28"/>
        </w:rPr>
        <w:t xml:space="preserve">работу по профилактике коррупционных и иных правонарушений в Думе округа, </w:t>
      </w:r>
      <w:r>
        <w:rPr>
          <w:sz w:val="28"/>
          <w:szCs w:val="28"/>
        </w:rPr>
        <w:t>имеет право получать от главы округа, представившего уведомление, пояснения по изложенным в уведомлении обстоятельствам, а также обеспечивать направление в установленном порядке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right="0" w:firstLine="709"/>
        <w:rPr/>
      </w:pPr>
      <w:bookmarkStart w:id="18" w:name="sub_1009"/>
      <w:bookmarkStart w:id="19" w:name="sub_1010"/>
      <w:bookmarkEnd w:id="18"/>
      <w:bookmarkEnd w:id="19"/>
      <w:r>
        <w:rPr>
          <w:sz w:val="28"/>
          <w:szCs w:val="28"/>
        </w:rPr>
        <w:t>10. Уведомление, мотивированно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аппарата Думы Ипатовского городского округа Ставропольского края, лиц, замещающих муниципальные должности, и урегулированию конфликта интересов.</w:t>
      </w:r>
    </w:p>
    <w:p>
      <w:pPr>
        <w:pStyle w:val="Normal"/>
        <w:spacing w:lineRule="auto" w:line="240" w:before="0" w:after="0"/>
        <w:ind w:right="0" w:firstLine="709"/>
        <w:rPr/>
      </w:pPr>
      <w:bookmarkStart w:id="20" w:name="sub_1010"/>
      <w:bookmarkEnd w:id="20"/>
      <w:r>
        <w:rPr>
          <w:sz w:val="28"/>
          <w:szCs w:val="28"/>
        </w:rPr>
        <w:t xml:space="preserve">В случае направления запросов, указанных в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го Порядка, уведомление, мотивированное заключение и другие материалы представляются председателю комиссии по соблюдению требований к служебному поведению муниципальных служащих аппарата Думы Ипатовского городского округа Ставропольского края, лиц, замещающих муниципальные должности, и урегулированию конфликта интересов в течение 45 дней со дня поступления уведомления. Указанный срок может быть продлён, но не более чем на 30 дней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1. Комиссия по соблюдению требований к служебному поведению муниципальных служащих аппарата Думы Ипатовского городского округа Ставропольского края, лиц, замещающих муниципальные должности, и урегулированию конфликта интересов рассматривает поступившие уведомление, мотивированное заключение и другие материалы и принимает решение в порядке, установленном Положением о комиссии по соблюдению требований к служебному поведению муниципальных служащих аппарата Думы Ипатовского городского округа Ставропольского края, лиц, замещающих муниципальные должности, и урегулированию конфликта интересов.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bookmarkStart w:id="21" w:name="sub_10"/>
      <w:bookmarkEnd w:id="21"/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уведомления Думы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лицом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 должность главы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о возникновении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 него личной заинтересованности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22" w:name="sub_10"/>
      <w:bookmarkStart w:id="23" w:name="sub_10"/>
      <w:bookmarkEnd w:id="23"/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Style21"/>
        <w:jc w:val="right"/>
        <w:rPr/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Style21"/>
        <w:jc w:val="right"/>
        <w:rPr/>
      </w:pPr>
      <w:r>
        <w:rPr>
          <w:sz w:val="28"/>
          <w:szCs w:val="28"/>
        </w:rPr>
        <w:t>муниципальных служащих аппарата Думы</w:t>
      </w:r>
    </w:p>
    <w:p>
      <w:pPr>
        <w:pStyle w:val="Style21"/>
        <w:jc w:val="right"/>
        <w:rPr/>
      </w:pPr>
      <w:r>
        <w:rPr>
          <w:sz w:val="28"/>
          <w:szCs w:val="28"/>
        </w:rPr>
        <w:t>Ипатовского городского округа Ставропольского края,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,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________ 20___ г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Думы Ипатовского городского округа Ставропольского края, лиц, замещающих муниципальные должности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 на _____ листах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8"/>
          <w:szCs w:val="28"/>
        </w:rPr>
        <w:t>_____________ ________________________ «___» __________ 20___ г.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 (дата)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8"/>
          <w:szCs w:val="28"/>
        </w:rPr>
        <w:t>_____________ ________________________ «___» __________ 20___ г.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 (дата)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уведомления Думы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лицом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 должность главы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о возникновении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 него личной заинтересованности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 регистрации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Начат ___________ 20___ г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кончен ____________ 20___ г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На ___ листах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1293"/>
        <w:gridCol w:w="1260"/>
        <w:gridCol w:w="1105"/>
        <w:gridCol w:w="985"/>
        <w:gridCol w:w="1289"/>
        <w:gridCol w:w="106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замещающем муниципальную должность, представившем уведомл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пись лица, принявшего уведомл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ом реше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right="0"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pacing w:lineRule="auto" w:line="240" w:before="0" w:after="0"/>
      <w:ind w:right="0" w:hanging="0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121041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1:00Z</dcterms:created>
  <dc:creator>Sovet</dc:creator>
  <dc:description/>
  <dc:language>en-US</dc:language>
  <cp:lastModifiedBy>PK-1</cp:lastModifiedBy>
  <cp:lastPrinted>2021-03-10T16:11:00Z</cp:lastPrinted>
  <dcterms:modified xsi:type="dcterms:W3CDTF">2021-11-25T07:31:00Z</dcterms:modified>
  <cp:revision>2</cp:revision>
  <dc:subject/>
  <dc:title/>
</cp:coreProperties>
</file>