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21 года</w:t>
        <w:tab/>
        <w:tab/>
        <w:tab/>
        <w:tab/>
        <w:t xml:space="preserve"> г. Ипатово </w:t>
        <w:tab/>
        <w:tab/>
        <w:tab/>
        <w:tab/>
        <w:t>№ 17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Думы Ипатовского городского округа Ставропольского края «О бюджете Ипатовского городского округа Ставропольского края на 2022год и плановый период 2023 и 2024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Одобрить прилагаемый проект решения Думы Ипатовского городского округа Ставропольского края «О бюджете Ипатовского городского округа Ставропольского края на 2022 год и на плановый период 2023 и 2024 годов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бюджета Ипатовского городского округа Ставропольского края на 2022 год и на плановый период 2023 и 2024 годов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5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Настоящее решение вступает в силу со дня его принятия.</w:t>
      </w:r>
    </w:p>
    <w:p>
      <w:pPr>
        <w:pStyle w:val="ConsPlusNormal1"/>
        <w:spacing w:lineRule="exact" w:line="240"/>
        <w:ind w:left="1069" w:hanging="106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Style25"/>
        <w:spacing w:lineRule="exact" w:line="240"/>
        <w:ind w:left="0" w:hanging="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Style25"/>
        <w:spacing w:lineRule="exact" w:line="240"/>
        <w:ind w:left="0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Style25"/>
        <w:spacing w:lineRule="exact" w:line="240"/>
        <w:ind w:left="0" w:hanging="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декабря 2021 года</w:t>
        <w:tab/>
        <w:tab/>
        <w:tab/>
        <w:t>г. Ипатово</w:t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бюджете Ипатовского городского округа Ставропольского края на 2022 год и плановый период 2023 и 2024 г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>РЕШИЛА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/>
      </w:pPr>
      <w:r>
        <w:rPr/>
        <w:t>СТАТЬЯ 1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.Утвердить основные характеристики бюджета Ипатовского городского округа Ставропольского края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/>
        <w:t>1) общий объем доходов местного бюджета в сумме 1939811,90 тыс. рублей;</w:t>
      </w:r>
    </w:p>
    <w:p>
      <w:pPr>
        <w:pStyle w:val="ConsPlusNormal1"/>
        <w:ind w:firstLine="709"/>
        <w:jc w:val="both"/>
        <w:rPr/>
      </w:pPr>
      <w:r>
        <w:rPr/>
        <w:t>2) общий объем расходов местного бюджета в сумме 1939811,9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 тыс. рублей;</w:t>
      </w:r>
    </w:p>
    <w:p>
      <w:pPr>
        <w:pStyle w:val="ConsPlusNormal1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в сумме 100,00 тыс. рублей;</w:t>
      </w:r>
    </w:p>
    <w:p>
      <w:pPr>
        <w:pStyle w:val="ConsPlusNormal1"/>
        <w:ind w:firstLine="709"/>
        <w:jc w:val="both"/>
        <w:rPr/>
      </w:pPr>
      <w:r>
        <w:rPr/>
        <w:t>5) верхний предел муниципального внутреннего долга Ипатовского городского округа Ставропольского края на 1 января 2023 года в сумме 0 тыс. рублей, в том числе по муниципальным гарантиям Ипатовского городского округа Ставропольского края в сумме 0 тыс. рублей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СТАТЬЯ 2</w:t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плановый период 2023 год и 2024 год:</w:t>
      </w:r>
    </w:p>
    <w:p>
      <w:pPr>
        <w:pStyle w:val="TextBodyIndent"/>
        <w:widowControl w:val="false"/>
        <w:ind w:left="0" w:firstLine="567"/>
        <w:rPr/>
      </w:pPr>
      <w:r>
        <w:rPr>
          <w:sz w:val="28"/>
          <w:szCs w:val="28"/>
        </w:rPr>
        <w:t>1) общий объем доходов местного бюджета на 2023 год в сумме1929852,39 тыс. рублей и на 2024 год в сумме 1956029,54 тыс. рублей;</w:t>
      </w:r>
    </w:p>
    <w:p>
      <w:pPr>
        <w:pStyle w:val="ConsPlusNormal1"/>
        <w:ind w:firstLine="709"/>
        <w:jc w:val="both"/>
        <w:rPr/>
      </w:pPr>
      <w:r>
        <w:rPr/>
        <w:t>2) общий объем расходов местного бюджета на 2023 год в сумме 1929852,39 тыс. рублей, в том числе условно утвержденные расходы в сумме 22798,73 тыс. рублей, и на 2024 год в сумме 1956029,54 тыс. рублей, в том числе условно утвержденные расходы в сумме 45513,0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на 2023 год в сумме 0 тыс. рублей и на 2024 год в сумме 0 тыс. рублей;</w:t>
      </w:r>
    </w:p>
    <w:p>
      <w:pPr>
        <w:pStyle w:val="ConsPlusNormal1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на 2023 год в сумме 100,00 тыс. рублей и на 2024 год в сумме 100,00 тыс. рублей;</w:t>
      </w:r>
    </w:p>
    <w:p>
      <w:pPr>
        <w:pStyle w:val="ConsPlusNormal1"/>
        <w:ind w:firstLine="709"/>
        <w:jc w:val="both"/>
        <w:rPr/>
      </w:pPr>
      <w:r>
        <w:rPr/>
        <w:t>5) верхний предел муниципального внутреннего долга Ипатовского городского округа Ставропольского края на 1 января 2024 года в сумме 0 тыс. рублей, в том числе по муниципальным гарантиям Ипатовского городского округа Ставропольского края в сумме 0 тыс. рублей и верхний предел муниципального внутреннего долга Ипатовского городского округа Ставропольского края на 1 января 2025 года в сумме 0 тыс. рублей, в том числе по муниципальным гарантиям Ипатовского городского округа Ставропольского края в сумме 0 тыс. рублей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СТАТЬЯ 3</w:t>
      </w:r>
    </w:p>
    <w:p>
      <w:pPr>
        <w:pStyle w:val="ConsPlusNormal1"/>
        <w:ind w:firstLine="709"/>
        <w:jc w:val="both"/>
        <w:rPr/>
      </w:pPr>
      <w:r>
        <w:rPr/>
        <w:t>1. Утвердить источники финансирования дефицита местного бюджета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 доходов местного бюджета в соответствии с классификацией доходов бюджетов на 2022 год согласно приложению 3 к настоящему решению и на плановый период 2023 и 2024 годов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честь в составе доходов местного бюджета объем межбюджетных трансфертов, получаемых из бюджета Ставропольского края (далее - краевой бюджет) на 2022 год в сумме 1514369,47 тыс. рублей, на 2023 год в сумме 1480041,03 тыс. рублей и на 2024 год в сумме 1492055,9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firstLine="72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 согласно приложению 5 к настоящему решению и на плановый период 2023 и 2024 годов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 согласно приложению 7 к настоящему решению и на плановый период 2023 и 2024 г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 классификации расходов бюджетов на 2022 год согласно приложению 9 к настоящему решению и на плановый период 2023 и 2024 годов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2 год в сумме 455014,6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ыс. рублей, на 2023 год в сумме 478537,35 тыс. рублей </w:t>
        <w:br/>
        <w:t>и на 2024 год в сумме 500731,97 тыс. рублей.</w:t>
      </w:r>
    </w:p>
    <w:p>
      <w:pPr>
        <w:pStyle w:val="Normal"/>
        <w:ind w:firstLine="720"/>
        <w:jc w:val="both"/>
        <w:rPr/>
      </w:pPr>
      <w:bookmarkStart w:id="1" w:name="Par60"/>
      <w:bookmarkEnd w:id="1"/>
      <w:r>
        <w:rPr>
          <w:sz w:val="28"/>
          <w:szCs w:val="28"/>
        </w:rPr>
        <w:t>5. Приоритетными расходами местного бюджета являются расходы, направленные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у труда и начисления на выплаты по оплате труда;</w:t>
      </w:r>
    </w:p>
    <w:p>
      <w:pPr>
        <w:pStyle w:val="ConsPlusNormal1"/>
        <w:ind w:firstLine="567"/>
        <w:jc w:val="both"/>
        <w:rPr/>
      </w:pPr>
      <w:r>
        <w:rPr/>
        <w:t>-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у коммунальных услуг и услуг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ие (изготовление) продуктов питания для  муниципальных казенных учреждений Ипатовского городского округа 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 муниципального  задания;</w:t>
      </w:r>
    </w:p>
    <w:p>
      <w:pPr>
        <w:pStyle w:val="ConsPlusNormal1"/>
        <w:ind w:firstLine="567"/>
        <w:jc w:val="both"/>
        <w:rPr/>
      </w:pPr>
      <w:r>
        <w:rPr/>
        <w:t>- социальное обеспечение и иные выплаты населению за счет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ConsPlusNormal1"/>
        <w:ind w:firstLine="567"/>
        <w:jc w:val="both"/>
        <w:rPr/>
      </w:pPr>
      <w:r>
        <w:rPr/>
        <w:t>- уплату налогов, сборов и иных платеж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инансовое обеспечение мероприятий, источником финансового обеспечения которых являются средства резервного фонда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иных расходных обязательств Ипатовского городского округа Ставропольского края, софинансирование которых осуществляется из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Главным распорядителям средств местного бюджета обеспечить </w:t>
        <w:br/>
        <w:t xml:space="preserve">направление средств местного бюджета на финансирование расходов, </w:t>
        <w:br/>
        <w:t xml:space="preserve">указанных в </w:t>
      </w:r>
      <w:hyperlink w:anchor="Par60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 xml:space="preserve">5 настоящей статьи, в 2022 году и плановом </w:t>
        <w:br/>
        <w:t>периоде 2023 и 2024 годов в первоочередном порядке в пределах дове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объем бюджетных ассигнований дорожного фонда Ипатовского городского округа Ставропольского края на 2022 год в сумме 39600,00 тыс. рублей, на 2023 год – в сумме 38250,00 тыс. рублей и на 2024 год – в сумме 38250,00 тыс. рублей.</w:t>
      </w:r>
    </w:p>
    <w:p>
      <w:pPr>
        <w:pStyle w:val="ConsPlusNormal1"/>
        <w:ind w:firstLine="709"/>
        <w:jc w:val="both"/>
        <w:rPr/>
      </w:pPr>
      <w:r>
        <w:rPr/>
        <w:t>8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, что размер ежемесячной денежной выплаты работникам муниципальных учреждений культуры Ипатовского городского округа Ставропольского края, заведующим библиотекой и библиотекарям муниципальных общеобразовательных учреждений, не получающим меры социальной поддержки по оплате жилых помещений, отопления и освещения в соответствии с 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, работающим и проживающим в сельской местности, в 2022 году – </w:t>
      </w:r>
      <w:r>
        <w:rPr>
          <w:color w:val="000000"/>
          <w:sz w:val="28"/>
          <w:szCs w:val="28"/>
        </w:rPr>
        <w:t>818,17</w:t>
      </w:r>
      <w:r>
        <w:rPr>
          <w:sz w:val="28"/>
          <w:szCs w:val="28"/>
        </w:rPr>
        <w:t xml:space="preserve"> рублей, на 2023 год – </w:t>
      </w:r>
      <w:r>
        <w:rPr>
          <w:color w:val="000000"/>
          <w:sz w:val="28"/>
          <w:szCs w:val="28"/>
        </w:rPr>
        <w:t xml:space="preserve">850,90 </w:t>
      </w:r>
      <w:r>
        <w:rPr>
          <w:sz w:val="28"/>
          <w:szCs w:val="28"/>
        </w:rPr>
        <w:t>рублей, на 2024 год -</w:t>
      </w:r>
      <w:r>
        <w:rPr>
          <w:color w:val="000000"/>
          <w:sz w:val="28"/>
          <w:szCs w:val="28"/>
        </w:rPr>
        <w:t xml:space="preserve">884,94 </w:t>
      </w:r>
      <w:r>
        <w:rPr>
          <w:sz w:val="28"/>
          <w:szCs w:val="28"/>
        </w:rPr>
        <w:t>рубле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СТАТЬЯ 7</w:t>
      </w:r>
    </w:p>
    <w:p>
      <w:pPr>
        <w:pStyle w:val="ConsPlusNormal1"/>
        <w:ind w:firstLine="709"/>
        <w:jc w:val="both"/>
        <w:rPr/>
      </w:pPr>
      <w:r>
        <w:rPr/>
        <w:t>1. Установить в соответствии с пунктами 3 и 8 статьи 217 Бюджетного кодекса Российской Федерации, что основанием для внесения в 2022 году изменений в показатели сводной бюджетной росписи местного бюджета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ерераспределение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>Ипатовского городского округа Ставропольского края, в пределах бюджетной сметы, с последующим направлением дополнительных бюджетных ассигнований на возмещение произве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распределение бюджетных ассигнований на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,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распределения бюджетных ассигнований при изменении классификации расходов бюджетов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Увеличение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ерераспределение бюджетных ассигнований между главными распорядителями бюджетных средств, разделами, подразделами,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ерераспределение бюджетных ассигнований на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Перераспределение бюджетных ассигнований планового периода в пределах общего объема бюджетных ассигнований, предусмотренных на плановый период, для проведения закупочных процедур в текущем финансовом год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ерераспределение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на софинансирование расходных обязательств, возникающих при осуществлении органами местного самоуправления Ипатовского городского округа Ставропольского края полномочий по решению вопросов местного значения;</w:t>
      </w:r>
    </w:p>
    <w:p>
      <w:pPr>
        <w:pStyle w:val="ConsPlusNormal1"/>
        <w:ind w:firstLine="567"/>
        <w:jc w:val="both"/>
        <w:rPr/>
      </w:pPr>
      <w:r>
        <w:rPr/>
        <w:t xml:space="preserve">9) Распределение зарезервированных в составе утвержденных </w:t>
      </w:r>
      <w:hyperlink w:anchor="Par53">
        <w:r>
          <w:rPr>
            <w:rStyle w:val="InternetLink"/>
          </w:rPr>
          <w:t>статьей 5</w:t>
        </w:r>
      </w:hyperlink>
      <w:r>
        <w:rPr/>
        <w:t xml:space="preserve"> настоящего решения бюджетных ассигнований на 2022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ме 100,00 тыс.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непредвиденных расходов за счет средств резервного фонда администрации Ипатовского городского округа Ставропольского края.</w:t>
      </w:r>
    </w:p>
    <w:p>
      <w:pPr>
        <w:pStyle w:val="ConsPlusNormal1"/>
        <w:ind w:firstLine="567"/>
        <w:jc w:val="both"/>
        <w:rPr/>
      </w:pPr>
      <w:r>
        <w:rPr/>
        <w:t>2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Ипатовского городского округа Ставропольского края и неисполненных по состоянию на 1 января 2022 года, осуществляется в пределах бюджетных ассигнований, утвержденных в установленном порядке соответствующему главному распорядителю средств местного бюджета.</w:t>
      </w:r>
    </w:p>
    <w:p>
      <w:pPr>
        <w:pStyle w:val="ConsPlusNormal1"/>
        <w:ind w:firstLine="567"/>
        <w:jc w:val="both"/>
        <w:rPr/>
      </w:pPr>
      <w:r>
        <w:rPr/>
        <w:t>3. Администрации Ипатовского городского округа Ставропольского края направить в установленном порядке средства местного бюджета на предоставление:</w:t>
      </w:r>
    </w:p>
    <w:p>
      <w:pPr>
        <w:pStyle w:val="ConsPlusNormal1"/>
        <w:ind w:firstLine="567"/>
        <w:jc w:val="both"/>
        <w:rPr/>
      </w:pPr>
      <w:r>
        <w:rPr/>
        <w:t>1) субсидии в виде грантов на обеспечение субъектов малого и среднего предпринимательства Ипатовского городского округа финансовой поддержкой в 2022 году в сумме 300,00 тыс. рублей, в 2023 году в сумме 300,00 тыс. рублей и в 2024 году в сумме 300,00 тыс. рублей;</w:t>
      </w:r>
    </w:p>
    <w:p>
      <w:pPr>
        <w:pStyle w:val="ConsPlusNormal1"/>
        <w:ind w:firstLine="567"/>
        <w:jc w:val="both"/>
        <w:rPr/>
      </w:pPr>
      <w:r>
        <w:rPr/>
        <w:t>2) субсидии на обеспечение социально ориентированных некоммерческих организаций Ипатовского городского округа финансовой поддержкой в 2022 году в сумме 100,00 тыс. рублей, в 2023 году в сумме 100,00 тыс. рублей и в 2024 году в сумме 100,00 тыс. рублей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СТАТЬЯ 8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Ипатовского городского округа Ставропольского края на 2022 год согласно приложению 11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12 к настоящему решению.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Ипатовского городского округа Ставропольского края на 2022 год в сумме 0 тыс. рублей,</w:t>
        <w:tab/>
        <w:t xml:space="preserve"> на 2023 год в сумме 0 тыс. рублей, на 2024 год в сумме 0 тыс. рублей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из бюджета Ипатовского городского округа Ставропольского края в 2022, 2023, 2024 годах, не предоставля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СТАТЬЯ 10</w:t>
      </w:r>
    </w:p>
    <w:p>
      <w:pPr>
        <w:pStyle w:val="Style2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Е. В. Горност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В. Н. Шейк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490"/>
        <w:gridCol w:w="1054"/>
        <w:gridCol w:w="1842"/>
      </w:tblGrid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9811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9811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(-)/профицит (+) мест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фицита местного бюджета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учету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39 811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39 811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39 811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ских округов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39 811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 811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39 811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 811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 бюджетов городских округов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 811,90</w:t>
            </w:r>
          </w:p>
        </w:tc>
      </w:tr>
      <w:tr>
        <w:trPr>
          <w:trHeight w:val="23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местного бюджета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835"/>
        <w:gridCol w:w="1559"/>
        <w:gridCol w:w="1559"/>
      </w:tblGrid>
      <w:tr>
        <w:trPr>
          <w:trHeight w:val="100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9 85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0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9 85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56 0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29 85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56 0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29 85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56 0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 929 85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56 0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29 85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56 0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9 85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0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9 85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0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9 85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0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9 852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029,54</w:t>
            </w:r>
          </w:p>
        </w:tc>
      </w:tr>
      <w:tr>
        <w:trPr>
          <w:trHeight w:val="23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22год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4601"/>
        <w:gridCol w:w="1560"/>
      </w:tblGrid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 940,6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569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569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 077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02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24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9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60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8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115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75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18,1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4,0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4,0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63,0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2,4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2,4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2,4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871,2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1 325,4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 842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 842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 842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682,6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7,7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7,7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13,1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13,1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,3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,3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2,4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2,4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173,0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173,0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 532,5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 744,7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 744,7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940,3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940,3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7,3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7,3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572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572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259,4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2 259,4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916,1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916,1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63,4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63,4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3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3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91,3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91,3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485,9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485,9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 811,9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РАСПРЕДЕ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плановый период 2023 и 2024 годо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969"/>
        <w:gridCol w:w="1418"/>
        <w:gridCol w:w="1275"/>
      </w:tblGrid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265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807,4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 5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 5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64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45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4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35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5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54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5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5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4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26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4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26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463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85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9 586,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2 222,1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 041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2 055,9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 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66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 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66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 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66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289,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72,2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0,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602,6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0,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2,6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13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13,1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13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13,1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1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1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37,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37,2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37,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37,2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 582,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 655,4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 045,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208,4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 045,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208,4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263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01,2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 263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01,2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1,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1,9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 «Почетный донор Росс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1,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1,9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572,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572,8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572,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572,8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50,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532,9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50,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532,9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66,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66,6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66,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66,6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75,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15,3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75,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15,3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3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3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25,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25,7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25,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25,7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847,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297,2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847,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297,2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66,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66,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66,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9 852,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6 029,54</w:t>
            </w:r>
          </w:p>
        </w:tc>
      </w:tr>
      <w:tr>
        <w:trPr>
          <w:trHeight w:val="23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в ведомственной (Вед) структуре расходов местного бюджета на 2022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286" w:hanging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8"/>
        <w:gridCol w:w="567"/>
        <w:gridCol w:w="567"/>
        <w:gridCol w:w="1701"/>
        <w:gridCol w:w="567"/>
        <w:gridCol w:w="1276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УМА  ИПАТОВСКОГО ГОРОД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1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823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885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858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7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представите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22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22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51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87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4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69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9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9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64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6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2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7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6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6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6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6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0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5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5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5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57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57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57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57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57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7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7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7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07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7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2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2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2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910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910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89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9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9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9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05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8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8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8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8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792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2 926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044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393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 363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 363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524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39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1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ие дополнительных групп в дошкольных организац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7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2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8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0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0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40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 822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текущий ремонт отопления в МКДОУ д/с № 8 с. Б.Джа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 225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 206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 135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522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383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36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92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04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616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1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7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32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22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89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047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837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64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64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15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2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7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9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9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9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7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7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67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2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7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S7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4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7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4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07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76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1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1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22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99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затрат, связанных с реализацией проекта по обеспечению 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8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8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3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0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18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18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35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35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35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3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3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302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11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4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3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890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04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72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72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32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32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659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2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2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5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 758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 738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68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68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68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68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7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3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72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 913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09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454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557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14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82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14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3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29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43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36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6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875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4 875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875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 543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91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71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5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5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64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26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3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6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4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259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259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331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40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40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91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91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8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8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8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8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3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55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25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034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87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87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7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7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7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69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69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9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9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30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30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46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46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60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60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9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76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(Ремонт тротуара по улице Михаила Елагина в посёлке Винодельненский Ипатовского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Горлинка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Малоипатовский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обустройству ограды гражданского кладбища с. Лесная Дача и благоустройство его территор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 811,90</w:t>
            </w:r>
          </w:p>
        </w:tc>
      </w:tr>
    </w:tbl>
    <w:p>
      <w:pPr>
        <w:pStyle w:val="TextBody"/>
        <w:spacing w:before="0" w:after="0"/>
        <w:rPr/>
      </w:pPr>
      <w:r>
        <w:rPr/>
        <w:tab/>
        <w:tab/>
        <w:tab/>
        <w:tab/>
        <w:tab/>
        <w:t>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23 и 2024 годов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color w:val="000000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67"/>
        <w:gridCol w:w="425"/>
        <w:gridCol w:w="425"/>
        <w:gridCol w:w="1559"/>
        <w:gridCol w:w="426"/>
        <w:gridCol w:w="1275"/>
        <w:gridCol w:w="1276"/>
      </w:tblGrid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1,0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59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805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805,8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16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162,1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63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70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708,8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7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7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7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765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765,2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8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80,6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6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2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7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74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6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64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5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5,9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8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6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6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1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74,7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0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01,6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0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01,6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1,5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6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0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0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3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 913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 003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 45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 924,4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9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734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08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623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05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593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0 05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593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9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405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39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15,4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293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24,1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75,8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2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5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2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22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4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43,8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 15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080,8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 17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 102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 94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872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 47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 214,8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6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394,7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3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36,7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3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27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64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81,8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, оснащение центров Точки роста, медицинских кабин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6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1,1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7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7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32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32,4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1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40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9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1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6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961,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7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7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5,5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1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1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1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7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7,8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77,8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6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5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3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0,1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58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64,7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5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63,9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9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01,9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9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01,9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 28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82,7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9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499,8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затрат, связанных с реализацией проекта по обеспечению 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8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8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8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8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6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6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4,1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3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48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3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48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3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48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6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6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149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615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1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11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4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42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6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65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6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65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3,6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73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204,6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5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923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15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881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15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881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869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869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9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9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1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17,3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2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26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4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379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4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359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13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030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13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030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13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030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13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030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1,9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7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7,3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7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72,8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5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13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13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7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9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16,9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7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1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1,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32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155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8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68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4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419,2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95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80,8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2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01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2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71,8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7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3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75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0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5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15,3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5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15,3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15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 168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15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 168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15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 168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 40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974,5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6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66,6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6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66,6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42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42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8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65,6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3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92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68,8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9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61,4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75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532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75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532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756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93,9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6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01,2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6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01,2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92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92,7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92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92,7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2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28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2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28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8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4,0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4,0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8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951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951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3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3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1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1,6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1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1,6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9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13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9 85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29,54</w:t>
            </w:r>
          </w:p>
        </w:tc>
      </w:tr>
    </w:tbl>
    <w:p>
      <w:pPr>
        <w:pStyle w:val="TextBody"/>
        <w:spacing w:before="0" w:after="0"/>
        <w:rPr/>
      </w:pPr>
      <w:r>
        <w:rPr/>
        <w:tab/>
        <w:tab/>
        <w:tab/>
        <w:tab/>
        <w:tab/>
        <w:t>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2 год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268"/>
        <w:gridCol w:w="567"/>
        <w:gridCol w:w="1842"/>
      </w:tblGrid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 934,3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 493,8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270,5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524,3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39,0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19,4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ие дополнительных групп в дошкольных организация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7,7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2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8,4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текущий ремонт отопления в МКДОУ д/с № 8 с. Б.Джал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5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5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0,9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0,3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401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822,1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522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383,0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36,7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92,4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04,8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6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1,1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22,4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89,6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047,1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837,1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7,2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32,4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287,2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78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55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затрат, связанных с реализацией проекта по обеспечению  системы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8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3,0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8,8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8,8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еализации общепрограммных мероприят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64,4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64,4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15,1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2,1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7,1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9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9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9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77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48,7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8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3,9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3,9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8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8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753,8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72,9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32,8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32,8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9,9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9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1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21,5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2,9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767,8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60,1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9,8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8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8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76,8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19 в пос. Большевик 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Михаила Елагина в посёлке Винодельненский Ипатовского городского округа Став-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" (1 очередь) в с. Октябрьское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19 в пос. Большевик 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" (1 очередь) в с. Октябрьское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9,7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69,7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69,7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2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87,9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7,9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74,7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8,1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8,1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8,1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88,4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6,6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6,6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2,3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2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2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7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688,0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4,7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715,2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97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97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64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68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0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4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4,4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3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 998,0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 956,0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 424,3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7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3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72,8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5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13,2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916,1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716,1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3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5,3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5,3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64,9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1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26,8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3,1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6,2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3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7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4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09,2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54,2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86,0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14,9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4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82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14,6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6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3,0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29,8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6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43,2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1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259,4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259,4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63,4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63,4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531,6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40,3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40,3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91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91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2,0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2,0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5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3,0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8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8,6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8,6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8,6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3,6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57,2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57,2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6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6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71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71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50,0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8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9,0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9,0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4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4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1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81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69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9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9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30,4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30,4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4,2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5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5,7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5,7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5,2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48,8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39,8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0,2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3,9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7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4,0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7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4,0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Горлинка Ипатовского район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Малоипатовский  Ипатовского городского округа 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обустройству ограды гражданского кладбища с. Лесная Дача и благоустройство его территор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48,9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2,8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3,6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8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42,1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8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представите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22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22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 811,90</w:t>
            </w:r>
          </w:p>
        </w:tc>
      </w:tr>
    </w:tbl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>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 на  плановый период 2023 и 2024 год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r>
        <w:rPr>
          <w:color w:val="000000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842"/>
        <w:gridCol w:w="567"/>
        <w:gridCol w:w="1560"/>
        <w:gridCol w:w="1417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 70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 79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 453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 925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961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 500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98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405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39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15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293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24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75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2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22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22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4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43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 471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 214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6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394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3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36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34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27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64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81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, оснащение центров Точки роста, медицинских кабин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7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6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6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1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40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9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7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7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32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32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7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84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4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4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65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65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затрат, связанных с реализацией проекта по обеспечению  системы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6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6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7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7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5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1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1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1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30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548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6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6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4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4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3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3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62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62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696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162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15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881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86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86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96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17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17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26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26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889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889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1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1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8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01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01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3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8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8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1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1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6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573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573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алого и среднего предпринимательства на территории Ипатовского городского округа Ставропольского края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612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61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6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64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5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7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619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 72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631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 736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 204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1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1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7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7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72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72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13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13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6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6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4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4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85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65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35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92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0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68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93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61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97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16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12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745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569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8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68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46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419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95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80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25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01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25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71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3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75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75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532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75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532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1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1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989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26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6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0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6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0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25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25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92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92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48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48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48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48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3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4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4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8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8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5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5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7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7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7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7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4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4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7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7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8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8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3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3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6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6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8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5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98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13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29 852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6 029,54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992"/>
        <w:gridCol w:w="1134"/>
        <w:gridCol w:w="1843"/>
      </w:tblGrid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4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858,8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1,9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304,2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29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79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50,1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5,1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46,2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46,2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 337,8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044,4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 225,9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750,0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1,6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35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890,8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04,9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5,9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 931,0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980,7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768,1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82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25,5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5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 811,90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23 и 2024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567"/>
        <w:gridCol w:w="1701"/>
        <w:gridCol w:w="1701"/>
      </w:tblGrid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76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76,3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708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708,8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43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43,38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025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025,88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61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61,8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3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3,11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3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3,11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 864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335,77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94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734,01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 15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080,82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1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107,4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4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49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73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204,6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57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923,67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 606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 131,08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436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330,01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008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 639,6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4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4,0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9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13,01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9 852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6 029,54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нутренних муниципальных заимствова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color w:val="000000"/>
        </w:rPr>
        <w:t>(тыс. рублей)</w:t>
      </w:r>
    </w:p>
    <w:tbl>
      <w:tblPr>
        <w:tblW w:w="97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7082"/>
        <w:gridCol w:w="1493"/>
      </w:tblGrid>
      <w:tr>
        <w:trPr>
          <w:trHeight w:val="30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Ипатовского городского округа Ставропольского края, всег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Ипатовского городск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Ипатовским городским округом Ставропольского края от кредитных организаций, всег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декабря 2021 г. №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нутренних муниципальных заимствова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6399"/>
        <w:gridCol w:w="1349"/>
        <w:gridCol w:w="1171"/>
      </w:tblGrid>
      <w:tr>
        <w:trPr>
          <w:trHeight w:val="26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ём по годам 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Ипатовского городского округа Ставропольского края, 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Ипатовского городск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Ипатовским городским округом Ставропольского края от кредитных организаций, 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ab/>
        <w:tab/>
        <w:tab/>
        <w:tab/>
        <w:t>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Pta0">
    <w:name w:val="pt-a0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16F0FA6CED62E3AAFC4AE7614C35143C890E5CAEBE26D1C1B6254E9EA9A9EB72448BE4FA8B1005124F5S6G6Q" TargetMode="External"/><Relationship Id="rId3" Type="http://schemas.openxmlformats.org/officeDocument/2006/relationships/hyperlink" Target="consultantplus://offline/ref=3994F8E7DFF4CDB9873F1F1086053824C562EB449761D4BF522BFD9392F99D277C9FEE770DDDED6F39A5EDFBA7b3P" TargetMode="External"/><Relationship Id="rId4" Type="http://schemas.openxmlformats.org/officeDocument/2006/relationships/hyperlink" Target="consultantplus://offline/ref=5E51C2D6BF1B53073298E3059CC6B111167F410EA18B2E345EA8B425F0A800890CE8DEC4125CE687EF94D7p3e4Q" TargetMode="External"/><Relationship Id="rId5" Type="http://schemas.openxmlformats.org/officeDocument/2006/relationships/hyperlink" Target="consultantplus://offline/ref=3994F8E7DFF4CDB9873F1F1086053824C562EB449761D4BF522BFD9392F99D277C9FEE770DDDED6F39AEE3FCA7b2P" TargetMode="External"/><Relationship Id="rId6" Type="http://schemas.openxmlformats.org/officeDocument/2006/relationships/hyperlink" Target="consultantplus://offline/ref=5E51C2D6BF1B53073298E3059CC6B111167F410EA18B2E345EA8B425F0A800890CE8DEC4125CE687EF94D7p3e4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8:00Z</dcterms:created>
  <dc:creator>Толстова</dc:creator>
  <dc:description/>
  <cp:keywords/>
  <dc:language>en-US</dc:language>
  <cp:lastModifiedBy>PK-1</cp:lastModifiedBy>
  <cp:lastPrinted>2021-11-09T09:02:00Z</cp:lastPrinted>
  <dcterms:modified xsi:type="dcterms:W3CDTF">2021-11-24T05:18:00Z</dcterms:modified>
  <cp:revision>95</cp:revision>
  <dc:subject/>
  <dc:title>проект</dc:title>
</cp:coreProperties>
</file>