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3 ноября 2021 года</w:t>
        <w:tab/>
        <w:tab/>
        <w:tab/>
        <w:t xml:space="preserve">г. Ипатово </w:t>
        <w:tab/>
        <w:tab/>
        <w:tab/>
        <w:tab/>
        <w:tab/>
        <w:t xml:space="preserve">   №1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О внесение изменений в Положение об отделе имущественных и земельных отношений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соответствии с</w:t>
      </w:r>
      <w:r>
        <w:rPr/>
        <w:t xml:space="preserve"> Федеральным законом от 06 октября 2003 г. №131-ФЗ «Об общих принципах организации местного самоуправления в Российской Федерации»</w:t>
      </w:r>
      <w:r>
        <w:rPr>
          <w:szCs w:val="28"/>
          <w:lang w:eastAsia="zh-CN"/>
        </w:rPr>
        <w:t>, Уставом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нести в Положение об отделе имущественных и земельных отношений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7 (с изменениями, внесенными решением Думы Ипатовского городского округа Ставропольского края от 06 июля 2021 г. № 88), следующие изменения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В разделе 3:</w:t>
      </w:r>
    </w:p>
    <w:p>
      <w:pPr>
        <w:pStyle w:val="Style18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Пункт 15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  <w:lang w:eastAsia="en-US"/>
        </w:rPr>
      </w:pPr>
      <w:r>
        <w:rPr/>
        <w:t xml:space="preserve">«15) </w:t>
      </w:r>
      <w:r>
        <w:rPr>
          <w:szCs w:val="28"/>
          <w:lang w:eastAsia="en-US"/>
        </w:rPr>
        <w:t>организует и осуществляет контроль за поступлением в бюджет Ипатовского округа средств от приватизации, продажи, аренды имущества и земельных участков, находящихся в муниципальной собственности Ипатовского округа, аренды земельных участков, государственная собственность на которые не разграничена, платы по договорам на установку и эксплуатацию рекламных конструкций на земельном участке, на здании или ином недвижимом имуществе, находящемся в муниципальной собственности Ипатовского округа, или земельном участке государственная собственность на который не разграничена (далее - договора на установку и эксплуатацию рекламных конструкций), а также от использования иного муниципального имущества. Проводит претензионно-исковую работу по взысканию арендных платежей, платы за пользование земельными участками, а также платы по договорам на установку и эксплуатацию рекламных конструкций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1.2. В подпункте 16 пункта 3 после слов «договоров аренды имущества и земельных участков» дополнить словами «платы по договорам на установку и эксплуатацию рекламных конструкций»; 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1276" w:hanging="709"/>
        <w:contextualSpacing/>
        <w:jc w:val="both"/>
        <w:rPr/>
      </w:pPr>
      <w:r>
        <w:rPr/>
        <w:t xml:space="preserve">Дополнить подпунктом 18 следующего содержания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/>
        <w:t>«18) Осуществляет управление и содержание муниципального жилищного фонда Ипатовского городского округа Ставропольского края»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1074" w:hanging="507"/>
        <w:contextualSpacing/>
        <w:jc w:val="both"/>
        <w:rPr/>
      </w:pPr>
      <w:r>
        <w:rPr/>
        <w:t>В пункте 6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1428" w:hanging="861"/>
        <w:contextualSpacing/>
        <w:jc w:val="both"/>
        <w:rPr/>
      </w:pPr>
      <w:r>
        <w:rPr/>
        <w:t>Дополнить подпунктами 21,22,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21) Выполняет функции по организации проведения торгов (конкурсов или аукционов) на право заключения договора на установку и эксплуатацию рекламной конструкции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22) Осуществляет подготовку проекта договора на установку и эксплуатацию рекламной конструкции, производит расчет и взымает плату за установку и эксплуатацию рекламной конструкции.»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Пункт 10 дополнить абзацем седьмым следующего содержа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/>
        <w:t>«комиссии по организации и проведению торгов на право заключения договоров на установку и эксплуатацию рекламной конструкции.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Style18"/>
        <w:ind w:left="0" w:firstLine="567"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Председатель Думы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Ипатовского городского округ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Глав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Ипатовского городского округ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rPr>
          <w:rFonts w:eastAsia="Arial Unicode MS"/>
          <w:color w:val="000000"/>
          <w:szCs w:val="22"/>
          <w:lang w:eastAsia="zh-CN"/>
        </w:rPr>
      </w:pPr>
      <w:r>
        <w:rPr>
          <w:rFonts w:eastAsia="Arial Unicode MS"/>
          <w:color w:val="000000"/>
          <w:szCs w:val="22"/>
          <w:lang w:eastAsia="zh-C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2" w:gutter="0" w:header="708" w:top="76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0"/>
    </w:rPr>
  </w:style>
  <w:style w:type="character" w:styleId="Style16">
    <w:name w:val="Нижний колонтитул Знак"/>
    <w:qFormat/>
    <w:rPr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2:00Z</dcterms:created>
  <dc:creator>User</dc:creator>
  <dc:description/>
  <dc:language>en-US</dc:language>
  <cp:lastModifiedBy>PK-1</cp:lastModifiedBy>
  <cp:lastPrinted>2021-11-24T10:44:00Z</cp:lastPrinted>
  <dcterms:modified xsi:type="dcterms:W3CDTF">2021-11-25T07:32:00Z</dcterms:modified>
  <cp:revision>2</cp:revision>
  <dc:subject/>
  <dc:title/>
</cp:coreProperties>
</file>