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</w:rPr>
        <w:t>23 ноября 2021 года</w:t>
        <w:tab/>
        <w:tab/>
        <w:tab/>
        <w:t xml:space="preserve"> г. Ипатово </w:t>
        <w:tab/>
        <w:tab/>
        <w:tab/>
        <w:tab/>
        <w:tab/>
        <w:t>№ 1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утвержденными решениями Думы Ипатовского городского округа Ставропольского края от 03 февраля 2021 г. № 10, от 26 мая 2021 г. № 69,от 22 июля 2021 г. № 96, от 24 августа 2021 г. № 119,от 28 сентября 2021 г. № 148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2048444,24» заменить цифрами «2249367,89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2160640,58» заменить цифрами «2361564,23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унктах 1 и 2 части 1 статьи 2 цифры «1842254,45» заменить цифрами «2039453,54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1596357,92» и «1445530,23» заменить цифрами «1776713,28» и «1637156,85» соответственно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части 4 цифры «456434,41», «422800,17» и «430688,02» заменить цифрами «483636,85»,«418655,59» и «426543,44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4.2. В части 7 слова «на 2021 год в сумме 180935,97 тыс. рублей, на 2022 год – в сумме 40000,00» заменить словами «на 2021 год в сумме 340684,57 тыс. рублей, на 2022 год – в сумме 191621,29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5. Пункт 9 части 1 статьи 7 дополнить абзацем третьи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объеме 7091,81 тыс. рублей, предусмотренных по разделу «Общегосударственные вопросы», подразделу «Другие общегосударственные вопросы», целевой статье расходов «Резервирование средств для решения вопросов местного значения» классификации расходов бюджетов на индексацию коммунальных услуг.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6. Приложения 3, 4, 5, 6, 7, 8, 9, 10, 11,12 изложить в редакции согласно соответствующим приложения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Е. В. Горностай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color w:val="000000"/>
          <w:sz w:val="28"/>
          <w:szCs w:val="28"/>
        </w:rPr>
        <w:t>(тыс. рублей</w:t>
      </w:r>
      <w:r>
        <w:rPr>
          <w:sz w:val="28"/>
        </w:rPr>
        <w:t>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774"/>
        <w:gridCol w:w="80"/>
        <w:gridCol w:w="3"/>
        <w:gridCol w:w="2530"/>
      </w:tblGrid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9367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1564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2 196,3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96,3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96,3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49 367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49 367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49 367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49 367,8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 564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 564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 564,2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 564,23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977"/>
        <w:gridCol w:w="1418"/>
        <w:gridCol w:w="1559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9 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от 23 ноября 2021 г. № 181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4267"/>
        <w:gridCol w:w="1752"/>
      </w:tblGrid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193,3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412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 412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92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59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589,9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89,9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74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7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0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6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6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1,5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0,8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0,8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1 174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6 713,2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480,7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51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51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3,9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03,9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28,0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28,0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001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001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15,3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15,3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 091,1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 767,7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 767,7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63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63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674,9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2 674,9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02,6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02,6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0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0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92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92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31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9,3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9,3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93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 393,4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1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8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39,9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2,1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2,1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30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1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08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8,1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7,0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38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5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4530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80,2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9 367,89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___________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плановый период 2022 и 2023 год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686"/>
        <w:gridCol w:w="1417"/>
        <w:gridCol w:w="1418"/>
      </w:tblGrid>
      <w:tr>
        <w:trPr>
          <w:trHeight w:val="23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 7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254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819,1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819,1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61,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739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3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8,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197,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 209,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4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4,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4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7,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40,4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7,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40,4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6,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89,4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1,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4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2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6 727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 696,3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7 156,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 652,9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54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54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54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54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54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54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254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363,1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71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71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7,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7,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6,9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60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10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84,5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10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84,5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 038,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 425,8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084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303,6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084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303,6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36,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36,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1,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81,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91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91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62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62,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,8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22,8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420,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420,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4,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464,5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4,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 464,5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17,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17,9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5303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5303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70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43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70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43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84,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43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39 453,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9"/>
        <w:gridCol w:w="567"/>
        <w:gridCol w:w="567"/>
        <w:gridCol w:w="1701"/>
        <w:gridCol w:w="708"/>
        <w:gridCol w:w="1560"/>
      </w:tblGrid>
      <w:tr>
        <w:trPr>
          <w:trHeight w:val="23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1 год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7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7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6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6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6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0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4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31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368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89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34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34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49,0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4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8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88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88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8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5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98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08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1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1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1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1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56,5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61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61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66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3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6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4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1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8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3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3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4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4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4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9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1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1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0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8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8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6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6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5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1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1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24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7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5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5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5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98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6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6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1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1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1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 228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40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490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535,7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58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58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86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4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8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32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3,3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71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65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4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7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645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84,3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152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098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459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59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61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3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4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8,4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2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2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9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80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8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22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Устройство автономного отопления в МКОУ СОШ №9 с.Кевсала Ипатовского район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6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4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6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4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6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6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6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6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6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6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3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3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9,5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857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35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96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9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9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8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5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9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4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4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2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6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0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83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42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9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9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2,2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2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8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5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6,3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9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9,9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5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6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9,8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7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7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7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4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3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3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3,6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2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2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89,3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00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8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8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8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8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15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15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2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7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7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6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88,3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40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880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880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12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14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92,9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3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9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6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6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3 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3 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1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8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3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3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4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4,5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57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767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49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49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49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52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44,0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47,9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4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4,4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328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31,8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45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39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33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6,8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3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1,5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2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2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85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85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855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960,2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46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6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7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7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4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2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4,9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4,9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95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2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2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7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7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62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92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2,0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2,0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9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9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0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3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8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90,6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37,7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8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5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0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0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0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93,4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93,4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L6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,8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L6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,8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L6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1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L6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1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G8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G8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S8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S8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4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6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32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5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6,6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7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41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41,1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,0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684,5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684,5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684,5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69,8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 светоф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0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0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314,7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015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9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9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)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9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9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8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9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9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7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90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7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90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3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43,7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(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6 2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6 2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1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1,9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27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27,8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1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8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8,8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8,8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9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8,7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7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4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1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1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9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4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2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3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1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6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7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7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5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8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8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3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(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1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(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5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25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2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8 S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2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8 S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2,0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8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8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48,1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4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4,5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6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 564,2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 2022 и 2023 годов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67"/>
        <w:gridCol w:w="425"/>
        <w:gridCol w:w="425"/>
        <w:gridCol w:w="1701"/>
        <w:gridCol w:w="426"/>
        <w:gridCol w:w="1134"/>
        <w:gridCol w:w="1134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99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1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2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93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2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17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7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77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2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22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2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22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43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437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5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2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 208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4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44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3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7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2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2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1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6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65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1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17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1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17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7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2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2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 45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0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 48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 529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60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11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2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732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3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36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3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4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3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54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78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1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7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3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44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78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43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9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49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9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45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6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26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72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97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178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41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 202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3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21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5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2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12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4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7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5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260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8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79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11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0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10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48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748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8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81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84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06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68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33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1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18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1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18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96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1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5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81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972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2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2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4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4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6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6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6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6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8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9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56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5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57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6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19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20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5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0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4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3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9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78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38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78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380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49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49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49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9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6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3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36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31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364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53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82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83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2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883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8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35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48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3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5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46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76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42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6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42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29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50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2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7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6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9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9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66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3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3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2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2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3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32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2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9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56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4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6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6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7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7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2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2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453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)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559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 360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 118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246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986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74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51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732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ереподготовки сотрудников организац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7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9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9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4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571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65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4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098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459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959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61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693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6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8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1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857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135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496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Устройство автономного отопления в МКОУ СОШ №9 с.Кевсала Ипатовского район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2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97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77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2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01,5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8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7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9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6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50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36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5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5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6,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59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5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52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880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12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114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92,9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5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49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6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8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6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58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71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4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4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13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5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5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1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527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58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58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1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1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8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 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 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1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8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05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05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41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41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8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65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65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65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98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2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43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43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6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1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91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19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1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1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2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6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9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9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847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98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 271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9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49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4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8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88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88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5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5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61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761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66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6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4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7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61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67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4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 81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927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 004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0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47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47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4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52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5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2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4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4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912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31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45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39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33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36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31,5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74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74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02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02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922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32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7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7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92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92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45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45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50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53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3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1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7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13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23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65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80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0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0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6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0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0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8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8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696,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81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6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7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7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 314,7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 015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3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3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,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,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843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843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0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33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4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6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8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97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35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4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2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2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9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2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2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2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2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3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1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1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1 564,2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22 и 2023 г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559"/>
        <w:gridCol w:w="567"/>
        <w:gridCol w:w="1417"/>
        <w:gridCol w:w="1418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183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22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 71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 230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 52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828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788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1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7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07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3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44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785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4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39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49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94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 41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 202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138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12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25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29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12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46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57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67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15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260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98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34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35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46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4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3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33,5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79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4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1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812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345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0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1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9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5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7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7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3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4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802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457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6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195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20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5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08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4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4,9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3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9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9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939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349,4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676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9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1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4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17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17,9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0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1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7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7,8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1,2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3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685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578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на территории Ипатовского городского округа Ставропольского кра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2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7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582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474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43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43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1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65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65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4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2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 02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620,7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 933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 531,7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376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064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6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96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6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42,8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5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5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2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50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2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7,4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3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2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6,6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31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364,0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536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1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825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83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2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883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8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335,8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5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5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48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31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5,3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9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09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55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466,7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3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93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2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2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24,4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3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32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2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9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5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92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32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63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2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91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 91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8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3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3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2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2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жителей малых 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2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62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2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8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86,6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4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4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2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2,9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 453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 бюджетов на 2021 год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134"/>
        <w:gridCol w:w="709"/>
        <w:gridCol w:w="1843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877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6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89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60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629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293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684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41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41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 101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490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64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78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98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86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388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740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7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 481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752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067,2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62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37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1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80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1 564,23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 ноября 2021 г. № 181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классификации расходов бюджетов на плановый период 2022 и 2023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708"/>
        <w:gridCol w:w="1701"/>
        <w:gridCol w:w="1418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3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926,6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77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277,9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85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855,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938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17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62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0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33,3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62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 731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 242,7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428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732,7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 458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 665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7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8,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7,5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8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 844,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499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56,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855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 987,7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795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018,8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612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 519,9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9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0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9 453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1-11-24T16:09:00Z</cp:lastPrinted>
  <dcterms:modified xsi:type="dcterms:W3CDTF">2021-11-24T13:14:00Z</dcterms:modified>
  <cp:revision>344</cp:revision>
  <dc:subject/>
  <dc:title>проект</dc:title>
</cp:coreProperties>
</file>