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сбора замечаний и предложений 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 целью выявления в них положений, способствующих созданию условий для нарушения требований антимонопольного законодательства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12 раздела 3 Порядка проведения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, утвержденного постановлением администрации Ипатовского городского округа Ставропольского края от 19 октября 2020 г. № 1384 (далее – нормативные правовые акты администрации) администрация Ипатовского городского округа Ставропольского края уведомляет организации и граждан о начале сбора замечаний и предложений в связи с проведением анализа нормативных правовых актов администрации, указанных в перечне нормативных правовых актов администрации, размещенном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подразделе «Анализ НПА» раздела «Антимонопольный комплаенс», с целью выявления в них положений, способствующих созданию условий для нарушения требований антимонопо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онодательств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в период с «01» декабря 2021 г. по «22» декабря 2021 г. включительно, по адресу: Ставропольский кра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патовский район, г. Ипатово, ул. Ленинградская, 80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ли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rosna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widowControl w:val="false"/>
        <w:ind w:firstLine="567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осная Светлана Ростиславовн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65-42) 5-64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.porosna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1:00Z</dcterms:created>
  <dc:creator>Право</dc:creator>
  <dc:description/>
  <cp:keywords/>
  <dc:language>en-US</dc:language>
  <cp:lastModifiedBy>Право</cp:lastModifiedBy>
  <cp:lastPrinted>2020-11-16T14:44:00Z</cp:lastPrinted>
  <dcterms:modified xsi:type="dcterms:W3CDTF">2021-11-16T04:51:00Z</dcterms:modified>
  <cp:revision>7</cp:revision>
  <dc:subject/>
  <dc:title/>
</cp:coreProperties>
</file>