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 2021 г.                            г. Ипатово                                         № 140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 проведении аттестации муниципальных служащих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6 июля 2018 г. № 8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26 июля 2021 года № 79-кз «О внесении изменений в отдельные законодательные акты Ставропольского края и признании утратившими силу Закона Ставропольского края «Об условиях контракта для главы администрации муниципального района (муниципального округа, городского округа) Ставропольского края в части осуществления отдельных государственных полномочий̓» и отдельных положений законодательных актов Ставропольского края»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абзац второй пункта 5 Положения о проведении аттестации муниципальных служащих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6 июля 2018 г. № 864, изложив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став аттестационной комиссии включаются представитель нанимателя (работодатель) и (или) уполномоченные им муниципальные служащие, в том числе из отдела правового и кадрового обеспечения администрации и отдела аппарата, управления (отдела, комитета) со статусом юридического лица администрации округа, в котором муниципальный служащий, подлежащий аттестации, замещает должность муниципальной службы. В состав аттестационной комиссии также включаются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ого служащего, приглашаемые представителем нанимателя (работодателем) в качестве независимых экспертов. Число независимых экспертов должно составлять не менее одной четверти от общего числа членов аттестационной комиссии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07484E-79B5-4519-B641-309AFDB44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63</Words>
  <Characters>2645</Characters>
  <CharactersWithSpaces>31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5:00Z</dcterms:created>
  <dc:creator>Наталья</dc:creator>
  <dc:description/>
  <dc:language>en-US</dc:language>
  <cp:lastModifiedBy>Пользователь Windows</cp:lastModifiedBy>
  <cp:lastPrinted>2021-09-23T08:26:00Z</cp:lastPrinted>
  <dcterms:modified xsi:type="dcterms:W3CDTF">2021-10-06T0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