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1 г.                            г. Ипатово                                         № 141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27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27 (с изменениями, внесенными постановлением администрации Ипатовского городского округа Ставропольского края от 04 июля 2019 г. № 1029), изложив его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Ипатовского городского округа Ставропольского края от 04 июля 2019 г. № 1029 «О внесении изменений в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27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>
          <w:trHeight w:val="1330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Spacing"/>
              <w:widowControl w:val="false"/>
              <w:spacing w:lineRule="exact" w:line="24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ён</w:t>
            </w:r>
          </w:p>
          <w:p>
            <w:pPr>
              <w:pStyle w:val="NoSpacing"/>
              <w:widowControl w:val="false"/>
              <w:spacing w:lineRule="exact" w:line="24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spacing w:lineRule="exact" w:line="24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27 марта 2018 г. № 327</w:t>
            </w:r>
          </w:p>
          <w:p>
            <w:pPr>
              <w:pStyle w:val="NoSpacing"/>
              <w:widowControl w:val="false"/>
              <w:spacing w:lineRule="exact" w:line="24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в редакции постановления администрации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spacing w:lineRule="exact" w:line="240"/>
              <w:ind w:left="34"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т 24 сентября 2021 г. № 1417</w:t>
            </w:r>
          </w:p>
        </w:tc>
      </w:tr>
    </w:tbl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BodyText2"/>
        <w:spacing w:lineRule="exact" w:line="240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BodyText2"/>
        <w:spacing w:lineRule="exact" w:line="240"/>
        <w:jc w:val="center"/>
        <w:rPr>
          <w:szCs w:val="28"/>
        </w:rPr>
      </w:pPr>
      <w:r>
        <w:rPr>
          <w:szCs w:val="28"/>
        </w:rPr>
        <w:t>административной комиссии</w:t>
      </w:r>
    </w:p>
    <w:p>
      <w:pPr>
        <w:pStyle w:val="BodyText2"/>
        <w:spacing w:lineRule="exact" w:line="240"/>
        <w:jc w:val="center"/>
        <w:rPr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BodyText2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776"/>
      </w:tblGrid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Головинов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Николай Сергеевич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Фоменко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атьяна Александровна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дченко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Екатерина Евгеньевна</w:t>
            </w:r>
          </w:p>
        </w:tc>
        <w:tc>
          <w:tcPr>
            <w:tcW w:w="5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exact" w:line="240" w:before="0" w:after="12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>
                <w:kern w:val="0"/>
                <w:lang w:val="ru-RU" w:bidi="ar-SA"/>
              </w:rPr>
              <w:t>, председатель комиссии</w:t>
            </w:r>
          </w:p>
          <w:p>
            <w:pPr>
              <w:pStyle w:val="BodyText2"/>
              <w:widowControl/>
              <w:spacing w:lineRule="exact" w:line="240" w:before="0" w:after="12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BodyText2"/>
              <w:widowControl/>
              <w:spacing w:lineRule="exact" w:line="240" w:before="0" w:after="12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заместитель главы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BodyText2"/>
              <w:widowControl/>
              <w:spacing w:lineRule="exact" w:line="240" w:before="0" w:after="12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BodyText2"/>
              <w:widowControl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kern w:val="0"/>
                <w:lang w:val="ru-RU" w:bidi="ar-SA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секретарь комиссии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Члены комиссии: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Акименко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ладимир Ильич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Домовцова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Любовь Григорьевна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олесникова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рина Ивановна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Никитенко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ван Николаевич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пов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ладимир Николаевич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exact" w:line="240" w:before="0" w:after="120"/>
              <w:jc w:val="both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ведущий ветеринарный врач государственного бюджетного учреждения Ставропольского края «Ипатовская районная станция по борьбе с болезнями животных» (по согласованию)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временно исполняющий обязанности начальника отделения – старшего судебного пристава Ипатовского районного отделения судебных приставов Управления Федеральной службы судебных приставов по Ставропольскому краю, старший лейтенант внутренней службы (по согласованию)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заместитель начальника управления-начальник отдела жилищно-коммунального хозяйства и благоустройства управления по работе с территориями администрацииИпатовского городского округ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тавропольского края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969b5"/>
    <w:pPr>
      <w:jc w:val="left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914CD0-606E-4646-945D-22B8E32E7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58</Words>
  <Characters>3755</Characters>
  <CharactersWithSpaces>44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0:00Z</dcterms:created>
  <dc:creator>Наталья</dc:creator>
  <dc:description/>
  <dc:language>en-US</dc:language>
  <cp:lastModifiedBy>admin77</cp:lastModifiedBy>
  <cp:lastPrinted>2021-09-24T11:08:00Z</cp:lastPrinted>
  <dcterms:modified xsi:type="dcterms:W3CDTF">2021-10-06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