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1 г.                            г. Ипатово                                         № 1426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ходе выполнения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ходе выполнения 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 № 426, от 28 июня 2021 г. № 850, от 06 сентября 2021 г. № 1345) (далее – Программа) администрация Ипатовского городского округа Ставропольского края отмечает следующее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изменений, на реализацию Программы в 2021 году  предусмотрено финансирование в объеме 4138,97 тысяч рублей, в том числе за счет средств  бюджета Ставропольского края (далее - краевой бюджет) – 3758,97 тысяч рублей, за счет средств бюджета Ипатовского городского округа Ставропольского края (далее - местный бюджет) – 380,00 тысяч рублей,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вух подпрограмм, входящих в состав Программы, кассовые расходы за девять месяцев текущего года составили 2889,28 тысяч рублей (69,8 процента к плану), в том числе за счет средств краевого бюджета – 2872,18 тысячи рублей (76,4 процента к предусмотренному годовому финансированию), за счет средств местного бюджета – 17,10 тысяч рублей (4,5 процента к бюджетной росписи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а реализация 5 основных мероприятий с выполнением 7 контрольных событий. Осуществляется реализация 5 мероприятий. Выполнение контрольных событий в рамках мероприятий, предусмотренных программой, планируется в течение отчетного года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«Развитие растениеводства и животноводства в Ипатовском городском округе Ставропольского края» с учетом внесенных изменений предусмотрено финансирование в объеме 937,13 тысяч рублей, за счет средств краевого бюджета 557,13 тысяч рублей, за счет средств местного бюджета в сумме 380,00 тысяч рублей. Кассовое исполнение за отчетный период составило 574,23 тысячи рублей (61,3 процента к плану), за счет средств краевого бюджета 557,13 тысяч рублей (100,0 процентов к предусмотренному годовому финансированию), за счет средств местного бюджета – 17,10 тысяч рублей (4,5 процента к бюджетной росписи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, предусмотренные по основному мероприятию «Организация соревнования  и поощрение победителей среди сельскохозяйственных организаций Ипатовского городского округа Ставропольского края» на расходы на подведение итогов соревнования освоены в сумме 17,10 тысяч рублей (5,7 процента к бюджетной роспис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«Осуществление переданных государственных полномочий» расходы были направлены на мероприятия по осуществлению переданных государственных полномочий на организацию и проведение мероприятий по борьбе с иксодовыми клещами – переносчиками Крымской геморрагической лихорадки в природных биотопах, фактическое исполнение 557,13 тысяч рублей (обработано 557,13 гектар)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«Обеспечение реализации программы администрации Ипатовского городского округа Ставропольского края и иные мероприят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за счет средств краевого бюджета в размере 3201,84 тысяча рублей. Кассовое исполнение составило 2315,05 тысяч рублей (72,3 процента к бюджетной росписи)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основного мероприятия «Осуществление управленческих функций  по реализации отдельных государственных полномочий  в области сельского хозяйства» предусмотрено финансирование в размере 2755,02 тысяч рублей. Фактически освоено 1878,26 тысяч рублей (68,2 процента от плановых назначений)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, предусмотренное подпрограммой направленно на обеспечение расходов для осуществления управленческих функций  по реализации отдельных государственных полномочий в области сельского хозяйства в соответствие с направленными заявками на финансирование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«Организация мероприятий при осуществлении деятельности по обращению с животными без владельцев» освоено 436,79 тысяч рублей (отловлено  37 голов животных), что составляет 97,8 процента к предусмотренному годовому финансирова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 целью выполнения плановых показателей 2021 года отдельные мероприятия подпрограмм требуют активизации работы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ходе выполнения за январь - сентябрь 2021 года муниципальной программы «Развитие сельского хозяй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18 декабря 2020 г. № 1709 (с изменениями, внесенными постановлениями администрации Ипатовского городского округа Ставропольского края от 06 апреля 2021 г.  № 426, от 28 июня 2021 г. № 850, от 06.09.2021 г. № 1345) (далее – Программ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ктивизировать работу по выполнению мероприятий Программы  в рамках исполнения контрольных событий, утвержденных детальным планом - графиком, обеспечив их эффективность и результативность по итогам 2021 год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целевое и в полном объеме освоение средств за счет всех уровней бюджетов Российской Федерации, предусмотренных на реализацию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- до 31 декабря 2021 год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 (кроме IV квартала 2021 г.)  проводить мониторинг исполнения программных мероприятий и представлять его результаты главе Ипатовского городского округа Ставропольского края для рассмотр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исполнения - до 20 числа месяца, следующего за отчетным кварталом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39F8BF-35F0-4041-ABFB-13C5CF5B3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050</Words>
  <Characters>5991</Characters>
  <CharactersWithSpaces>70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11:00Z</dcterms:created>
  <dc:creator>Наталья</dc:creator>
  <dc:description/>
  <dc:language>en-US</dc:language>
  <cp:lastModifiedBy>Пользователь Windows</cp:lastModifiedBy>
  <cp:lastPrinted>2021-10-04T13:01:00Z</cp:lastPrinted>
  <dcterms:modified xsi:type="dcterms:W3CDTF">2021-10-06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