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ентября 2021 г.                            г. Ипатово                                         № 1428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за 6 месяцев 2021 года муниципальной программы «Формирование современной городской среды» на 2018 – 2024 годы Ипатовского городского округа Ставропольского края», утверждённой постановлением администрации Ипатовского городского округа Ставропольского края от 23 марта 2018 г. № 3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управления по работе с территориями администрации Ипатовского городского округа Ставропольского края о ходе реализации за 6 месяцев 2021 года муниципальной программы «Формирование современной городской среды» на 2018 – 2024 годы Ипатовского городского округа Ставропольского края, утверждённой постановлением администрации Ипатовского городского округа Ставропольского края от 23 марта 2018 г. № 302 (с изменениями, внесенными постановлениями администрации Ипатовского городского округа Ставропольского края от 09 апреля 2018 г. № 415, от 25 мая 2018 г. № 628, от 29 декабря 2018 г. № 1747, от 18 апреля 2019 г. № 689, от 29 ноября 2019 г. № 1779, от 30 декабря 2019 г. № 1994, от 30 марта 2020 г. № 432, от 30 сентября 2020 г. № 1322, от 30 декабря 2020 г. № 1856, от 03 марта 2021 г. № 231), (далее - Программа)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подпрограмму «Современная городская среда». </w:t>
      </w:r>
    </w:p>
    <w:p>
      <w:pPr>
        <w:pStyle w:val="Quote"/>
        <w:rPr>
          <w:rFonts w:ascii="Times New Roman" w:hAnsi="Times New Roman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ab/>
      </w:r>
      <w:r>
        <w:rPr>
          <w:rFonts w:ascii="Times New Roman" w:hAnsi="Times New Roman"/>
          <w:i w:val="false"/>
          <w:color w:val="000000"/>
          <w:sz w:val="28"/>
          <w:szCs w:val="28"/>
        </w:rPr>
        <w:t>В рамках Программы предусмотрено 3 основных мероприятия, на реализацию которых в 2021 году направлены средства в размере 35 318,15 тысяч рублей, в том числе за счёт средств бюджета Ставропольского края – 35 282, 83 тысяч рублей, за счет средств бюджета Ипатовского городского округа Ставропольского края - 35,32 тысяч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направлены на реализацию 1 проекта «Благоустройство сквера по адресу ул. Орджоникидзе 58 е (1 очередь) Ипатовского городского округа Ставропольского края». Заключен муниципальный контракт от 11 июня 2021 г. № 66. Срок окончания работ по контракту 15 октября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управления по работе с территориями администрации Ипатовского городского округа Ставропольского края о ходе реализации за 6 месяцев 2021 года муниципальной программы «Формирование современной городской среды» на 2018 – 2024 годы Ипатовского городского округа Ставропольского края, утвержденной постановлением администрации Ипатовского городского округа Ставропольского края от 23 марта 2018 г. № 302 (с изменениями, внесенными постановлениями администрации Ипатовского городского округа Ставропольского края от 09 апреля 2018 г. № 415, от 25 мая 2018 г. № 628, от 29 декабря 2018 г. № 1747, от 18 апреля 2019 г. № 689, от 29 ноября 2019 г. № 1779, от 30 декабря 2019 г. № 1994, от 30 марта 2020 г. № 432, от 30 сентября 2020 г. № 1322, от 30 декабря 2020 г. №1856 от 03 марта 2021 г. № 231) (далее - Программа)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управлению по работе с территориями администрации Ипатовского городского округа Ставропольского края: </w:t>
      </w:r>
    </w:p>
    <w:p>
      <w:pPr>
        <w:pStyle w:val="Normal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ониторинг реализации Программы в 2021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– ежеквартально до 20 числа месяца, следующего за отчетным кварталом (за исключением IV квартала));</w:t>
      </w:r>
    </w:p>
    <w:p>
      <w:pPr>
        <w:pStyle w:val="Normal"/>
        <w:numPr>
          <w:ilvl w:val="1"/>
          <w:numId w:val="1"/>
        </w:numPr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целевое и в полном объёме освоение средств бюджета Ставропольского края, бюджета Ипатовского городского округа Ставропольского края, предусмотренных на реализацию Программы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– до 31 декабря 2021 года)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b423a4"/>
    <w:rPr>
      <w:rFonts w:ascii="Cambria" w:hAnsi="Cambria" w:eastAsia="Times New Roman" w:cs="Times New Roman"/>
      <w:i/>
      <w:iCs/>
      <w:color w:val="5A5A5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Quote">
    <w:name w:val="Quote"/>
    <w:basedOn w:val="Normal"/>
    <w:next w:val="Normal"/>
    <w:link w:val="22"/>
    <w:uiPriority w:val="29"/>
    <w:qFormat/>
    <w:rsid w:val="00b423a4"/>
    <w:pPr/>
    <w:rPr>
      <w:rFonts w:ascii="Cambria" w:hAnsi="Cambria" w:eastAsia="Times New Roman" w:cs="Times New Roman"/>
      <w:i/>
      <w:iCs/>
      <w:color w:val="5A5A5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C41D7D-DD6C-47A7-9B8D-2ABBF9BD3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38</Words>
  <Characters>3637</Characters>
  <CharactersWithSpaces>42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8:00Z</dcterms:created>
  <dc:creator>Наталья</dc:creator>
  <dc:description/>
  <dc:language>en-US</dc:language>
  <cp:lastModifiedBy>Пользователь Windows</cp:lastModifiedBy>
  <cp:lastPrinted>2021-10-04T13:26:00Z</cp:lastPrinted>
  <dcterms:modified xsi:type="dcterms:W3CDTF">2021-10-06T1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