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нтября 2021 г.                            г. Ипатово                                        № 1472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еречень должностных лиц, уполномоченных составлять протоколы об административных правонарушениях, предусмотренных статьей 20.6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утвержденный постановлением администрации Ипатовского городского округа Ставропольского края от 14 апреля 2020 г. № 529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должностных лиц, уполномоченных составлять протоколы об административных правонарушениях, предусмотренных статьей 20.6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утвержденный постановлением администрации Ипатовского городского округа Ставропольского края от 14 апреля 2020 г. № 529 «О перечне должностных лиц, уполномоченных составлять протоколы об административных правонарушениях, предусмотренных статьей 20.6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» (с изменениями, внесенными постановлениями администрации Ипатовского городского округа Ставропольского края от 09 декабря 2020 г. № 1649, от 03 февраля 2021 г. № 82), изложив его в прилагаем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декабря 2020 г. № 1649 «О внесении изменений в перечень должностных лиц, уполномоченных составлять протоколы об административных правонарушениях, предусмотренных статьей 20.6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утвержденный постановлением администрации Ипатовского городского округа Ставропольского края от 14 апреля 2020 г. № 529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февраля 2021 г. № 82 «О внесении изменений в перечень должностных лиц, уполномоченных составлять протоколы об административных правонарушениях, предусмотренных статьей 20.6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утвержденный постановлением администрации Ипатовского городского округа Ставропольского края от 14 апреля 2020 г. № 529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Э.В.Кондрат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16840</wp:posOffset>
                </wp:positionV>
                <wp:extent cx="590740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9.2pt;width:465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359"/>
      </w:tblGrid>
      <w:tr>
        <w:trPr>
          <w:trHeight w:val="1330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Spacing"/>
              <w:widowControl w:val="false"/>
              <w:ind w:left="17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ён</w:t>
            </w:r>
          </w:p>
          <w:p>
            <w:pPr>
              <w:pStyle w:val="NoSpacing"/>
              <w:widowControl w:val="false"/>
              <w:ind w:left="17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ановлением администрации Ипатовского городского округа Ставропольского края</w:t>
            </w:r>
          </w:p>
          <w:p>
            <w:pPr>
              <w:pStyle w:val="NoSpacing"/>
              <w:widowControl w:val="false"/>
              <w:ind w:left="17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 14 апреля 2020 г. № 529</w:t>
            </w:r>
          </w:p>
          <w:p>
            <w:pPr>
              <w:pStyle w:val="NoSpacing"/>
              <w:widowControl w:val="false"/>
              <w:ind w:left="17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в редакции постановления администрации Ипатовского городского округа Ставропольского края</w:t>
            </w:r>
          </w:p>
          <w:p>
            <w:pPr>
              <w:pStyle w:val="NoSpacing"/>
              <w:widowControl w:val="false"/>
              <w:ind w:left="176" w:hanging="0"/>
              <w:jc w:val="left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от 30 сентября 2021 г. № 1472)</w:t>
            </w:r>
          </w:p>
        </w:tc>
      </w:tr>
    </w:tbl>
    <w:p>
      <w:pPr>
        <w:pStyle w:val="BodyText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BodyText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, предусмотренных статьей 20.6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</w:p>
    <w:p>
      <w:pPr>
        <w:pStyle w:val="BodyText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Батраков Иван Владимирович -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.</w:t>
      </w:r>
    </w:p>
    <w:p>
      <w:pPr>
        <w:pStyle w:val="BodyText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олынская Марина Владимировна - 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.</w:t>
      </w:r>
    </w:p>
    <w:p>
      <w:pPr>
        <w:pStyle w:val="BodyText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дченко Екатерина Евгеньевна – ведущий специалист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.</w:t>
      </w:r>
    </w:p>
    <w:p>
      <w:pPr>
        <w:pStyle w:val="BodyText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тасенко Михаил Николаевич – заместитель директора муниципального казенного учреждения «Единая дежурно-диспетчерская служба» Ипатовского городского округа Ставропольского края – начальник аварийной спасательной группы. </w:t>
      </w:r>
    </w:p>
    <w:p>
      <w:pPr>
        <w:pStyle w:val="BodyText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Филиппенков Валерий Николаевич – директор муниципального казенного учреждения «Единая дежурно-диспетчерская служба» Ипатовского городского округа Ставропольского края.</w:t>
      </w:r>
    </w:p>
    <w:p>
      <w:pPr>
        <w:pStyle w:val="BodyText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217170</wp:posOffset>
                </wp:positionV>
                <wp:extent cx="33909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7.1pt;width:266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ABAEA3-8E0D-46BD-9565-3C1AA08D2F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732</Words>
  <Characters>4175</Characters>
  <CharactersWithSpaces>48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55:00Z</dcterms:created>
  <dc:creator>Наталья</dc:creator>
  <dc:description/>
  <dc:language>en-US</dc:language>
  <cp:lastModifiedBy>admin77</cp:lastModifiedBy>
  <cp:lastPrinted>2021-10-01T16:06:00Z</cp:lastPrinted>
  <dcterms:modified xsi:type="dcterms:W3CDTF">2021-10-06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