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21 г.                            г. Ипатово                                           № 15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 18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вопросам социально- экономического развития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февраля 2018 г. № 180 «О комиссии по вопросам социально- экономического развития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2 марта 2021 г. № 227) (далее - состав комиссии) изменения, исключив из состава комиссии Бражко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99C9D-74DF-4743-B75F-9B1AD8E84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55:00Z</dcterms:created>
  <dc:creator>Наталья</dc:creator>
  <dc:description/>
  <dc:language>en-US</dc:language>
  <cp:lastModifiedBy>Пользователь Windows</cp:lastModifiedBy>
  <cp:lastPrinted>2021-10-11T09:13:00Z</cp:lastPrinted>
  <dcterms:modified xsi:type="dcterms:W3CDTF">2021-10-28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