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октября 2021 г.                            г. Ипатово                                           № 158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Ипатовского городского округа Ставропольского края от 26 июля 2021 г. № 1051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Ипатов-ского городского округа Ставропольского края от 26 июля 2021 г. № 1051 «О внесении изменений в состав муниципальной межведомственной рабочей группы по внедрению и реализации целевой модели дополнительного образования детей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04 марта 2021 г. №257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Э.В. Кондра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EFE1A7-35CF-455C-BFE4-2036CDF13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79</Words>
  <Characters>1594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02:00Z</dcterms:created>
  <dc:creator>Наталья</dc:creator>
  <dc:description/>
  <dc:language>en-US</dc:language>
  <cp:lastModifiedBy>admin77</cp:lastModifiedBy>
  <cp:lastPrinted>2021-10-12T13:32:00Z</cp:lastPrinted>
  <dcterms:modified xsi:type="dcterms:W3CDTF">2021-10-28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