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января 2021 г.                                  г. Ипатово                                        № 15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. утвержденного постановлением администрации Ипатовского городского округа Ставропольского края от 07 июня 2018 г. № 6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нахождения кандидатов в муниципальном резерве управленческих кадров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должность заведующего муниципальным бюджетным дошкольным образовательным учреждением детским садом с приоритетным осуществлением физического направления развития детей № 6 «Сказка» г. Ипа-тово Ипатовского района Ставропольского края Ковган Светланы Николаевны, Артемовой Евгении Владимировн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заведующего муниципальным казенным дошкольным образовательным учреждением детским садом № 13 «Ручеек» аул Малый Барханчак Ипатовского района Ставропольского края Нагумановой Зульфиры Хафизовны, Якубовой Аиды Мухамедов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заведующего муниципальным казенным дошкольным образовательным учреждением детским садом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 Бондаренко Ольги Василье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правового и кадрового обеспечения администрации Ипатовского городского округа Ставрополь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8:00Z</dcterms:created>
  <dc:creator>Наталья</dc:creator>
  <dc:description/>
  <dc:language>en-US</dc:language>
  <cp:lastModifiedBy>Саша</cp:lastModifiedBy>
  <cp:lastPrinted>2021-01-29T06:08:00Z</cp:lastPrinted>
  <dcterms:modified xsi:type="dcterms:W3CDTF">2021-01-29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