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октября 2021 г.                            г. Ипатово                                           № 160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 xml:space="preserve">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 </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 «О создании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далее - состав комиссии) изменение, исключив из состава комиссии Бражко 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2AD1D-5031-4007-A10A-6EFA9DE02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1:00Z</dcterms:created>
  <dc:creator>Наталья</dc:creator>
  <dc:description/>
  <dc:language>en-US</dc:language>
  <cp:lastModifiedBy>admin77</cp:lastModifiedBy>
  <cp:lastPrinted>2021-10-15T12:25:00Z</cp:lastPrinted>
  <dcterms:modified xsi:type="dcterms:W3CDTF">2021-10-2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