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7 мая 2019 г.                                г. Ипатово                                             № 202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становлением администрации Ипатовского город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Исключить из муниципального резерва управленческих кадров Ипатовского городского округа Ставропольского края, утвержденного распоряжениями администрации Ипатовского муниципального района Ставропольского края от 22 апреля 2014 г. № 130-р, в связи с истечением срока нахождения в резерве следующих лиц:</w:t>
      </w:r>
    </w:p>
    <w:p>
      <w:pPr>
        <w:pStyle w:val="Normal"/>
        <w:ind w:firstLine="708"/>
        <w:rPr/>
      </w:pPr>
      <w:r>
        <w:rPr/>
        <w:t>Годило Андрея Алексеевича на должность директора муниципального казенного учреждения «Единая дежурно – диспетчерская служба Ипатовского района Ставропольского края»;</w:t>
      </w:r>
    </w:p>
    <w:p>
      <w:pPr>
        <w:pStyle w:val="Normal"/>
        <w:ind w:firstLine="708"/>
        <w:rPr/>
      </w:pPr>
      <w:r>
        <w:rPr/>
        <w:t>Ющенко Александра Ивановича на должность директора муниципального казенного учреждения «Единая дежурно – диспетчерская служба Ипатовского района Ставропольского края»;</w:t>
      </w:r>
    </w:p>
    <w:p>
      <w:pPr>
        <w:pStyle w:val="Normal"/>
        <w:ind w:firstLine="708"/>
        <w:rPr/>
      </w:pPr>
      <w:r>
        <w:rPr/>
        <w:t>Рыбалко Оксану Викторовну на должность директора муниципального казенного образовательного учреждения дополнительного образования Центр дополнительного образования детей г. Ипатово;</w:t>
      </w:r>
    </w:p>
    <w:p>
      <w:pPr>
        <w:pStyle w:val="Normal"/>
        <w:ind w:firstLine="708"/>
        <w:rPr/>
      </w:pPr>
      <w:r>
        <w:rPr/>
        <w:t>Аристову Ольгу Георгиевну на должность директора муниципального казенного образовательного учреждения дополнительного образования Центр дополнительного образования детей г. Ипатово;</w:t>
      </w:r>
    </w:p>
    <w:p>
      <w:pPr>
        <w:pStyle w:val="Normal"/>
        <w:ind w:firstLine="708"/>
        <w:rPr/>
      </w:pPr>
      <w:r>
        <w:rPr/>
        <w:t>Долматова Федора Ивановича должность директора муниципального образовательного учреждения дополнительного образования детей  детско-юношеской спортивной школы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Плотникова Владимира Михайловича должность директора муниципального образовательного учреждения дополнительного образования детей детско-юношеской спортивной школы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Дядькова Виктора Павловича на должность директора муниципального автономного образовательного учреждения дополнительного образования детей «Детский оздоровительно-образовательный центр «Лесная сказка»;</w:t>
      </w:r>
    </w:p>
    <w:p>
      <w:pPr>
        <w:pStyle w:val="Normal"/>
        <w:ind w:firstLine="708"/>
        <w:rPr/>
      </w:pPr>
      <w:r>
        <w:rPr/>
        <w:t>Жихареву Анну Владимировну на должность директора муниципального автономного образовательного учреждения дополнительного образования детей «Детский оздоровительно-образовательный центр «Лесная сказка»;</w:t>
      </w:r>
    </w:p>
    <w:p>
      <w:pPr>
        <w:pStyle w:val="Normal"/>
        <w:ind w:firstLine="708"/>
        <w:rPr/>
      </w:pPr>
      <w:r>
        <w:rPr/>
        <w:t>Антонец Татьяну Викторовну на должность директора муниципального бюджетного учреждения дополнительного образования «Детская художественная школа» Ипатовского района Ставропольского края;</w:t>
      </w:r>
    </w:p>
    <w:p>
      <w:pPr>
        <w:pStyle w:val="Normal"/>
        <w:ind w:firstLine="708"/>
        <w:rPr/>
      </w:pPr>
      <w:r>
        <w:rPr/>
        <w:t>Савченко Светлану Ивановну на должность директора муниципального казенного общеобразовательного учреждения средней общеобразовательной школы № 1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Дементееву Наталью Николаевну на должность директора муниципального казенного общеобразовательного учреждения средней общеобразовательной школы № 1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Ивченко Галину Петровну на должность директора муниципального казенного общеобразовательного учреждения средней общеобразовательной школы № 1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Горчакову Галину Витальевну на должность директора муниципального казённого образовательного учреждения средней общеобразовательной школы № 2 с. Большая Джалга Ипатовского района Ставропольского края;</w:t>
      </w:r>
    </w:p>
    <w:p>
      <w:pPr>
        <w:pStyle w:val="Normal"/>
        <w:ind w:firstLine="708"/>
        <w:rPr/>
      </w:pPr>
      <w:r>
        <w:rPr/>
        <w:t>Ивершинь Ивана Анатольевича на должность директора муниципального казённого образовательного учреждения средней общеобразовательной школы № 2 с. Большая Джалга Ипатовского района Ставропольского края;</w:t>
      </w:r>
    </w:p>
    <w:p>
      <w:pPr>
        <w:pStyle w:val="Normal"/>
        <w:ind w:firstLine="708"/>
        <w:rPr/>
      </w:pPr>
      <w:r>
        <w:rPr/>
        <w:t>Герасименко Татьяну Ивановну на должность директора муниципального казенного общеобразовательного учреждения средней общеобразовательной школы № 6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Герасименко Алексея Анатольевича на должность директора муниципального казенного общеобразовательного учреждения средней общеобразовательной школы № 6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Коваленко Наталию Иванову на должность директора муниципального казенного общеобразовательного учреждения средней общеобразовательной школы № 6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Алёхину Ольгу Алексеевну на должность директора муниципального казенного общеобразовательного учреждения средней общеобразовательной школы № 14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Тихонову Светлану Викторовну на должность директора муниципального казенного общеобразовательного учреждения средней общеобразовательной школы № 14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Устюжанину Татьяну Владимировну на должность заведующего муниципальным казенным дошкольным образовательным учреждением детский сад № 1 «Светлячок»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Баришполь Елену Николаевну на должность заведующего муниципальным казенным дошкольным образовательным учреждением детский сад общеразвивающего вида с приоритетным осуществлением художественно-эстетического направления развития  воспитанников № 2 «Огонёк»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Матлахову Наталью Николаевну на должность заведующего муниципальным казенным дошкольным образовательным учреждением детский сад общеразвивающего вида с приоритетным осуществлением художественно-эстетического направления развития  воспитанников № 2 «Огонёк»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Юрову Елену Анатольевну на должность заведующего муниципальным казенным дошкольным образовательным учреждением детский сад комбинированного типа № 3 «Ласточка» г. Ипатово;</w:t>
      </w:r>
    </w:p>
    <w:p>
      <w:pPr>
        <w:pStyle w:val="Normal"/>
        <w:ind w:firstLine="708"/>
        <w:rPr/>
      </w:pPr>
      <w:r>
        <w:rPr/>
        <w:t>Соснову Надежду Алексеевну на должность заведующего муниципальным казенным дошкольным образовательным учреждением детский сад комбинированного типа № 3 «Ласточка» г. Ипатово;</w:t>
      </w:r>
    </w:p>
    <w:p>
      <w:pPr>
        <w:pStyle w:val="Normal"/>
        <w:ind w:firstLine="708"/>
        <w:rPr/>
      </w:pPr>
      <w:r>
        <w:rPr/>
        <w:t>Хадарину Ларису Викторовну на должность заведующего муниципальным казённым дошкольным образовательным учреждением детский сад общеразвивающего вида с приоритетным осуществлением интеллектуального направления воспитанников № 4 Березка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Никулину Светлану Владимировну на должность заведующего муниципальным казённым дошкольным образовательным учреждением детский сад общеразвивающего вида с приоритетным осуществлением интеллектуального направления воспитанников № 4 Березка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Ивашина Наталью Алексеевну на должность заведующего муниципальным казённым дошкольным образовательным учреждением детский сад общеразвивающего вида с приоритетным осуществлением интеллектуального направления воспитанников № 4 Березка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Плотникову Елену Ивановну на должность заведующего муниципальным казенным дошкольным образовательным учреждением детский сад общеразвивающего вида с приоритетным осуществлением художественного эстетического направления развития воспитанников № 7 «Дюймовочка» г. Ипатово Ипатовского района Ставропольского края;</w:t>
      </w:r>
    </w:p>
    <w:p>
      <w:pPr>
        <w:pStyle w:val="Normal"/>
        <w:ind w:firstLine="708"/>
        <w:rPr/>
      </w:pPr>
      <w:r>
        <w:rPr/>
        <w:t>Гришанову Светлану Васильевну на должность заведующего муниципальным казенным дошкольным образовательным учреждением детский сад общеразвивающего вида с приоритетным осуществлением художественного эстетического направления развития воспитанников № 7 «Дюймовочка» г. Ипатово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Исключить из муниципального резерва управленческих кадров Ипатовского городского округа Ставропольского края, утвержденного распоряжениями администрации Ипатовского муниципального района Ставропольского края от 09 августа 2018 г. № 346-р, на основании заявления следующих лиц:</w:t>
      </w:r>
    </w:p>
    <w:p>
      <w:pPr>
        <w:pStyle w:val="Normal"/>
        <w:ind w:firstLine="708"/>
        <w:rPr/>
      </w:pPr>
      <w:r>
        <w:rPr/>
        <w:t>Захарченко Ларису Николаевну на должность директора муниципального казенного учреждения культуры «Красочное социально-культурное объединение»;</w:t>
      </w:r>
    </w:p>
    <w:p>
      <w:pPr>
        <w:pStyle w:val="Normal"/>
        <w:ind w:firstLine="708"/>
        <w:rPr/>
      </w:pPr>
      <w:r>
        <w:rPr/>
        <w:t>Морозову Тамару Николаевну на должность директора муниципального казенного учреждения культуры «Красочное социально-культурное объединени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3. Признать утратившим силу распоряжение администрации Ипатовского муниципального района Ставропольского края от 22 апреля 2014 г.     № 130-р «О резерве управленческих кадров Ипатовского муниципального район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1285</wp:posOffset>
                </wp:positionV>
                <wp:extent cx="58959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55pt;width:46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 (резерв управленческих кадров/подготовка и использование)</w:t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36</Words>
  <Characters>7621</Characters>
  <CharactersWithSpaces>8940</CharactersWithSpaces>
  <Paragraphs>1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0:00Z</dcterms:created>
  <dc:creator>Администрация</dc:creator>
  <dc:description/>
  <dc:language>en-US</dc:language>
  <cp:lastModifiedBy>user</cp:lastModifiedBy>
  <cp:lastPrinted>2019-05-28T12:17:00Z</cp:lastPrinted>
  <dcterms:modified xsi:type="dcterms:W3CDTF">2019-05-2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