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3 августа 2021 г.                               г. Ипатово                                        № 328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уничтожению персональных данных в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Российской Федерации от 27 июля 2006 г. № 152-ФЗ «О персональных данных», Положением об организации работы с персональными данными в аппарате администрации Ипатовского городского округа Ставропольского края, утверждённым постановлением администрации Ипатовского городского округа Ставропольского края от 08 апреля 2021 г. № 4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уничтожению персональных данных в администрации Ипатовского городского округа Ставропольского края (далее-комиссия), утвердив ее в прилагаемом сост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роизводить уничтожение персональных данных в следующих случая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убъекта ПДн, в определенных законом случа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течении срока хранени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правомерных действий с персональными данными и невозможности устранения допущенных наруш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тижения цели обработки ПД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необходимости достижения цели обраб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работы комиссии по уничтожению персональных данных оформлять актами с отметкой в соответствующих формах учета в установлен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ознакомить специалистов, осуществляющих обработку персональных данных с настоящим распоряжением в части касающе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аспоряжение администрации Ипатовского муниципального района Ставропольского края от 05 июля 2017 г. № 164-р «О создании комиссии по уничтожению персональных данных в администрации Ипатовского муниципального района Ставропольского кра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заместителя главы администрации Ипатовского городского округа Ставропольского края Э.В. Кондратье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В.Н. Шейкина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3 августа 2021г. № 328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уничтожению персональных данных в администрации Ипатовского городского округа Ставрополь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ари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 и общим вопросам, автоматизации и информационных технологий администрации Ипатовского 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 Сергей Петр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и общим вопросам, автоматизации и информационных технологий администрации Ипатовского 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танислав Вадим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и общим вопросам, автоматизации и информационных технологий администрации Ипатовского  городского округа Ставропольского края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692150</wp:posOffset>
                </wp:positionV>
                <wp:extent cx="42291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55pt;margin-top:54.5pt;width:33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BCC83-02C5-47D2-B16E-8CF7863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9:00Z</dcterms:created>
  <dc:creator>Наталья</dc:creator>
  <dc:description/>
  <dc:language>en-US</dc:language>
  <cp:lastModifiedBy>admin77</cp:lastModifiedBy>
  <cp:lastPrinted>2021-08-04T06:15:00Z</cp:lastPrinted>
  <dcterms:modified xsi:type="dcterms:W3CDTF">2021-10-07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