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 в постановление администрации Ипатовского городского округа Ставропольского края от 29 октября 2018 г. № 1362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а также о реорганизации или ликвидации муниципальных организаций в Ипатовском городском округе Ставропольского края, образующих социальную инфраструктуру для дет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й  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 администрации Ипатовского городского округа Ставропольского края от 29 октября 2018 г. № 1362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а также о реорганизации или ликвидации муниципальных организаций в Ипатовском городском округе Ставропольского края, образующих социальную инфраструктуру для детей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постановления) подготовлен в целях приведения его в соответствие с действующим краевым законодательством, а также в целях внесения изменений в состав соответствующей комиссии в связи с кадровыми измен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новления отражены изменения, внесенные 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 Правительства Ставропольского края от 16 июня 2015 г. № 259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тавропольского края и (или) муниципальной собственностью, заключении государственными организациями Ставропольского края или муниципальными организациями в Ставропольском крае, образующими социальную инфраструктуру для детей, договоров аренды закрепленных за ними имущественных объектов государственной собственности Ставропольского края и (или) муниципальной собственности, договоров безвозмездного пользования такими имущественными объектами, а также о реорганизации или ликвидации государственных организаций Ставропольского края или муниципальных организаций в Ставропольском крае, образующих социальную инфраструктуру для детей» (Постановление Правительства Ставропольского края от 8 февраля 2019 г. N 58-п</w:t>
      </w:r>
      <w:r>
        <w:rPr>
          <w:rFonts w:ascii="PT Serif" w:hAnsi="PT Serif"/>
          <w:color w:val="22272F"/>
          <w:sz w:val="17"/>
          <w:szCs w:val="17"/>
          <w:shd w:fill="FFFFFF" w:val="clear"/>
        </w:rPr>
        <w:t> 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ой тех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проекте постановления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  Г.Н. Братчик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C7AE-67AC-482F-ABE4-5267F82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514</Words>
  <Characters>2933</Characters>
  <CharactersWithSpaces>344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admin</cp:lastModifiedBy>
  <cp:lastPrinted>2021-10-27T06:22:00Z</cp:lastPrinted>
  <dcterms:modified xsi:type="dcterms:W3CDTF">2021-10-27T0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