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 ноября 2019 г.                           г. Ипатово                                            № 478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муниципального резерва управленческих кадров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07 июня 2018 г. № 665 «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муниципального резерва управленческих кадров Ипа-товского городского округа Ставропольского края, утвержденного распоряжением администрации Ипатовского муниципального района Ставропольского края от 29 октября 2014 г. № 305-р, в связи с истечением срока нахождения в резерве следующих лиц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ьцеву Елену Викторовну на должность директора муниципального казенного общеобразовательного учреждения средней общеобразовательной школы № 11 с. Первомайское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енко Людмилу Ивановну на должность директора муниципального казенного общеобразовательного учреждения средней общеобразовательной школы № 11 с. Первомайское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кову Валентину Ивановну на должность директора муниципального казенного общеобразовательного учреждения средняя общеобразовательная школа № 15 с. Лиман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у Ольгу Николаевну на должность директора муниципального казенного общеобразовательного учреждения средняя общеобразовательная школа № 15 с. Лиман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ую Розу Пагатовну на должность директора муниципального ка-зенного общеобразовательного учреждения средняя общеобразовательная школа № 17 с. Лесная Дач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кину Ларису Николаевну на должность директора муниципального казенного общеобразовательного учреждения средняя общеобразовательная школа № 17 с. Лесная Дач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ь Надежду Алексеевну на должность директора муниципального казённого образовательного учреждения средней общеобразовательной школы № 20 с. Красная Поляна 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Наталью Станиславовну на должность директора муниципального казённого образовательного учреждения средней общеобразовательной школы № 20 с. Красная Поляна 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енко Елену Николаевну на должность директора муниципального казенного общеобразовательного учреждения основной общеобразовательной школы № 3 с. Большая Джалг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кову Елену Вячеславовну на должности директора муниципаль-ного казенного общеобразовательного учреждения основной общеобразова-тельной школы № 3 с. Большая Джалга Ипатовского района Ставропольского края, заведующего муниципальным дошкольным образовательным учреждением детский сад № 8 «Тополек» с. Большая Джалг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ина Наталью Алексеевну на должность заведующего муниципаль-ным казенным дошкольным образовательным учреждением детским садом № 1 «Светлячок» г. Ипатово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у Елену Васильевну на должность заведующего муниципаль-ным казенным дошкольным образовательным учреждением детским садом № 1 «Светлячок» г. Ипатово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шнюю Ольгу Егоровну на должность заведующего муниципаль-ным казенным дошкольным образовательным учреждением детским садом общеразвивающего вида с приоритетным осуществлением физического на-правления развития воспитанников № 5 «Ручеек» г. Ипатов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винову Ирину Евгеньевну на должности заведующего муниципаль-ным казенным дошкольным образовательным учреждением детским садом общеразвивающего вида с приоритетным осуществлением физического направления развития воспитанников № 5 «Ручеек» г. Ипатово, заведующего муниципальным казенным дошкольным образовательным учреждением дет-ским садом № 18 «Непоседа» г. Ипатово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юк Елену Васильевну на должность заведующего муниципаль-ным дошкольным образовательным учреждением детским садом № 8 «Топо-лек» с. Большая Джалг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ую Наталью Владимировну на должность заведующего муниципальным дошкольным образовательным учреждением детским садом № 9 «Солнышко» пос. Винодельненский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ко Светлану Ивановну на должность заведующего муниципаль-ным дошкольным образовательным учреждением детским садом № 9 «Сол-нышко» пос. Винодельненский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унову Ларису Геннадьевну на должность заведующего муниципальным дошкольным образовательным учреждением детским садом № 10 «Ивушка» с. Лиман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к Лилию Владимировну на должность заведующего муниципальным дошкольным образовательным учреждением детским садом № 10 «Ивушка» с. Лиман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неву Наталью Борисовну на должности заведующего муниципаль-ным дошкольным образовательным учреждением детским садом № 11 «Але-нушка» с. Красная Поляна Ипатовского района Ставропольского края, заведующего муниципальным казенным дошкольным образовательным учреждением детским садом № 25 «Теремок» пос. Большевик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хову Людмилу Геннадьевну на должность заведующего муници-пальным казенным дошкольным образовательным учреждением детским са-дом № 12 «Родничок» с. Родники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 Светлану Ивановну на должность заведующего муници-пальным казенным дошкольным образовательным учреждением детским са-дом № 12 «Родничок» с. Родники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ую Инну Анатольевну на должности заведующего муниципаль-ным казенным дошкольным образовательным учреждением детским садом № 14 «Солнышко» пос. Софиевский  Городок Ипатовского района Ставропольского края, заведующего муниципальным казенным дошкольным образовательным учреждением детским садом № 16 «Родничок» с. Добровольное Ипатов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есину Ирину Ильиничну на должности заведующего муниципаль-ным казенным дошкольным образовательным учреждением детским садом № 14 «Солнышко» пос. Софиевский Городок Ипатовского района Ставро-польского края, заведующего муниципальным казенным дошкольным обра-зовательным учреждением детским садом № 26 «Сказка» с. Золотарёвк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кову Валентину Ивановну на должность заведующего муници-пальным казенным дошкольным образовательным учреждением детским са-дом № 15 «Ромашка» пос. Советское Руно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нскую Елену Юрьевну на должность заведующего муниципальным казенным дошкольным образовательным учреждением детским садом № 15 «Ромашка» пос. Советское Руно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нову Светлану Викторовну на должности заведующего муници-пальным казенным дошкольным образовательным учреждением детским са-дом № 16 «Родничок» с. Добровольное Ипатовского района, заведующего муниципальным казенным дошкольным образовательным учреждением дет-ским садом № 26 «Сказка» с. Золотарёвка Ипатовского района Ставрополь-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ченко Светлану Анатольевну на должность заведующего муници-пальным казенным дошкольным образовательным учреждением детским садом № 17 «Солнышко» с. Первомайское Ипатовского района Ставрополь-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у Светлану Петровну на должность заведующего муниципаль-ным казенным дошкольным образовательным учреждением детским садом № 17 «Солнышко» с. Первомайское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ым Татьяну Васильевну на должность заведующего муниципальным казенным дошкольным образовательным учреждением детским садом № 18 «Непоседа» г. Ипатово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у Ольгу Николаевну на должность заведующего муниципаль-ным казенным дошкольным образовательным учреждением детским садом № 19 «Солнышко» с. Октябрьского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Надежду Сергеевну на должность заведующего муниципальным казенным дошкольным образовательным учреждением детским садом № 19 «Солнышко» с. Октябрьского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пят Марину Васильевну на должность заведующего муниципальным казенным дошкольным образовательным учреждением детским садом общеразвивающего вида с приоритетным осуществлением физического направления развития детей № 20 «Малышок» с. Бурукшун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ину Светлану Викторовну на должность заведующего муниципальным казенным дошкольным образовательным учреждением детским садом № 22 «Сказка» с. Кевсала 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у Ирину Владимировну на должность заведующего муниципальным казенным дошкольным образовательным учреждением детским садом № 22 «Сказка» с. Кевсал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отину Татьяну Александровну на должность заведующего муници-пальным казенным дошкольным образовательным учреждением детским са-дом № 24 «Яблочко» с. Лесная Дач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Елену Анатольевну на должность заведующего муниципаль-ным казенным дошкольным образовательным учреждением детским садом № 24 «Яблочко» с. Лесная Дач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у Наталью Викторовну на должность заведующего муниципальным казенным дошкольным образовательным учреждением детским садом № 25 «Теремок» пос. Большевик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Галину Анатольевну на должность главы муниципального образования Золотаревского сельсовета Ипатовского района Ставропольско-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щаеву Ирину Александровну на должность главы муниципального образования Золотаревского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риеву Зиниру Ильясовну на должность заведующего муниципаль-ным казенным дошкольным образовательным учреждением детским садом № 27 «Одуванчик» аул Юсуп -Кулакский Ипатовского района Ставрополь-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тову Орасхан Ибраевну на должность заведующего муниципаль-ным казенным дошкольным образовательным учреждением детским садом № 27 «Одуванчик» аул Юсуп -Кулакский Ипатовского района Ставрополь-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из муниципального резерва управленческих кадров Ипа-товского городского округа Ставропольского края, утвержденного распоряжениями администрации Ипатовского муниципального района Ставропольского края от 07 мая 2015 г. № 88-р, от 22 августа 2016 г. № 204-р, от 02 февраля 2017 г. № 26-р, в связи с исключением управленческой должности из перечня должностей, следующих лиц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аеву Гюзель Абдулкадыровну на должность главы муниципального образования Мало-Барханчакского 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тову Рашиду Аруллаевну на должность главы муниципального образования Мало-Барханчакского 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юн Валерия Ивановича на должность главы муниципального образования Добровольно-Васильевского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у Любовь Николаевну на должность главы муниципального образования Добровольно-Васильевского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нооченко Марину Владимировну на должность главы муниципального образования села Большая Джалг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нскую Наталью Николаевну на должность главы муниципального образования села Большая Джалга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у Гульнару Эдуардовну на должность главы муниципального образования Тахтинского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 Артема Владимировича  на должность главы муниципального образования Тахтинского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тух Светлану Ивановну на должность главы муниципального образования Советскорунного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у Ольгу Александровну на должность главы муниципального образования Советскорунного сельсовета Ипатовского района Ставрополь-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нскую Елену Юрьевну на должность главы муниципального образования Советскорунного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у Оксану Витальевну на должность главы муниципального образования Первомайского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оец Наталью Николаевну на должность главы муниципального образования Первомайского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емко Марину Викторовну  на должность главы муниципального образования Красочного сельсове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цкую Любовь Александровну на должность главы муниципаль-ного образования Красочного сельсовета Ипатовского района Ставрополь-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лину Ольгу Сергеевну на должность главы муниципального образования села Бурукшун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енко Геннадия Васильевича на должность главы муниципального образования села Бурукшун Ипатовского район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лючить из муниципального резерва управленческих кадров Ипа-товского городского округа Ставропольского края, утвержденного распоряжением администрации Ипатовского городского округа Ставропольского края от 09 августа 2018 г. № 345-р, в связи с отказом от предлагаемой должности председателя комитета по физической культуре и спорту администрации Ипатовского городского округа Ставропольского края, Малеева Андрея Юрьевича, Киреева Александра Антонин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лючить из муниципального резерва управленческих кадров Ипа-товского городского округа Ставропольского края, утвержденного распоряжением администрации Ипатовского городского округа Ставропольского края от 28 июня 2019 г. № 258-р, в связи с назначением на должность Ивершинь Ивана Анатольевича на должность директора муниципального казённого образовательного учреждения средней общеобразовательной школы № 2 с. Большая Джалга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распоряжения администрации Ипатовского муниципального района Ставропольского от 28 октября 2014 г. № 305-р «О резерве управленческих кадров Ипатовского муниципальн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аспоряжение вступает в силу со дня его подписания.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резерв кадров/подготовка и использование)</w:t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52</Words>
  <Characters>12841</Characters>
  <CharactersWithSpaces>1506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6:00Z</dcterms:created>
  <dc:creator>Наталья</dc:creator>
  <dc:description/>
  <dc:language>en-US</dc:language>
  <cp:lastModifiedBy>Наталья</cp:lastModifiedBy>
  <cp:lastPrinted>2019-11-23T09:18:00Z</cp:lastPrinted>
  <dcterms:modified xsi:type="dcterms:W3CDTF">2019-11-2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