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4 декабря 2019 г.                           г. Ипатово                                           № 512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резерве управленческих кадров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Ипатовского городского округа Ставропольского края от 07 июня 2018 года № 665 «Об утверждении Положения о формировании, ведении, подготовке и использовании муниципального резерва управленческих кадров Ипатовского городского округа Ставропольского края», на основании решения комиссии по формированию и подготовке муниципального резерва управленческих кадров Ипатовского городского округа  Ставропольского края от  29 ноября  2019 года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ить в муниципальный резерв управленческих кадров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 должность директора муниципального казенного общеобразовательного учреждения средней общеобразовательной школы № 3 с. Октябрьское Ипатовского района Ставропольского края Чернышеву Елену Васильевну, Жаботинскую Марину Владимировну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должность директора муниципального казенного общеобразовательного учреждения средней общеобразовательной школы № 7 пос. Советское Руно Ипатовского района Ставропольского края Свечкареву Ирину Михайловну, Сасина Максима Петрович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должность директора муниципального бюджетного общеобразовательного учреждения средней общеобразовательной школы № 9 с. Кевсала Ипатовского района Ставропольского края Сухареву Ирину Владимировну, Волошенко Людмилу Дмитрие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 должность директора муниципального казенного общеобразовательного учреждения средней общеобразовательной школы № 12 с. Бурукшун Ипатовского района Ставропольского края Сухареву Ирину Владимировну, Волошенко Людмилу Дмитрие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 должность директора муниципального казенного общеобразовательного учреждения средней общеобразовательной школы № 13 пос. Винодельненский Ипатовского района Ставропольского края Здоренко Галину Викторовну, Елагина Владимира Викторович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 должность директора муниципального казенного общеобразовательного учреждения средней общеобразовательной школы № 16 аул Малый Барханчак Ипатовского района Ставропольского края Жаботинскую Марину Владимировну, Джанаеву Лилию Рифато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 должность директора муниципального казенного общеобразовательного учреждения средней общеобразовательной школы № 18 с. Добровольное Ипатовского района Ставропольского края Демину Оксану Викторовну, Поночевную Галину Яковле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 должность директора муниципального казенного общеобразовательного учреждения средней общеобразовательной школы № 19 аул Юсуп-Кулакский Ипатовского района Ставропольского края Джанаеву Лилию Рифатовну, Сидаметову Карину Мухтаров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3030</wp:posOffset>
                </wp:positionV>
                <wp:extent cx="58959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8.9pt;width:46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споряжения подготовлен отделом правового и кадрового обеспечения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  <w:tab/>
        <w:tab/>
        <w:tab/>
        <w:tab/>
        <w:tab/>
        <w:tab/>
        <w:tab/>
        <w:tab/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EFAF4-2793-44F5-B58D-D8913D71D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63</Words>
  <Characters>3210</Characters>
  <CharactersWithSpaces>37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55:00Z</dcterms:created>
  <dc:creator>Наталья</dc:creator>
  <dc:description/>
  <dc:language>en-US</dc:language>
  <cp:lastModifiedBy>Наталья</cp:lastModifiedBy>
  <cp:lastPrinted>2019-12-06T13:10:00Z</cp:lastPrinted>
  <dcterms:modified xsi:type="dcterms:W3CDTF">2019-12-06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