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  <w:t>11 марта 2019 г.                           г. Ипатово                                                № 60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муниципальном резерве управленческих кадров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пунктом 12 Положения о формировании, ведении, подготовке и использовании муниципального резерва управленческих кадров Ипатовского городского округа Ставропольского края. утвержденного постановлением администрации Ипатовского городского округа Ставропольского края от 07 июня 2018 г. № 66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Продлить срок нахождения кандидатов в муниципальном резерве управленческих кадров Ипатовского городского округа Ставропольского края:</w:t>
      </w:r>
    </w:p>
    <w:p>
      <w:pPr>
        <w:pStyle w:val="Normal"/>
        <w:ind w:firstLine="708"/>
        <w:rPr/>
      </w:pPr>
      <w:r>
        <w:rPr/>
        <w:t xml:space="preserve">1.1. На должность директора муниципального казенного учреждения "Единая дежурно – диспетчерская служба Ипатовского района Ставропольского края" Ромашина Леонида Павловича, Милохина Алексея Алексеевича. </w:t>
      </w:r>
    </w:p>
    <w:p>
      <w:pPr>
        <w:pStyle w:val="Normal"/>
        <w:ind w:firstLine="708"/>
        <w:rPr/>
      </w:pPr>
      <w:r>
        <w:rPr/>
        <w:t xml:space="preserve">1.2. На должность директора муниципального казенного учреждения "Многофункциональный центр предоставления государственных и муниципальных услуг" Ипатовского района Ставропольского края Кодаш Натальи Николаевны, Кондратьевой Эльвиры Валерьевны, Калашниковой Ольги Викторовны. </w:t>
      </w:r>
    </w:p>
    <w:p>
      <w:pPr>
        <w:pStyle w:val="Normal"/>
        <w:ind w:firstLine="708"/>
        <w:rPr/>
      </w:pPr>
      <w:r>
        <w:rPr/>
        <w:t>1.3. На должность директора муниципального унитарного предприятия "Жилищно-коммунальное хозяйство" Ипатовского района Ставропольского края Закаблук Галины Ивановны, Коломийцева Алексея Алексеевича.</w:t>
      </w:r>
    </w:p>
    <w:p>
      <w:pPr>
        <w:pStyle w:val="Normal"/>
        <w:ind w:firstLine="708"/>
        <w:rPr/>
      </w:pPr>
      <w:r>
        <w:rPr/>
        <w:t>1.4. На должность директора муниципального бюджетного общеобразовательного учреждения средней общеобразовательной школы № 22 с углубленным изучением отдельных предметов г. Ипатово Ипатовского района Ставропольского края Закота Натальи Александровны, Ловянникова Геннадия Анатольевича, Чесской  Елены Николаевны, Довгань Андрея Андреевича, Дугинец Ларисы Сергеевны.</w:t>
      </w:r>
    </w:p>
    <w:p>
      <w:pPr>
        <w:pStyle w:val="Normal"/>
        <w:ind w:firstLine="708"/>
        <w:rPr/>
      </w:pPr>
      <w:r>
        <w:rPr/>
        <w:t>1.5. На должность директора муниципального казенного общеобразовательного учреждения средней общеобразовательной школы № 11 с. Первомайское Ипатовского района Ставропольского края Дульцевой Елены Викторовны, Зивенко Людмилы Ивановны.</w:t>
      </w:r>
    </w:p>
    <w:p>
      <w:pPr>
        <w:pStyle w:val="Normal"/>
        <w:ind w:firstLine="708"/>
        <w:rPr/>
      </w:pPr>
      <w:r>
        <w:rPr/>
        <w:t>1.6. На должность директора муниципального казенного общеобразовательного учреждения средняя общеобразовательная школа № 15 с. Лиман Ипатовского района Ставропольского края Тимошковой Валентины Ивановны, Гавриловой Ольги Николаевны.</w:t>
      </w:r>
    </w:p>
    <w:p>
      <w:pPr>
        <w:pStyle w:val="Normal"/>
        <w:ind w:firstLine="708"/>
        <w:rPr/>
      </w:pPr>
      <w:r>
        <w:rPr/>
        <w:t>1.7. На должность директора муниципального казенного общеобразовательного учреждения средняя общеобразовательная школа № 17 с. Лесная Дача Ипатовского района Ставропольского края Славной Розы Пагатовны, Душкиной Ларисы Николаевны.</w:t>
      </w:r>
    </w:p>
    <w:p>
      <w:pPr>
        <w:pStyle w:val="Normal"/>
        <w:ind w:firstLine="708"/>
        <w:rPr/>
      </w:pPr>
      <w:r>
        <w:rPr/>
        <w:t>1.8. На должность директора муниципального казённого образовательного учреждения средней общеобразовательной школы № 20 с. Красная Поляна  Ипатовского района Ставропольского края Гринь Надежды Алексеевны, Фоменко Натальи Станиславовны, Величко Наталии Алексеевны.</w:t>
      </w:r>
    </w:p>
    <w:p>
      <w:pPr>
        <w:pStyle w:val="Normal"/>
        <w:ind w:firstLine="708"/>
        <w:rPr/>
      </w:pPr>
      <w:r>
        <w:rPr/>
        <w:t>1.9. На должность директора муниципального казенного общеобразовательного учреждения основной общеобразовательной школы № 3 с. Большая Джалга Ипатовского района Ставропольского края Зленко Елены Николаевны, Лошаковой Елены Вячеславовны.</w:t>
      </w:r>
    </w:p>
    <w:p>
      <w:pPr>
        <w:pStyle w:val="Normal"/>
        <w:ind w:firstLine="708"/>
        <w:rPr/>
      </w:pPr>
      <w:r>
        <w:rPr/>
        <w:t>1.10. На должность заведующего муниципальным казенным дошкольным образовательным учреждением детский сад № 1 «Светлячок» г. Ипатово Ипатовского района Ставропольского края Ивашина Натальи Алексеевны, Литвиновой Елены Васильевны.</w:t>
      </w:r>
    </w:p>
    <w:p>
      <w:pPr>
        <w:pStyle w:val="Normal"/>
        <w:ind w:firstLine="708"/>
        <w:rPr/>
      </w:pPr>
      <w:r>
        <w:rPr/>
        <w:t>1.11. На должность заведующего муниципального дошкольного образовательного учреждения детского сада общеразвивающего вида с приоритетным осуществлением  экологического направления развития воспитанников № 5 «Ручеек» г. Ипатово Валешней Ольги Егоровны, Логвиновой Ирины Евгеньевны.</w:t>
      </w:r>
    </w:p>
    <w:p>
      <w:pPr>
        <w:pStyle w:val="Normal"/>
        <w:ind w:firstLine="708"/>
        <w:rPr/>
      </w:pPr>
      <w:r>
        <w:rPr/>
        <w:t>1.12. На должность заведующего муниципальным дошкольным образовательным учреждением детский сад № 8 «Тополек» с.  Б.Джалга Ипатовского района Ставропольского края Соколюк Елены Васильевны, Лошаковой Елены Вячеславовны.</w:t>
      </w:r>
    </w:p>
    <w:p>
      <w:pPr>
        <w:pStyle w:val="Normal"/>
        <w:ind w:firstLine="708"/>
        <w:rPr/>
      </w:pPr>
      <w:r>
        <w:rPr/>
        <w:t>1.13. На должность заведующего муниципальным дошкольным образовательным учреждением детский сад № 9 «Солнышко» п. Винодельненский Ипатовского района Ставропольского края Полянской Натальи Владимировны, Кобылко Светланы Ивановны.</w:t>
      </w:r>
    </w:p>
    <w:p>
      <w:pPr>
        <w:pStyle w:val="Normal"/>
        <w:ind w:firstLine="708"/>
        <w:rPr/>
      </w:pPr>
      <w:r>
        <w:rPr/>
        <w:t>1.14. На должность заведующего муниципальным дошкольным образовательным учреждением детский сад № 10 «Ивушка» с. Лиман Ипатовского района Ставропольского края Мигуновой Ларисы Геннадьевны, Киричек Лилии Владимировны.</w:t>
      </w:r>
    </w:p>
    <w:p>
      <w:pPr>
        <w:pStyle w:val="Normal"/>
        <w:ind w:firstLine="708"/>
        <w:rPr/>
      </w:pPr>
      <w:r>
        <w:rPr/>
        <w:t>1.15. На должность заведующего муниципальным дошкольным образовательным учреждением детский сад № 11 «Аленушка» с. Красная Поляна Ипатовского района Ставропольского края Фатневой Натальи Борисовны.</w:t>
      </w:r>
    </w:p>
    <w:p>
      <w:pPr>
        <w:pStyle w:val="Normal"/>
        <w:ind w:firstLine="708"/>
        <w:rPr/>
      </w:pPr>
      <w:r>
        <w:rPr/>
        <w:t>1.16. На должность заведующего муниципальным казенным дошкольным образовательным учреждением детским садом № 12 «Родничок» с. Родники Ипатовского района Ставропольского края Мелиховой Людмилы Геннадьевны, Пархоменко Светланы Ивановны.</w:t>
      </w:r>
    </w:p>
    <w:p>
      <w:pPr>
        <w:pStyle w:val="Normal"/>
        <w:ind w:firstLine="708"/>
        <w:rPr/>
      </w:pPr>
      <w:r>
        <w:rPr/>
        <w:t>1.17. На должность заведующего муниципальным казенным дошкольным образовательным учреждением детским садом № 14 «Солнышко» пос. Софиевский Городок Ипатовского района Ставропольского края Луганской Инны Анатольевны, Сыресиной Ирины Ильиничны.</w:t>
      </w:r>
    </w:p>
    <w:p>
      <w:pPr>
        <w:pStyle w:val="Normal"/>
        <w:ind w:firstLine="708"/>
        <w:rPr/>
      </w:pPr>
      <w:r>
        <w:rPr/>
        <w:t>1.18. На должность заведующего муниципальным казенным дошкольным образовательным учреждением детским садом № 15 «Ромашка» пос. Советское Руно Ипатовского района Ставропольского края Тимошковой Валентины Ивановны, Уманской Елены Юрьевны.</w:t>
      </w:r>
    </w:p>
    <w:p>
      <w:pPr>
        <w:pStyle w:val="Normal"/>
        <w:ind w:firstLine="708"/>
        <w:rPr/>
      </w:pPr>
      <w:r>
        <w:rPr/>
        <w:t>1.19. На должность заведующего муниципальным казенным дошкольным образовательным учреждением детским садом № 16 «Родничок» с. Добровольное Ипатовского района Ставропольского края Луганской Инны Анатольевны, Павлиновой Светланы Викторовны.</w:t>
      </w:r>
    </w:p>
    <w:p>
      <w:pPr>
        <w:pStyle w:val="Normal"/>
        <w:ind w:firstLine="708"/>
        <w:rPr/>
      </w:pPr>
      <w:r>
        <w:rPr/>
        <w:t>1.20. На должность заведующего муниципальным казенным дошкольным образовательным учреждением детским садом № 17 «Солнышко» с. Первомайское Ипатовского района Ставропольского края Захарченко Светланы Анатольевны, Серединой Светланы Петровны.</w:t>
      </w:r>
    </w:p>
    <w:p>
      <w:pPr>
        <w:pStyle w:val="Normal"/>
        <w:ind w:firstLine="708"/>
        <w:rPr/>
      </w:pPr>
      <w:r>
        <w:rPr/>
        <w:t>1.21. На должность заведующего муниципальным казенным дошкольным образовательным учреждением детским садом № 18 «Непоседа» г. Ипатово Ипатовского района Ставропольского края Логвиновой Ирины Евгеньевны, Гудым Татьяны Васильевны.</w:t>
      </w:r>
    </w:p>
    <w:p>
      <w:pPr>
        <w:pStyle w:val="Normal"/>
        <w:ind w:firstLine="708"/>
        <w:rPr/>
      </w:pPr>
      <w:r>
        <w:rPr/>
        <w:t>1.22. На должность заведующего муниципальным казенным дошкольным образовательным учреждением детским садом № 19 «Солнышко» с. Октябрьского Ипатовского района Ставропольского края Гавриловой Ольги Николаевны, Коваленко Надежды Сергеевны.</w:t>
      </w:r>
    </w:p>
    <w:p>
      <w:pPr>
        <w:pStyle w:val="Normal"/>
        <w:ind w:firstLine="708"/>
        <w:rPr/>
      </w:pPr>
      <w:r>
        <w:rPr/>
        <w:t>1.23. На должность заведующего муниципальным казенным дошкольным образовательным учреждением детским садом общеразвивающего вида с приоритетным осуществлением физического направления развития детей № 20 «Малышок» с. Бурукшун Ипатовского района Ставропольского края Толстопят Марины Васильевны.</w:t>
      </w:r>
    </w:p>
    <w:p>
      <w:pPr>
        <w:pStyle w:val="Normal"/>
        <w:ind w:firstLine="708"/>
        <w:rPr/>
      </w:pPr>
      <w:r>
        <w:rPr/>
        <w:t>1.24. На должность заведующего муниципальным бюджетным дошкольным образовательным учреждением детским садом № 28 "Радуга" г. Ипатово Ипатовского района Ставропольского края Павленко Ирины Викторовн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Контроль за выполнением настоящего распоряж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Настоящее распоряжение вступает в силу со дня его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</w:t>
      </w:r>
      <w:r>
        <w:rPr/>
        <w:t>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оект распоряжения подготовлен отделом правового и кадрового обеспечения администрации Ипатовского городского округа Ставропольского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</w:t>
      </w:r>
      <w:r>
        <w:rPr/>
        <w:t>М.А. Кова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  <w:t>В 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правового и кадрового обеспечен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образования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Сайт (резерв кадров/подготовка и использование)</w:t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237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29</Words>
  <Characters>6438</Characters>
  <CharactersWithSpaces>7552</CharactersWithSpaces>
  <Paragraphs>15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33:00Z</dcterms:created>
  <dc:creator>Администрация</dc:creator>
  <dc:description/>
  <dc:language>en-US</dc:language>
  <cp:lastModifiedBy>Наталья</cp:lastModifiedBy>
  <cp:lastPrinted>2019-03-12T08:51:00Z</cp:lastPrinted>
  <dcterms:modified xsi:type="dcterms:W3CDTF">2019-03-12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