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1 марта 2019 г.                           г. Ипатово                                                № 61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становлением администрации Ипатовского городского округа Ставропольского края от 07 июня 2018 г. № 665 "О формировании, ведении, подготовке и использовании муниципального резерва управленческих кадров Ипатовского городского округа Ставропольского края"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Исключить из муниципального резерва управленческих кадров Ипатовского городского округа Ставропольского края, утвержденного распоряжениями администрации Ипатовского муниципального района Ставропольского края от 09 декабря 2013 г. № 261-р, от 02 февраля 2017 г. № 26 - р следующих лиц:</w:t>
      </w:r>
    </w:p>
    <w:p>
      <w:pPr>
        <w:pStyle w:val="Normal"/>
        <w:ind w:firstLine="708"/>
        <w:rPr/>
      </w:pPr>
      <w:r>
        <w:rPr/>
        <w:t>Дубина Елену Ивановну на должность заведующего муниципальным дошкольным образовательным учреждением детский сад № 8 "Тополек" с. Б.Джалга Ипатовского района Ставропольского края в связи с истечением срока нахождения в резерве;</w:t>
      </w:r>
    </w:p>
    <w:p>
      <w:pPr>
        <w:pStyle w:val="Normal"/>
        <w:ind w:firstLine="708"/>
        <w:rPr/>
      </w:pPr>
      <w:r>
        <w:rPr/>
        <w:t>Замилову Ольгу Георгиевну на должность заведующего муниципальным дошкольным образовательным учреждением детский сад № 9 «Солнышко» п. Винодельненский Ипатовского района Ставропольского края в связи с истечением срока нахождения в резерве;</w:t>
      </w:r>
    </w:p>
    <w:p>
      <w:pPr>
        <w:pStyle w:val="Normal"/>
        <w:ind w:firstLine="708"/>
        <w:rPr/>
      </w:pPr>
      <w:r>
        <w:rPr/>
        <w:t>Репало Марину Сергеевну на должность заведующего муниципальным дошкольным образовательным учреждением детский сад № 23 "Улыбка" пос. Красочный Ипатовского района Ставропольского края в связи с истечением срока нахождения в резерве;</w:t>
      </w:r>
    </w:p>
    <w:p>
      <w:pPr>
        <w:pStyle w:val="Normal"/>
        <w:ind w:firstLine="708"/>
        <w:rPr/>
      </w:pPr>
      <w:r>
        <w:rPr/>
        <w:t>Гражданкину Ольгу Викторовну  на должность заведующего муниципальным дошкольным образовательным учреждением детский сад № 23 "Улыбка" пос. Красочный Ипатовского района Ставропольского края в связи с истечением срока нахождения в резерве.</w:t>
      </w:r>
    </w:p>
    <w:p>
      <w:pPr>
        <w:pStyle w:val="Normal"/>
        <w:ind w:firstLine="708"/>
        <w:rPr/>
      </w:pPr>
      <w:r>
        <w:rPr/>
        <w:t>Радченко Валентину Анатольевну на должность заведующего муниципальным казенным дошкольным образовательным учреждением детским садом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 в связи с назначением на долж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ризнать утратившими силу распоряжение администрации Ипатовского муниципального района Ставропольского края от 09 декабря 2013 г. № 261-р "О резерве управленческих кадров Ипатовского муниципального района Ставропольского края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Настоящее распоряжение вступает в силу со дня его подписания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8430</wp:posOffset>
                </wp:positionV>
                <wp:extent cx="58864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0.9pt;width:4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 (резерв кадров/подготовка и использование)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5</Words>
  <Characters>2766</Characters>
  <CharactersWithSpaces>3245</CharactersWithSpaces>
  <Paragraphs>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0:00Z</dcterms:created>
  <dc:creator>Администрация</dc:creator>
  <dc:description/>
  <dc:language>en-US</dc:language>
  <cp:lastModifiedBy>Наталья</cp:lastModifiedBy>
  <cp:lastPrinted>2019-03-12T10:11:00Z</cp:lastPrinted>
  <dcterms:modified xsi:type="dcterms:W3CDTF">2019-03-1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