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9» июля 2021 года                     г. Ипатово                                               № 8/4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№ 491 с правом решающего голоса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1 Куценко Ольги Александровны, назначенной в состав участковой избирательной комиссии № 491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1 Куценко Ольги Александ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1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Дугинец</cp:lastModifiedBy>
  <cp:lastPrinted>2021-07-13T10:30:00Z</cp:lastPrinted>
  <dcterms:modified xsi:type="dcterms:W3CDTF">2021-10-14T08:35:00Z</dcterms:modified>
  <cp:revision>20</cp:revision>
  <dc:subject/>
  <dc:title>ТЕРРИТОРИАЛЬНАЯ ИЗБИРАТЕЛЬНАЯ КОМИССИЯ</dc:title>
</cp:coreProperties>
</file>