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firstLine="708"/>
        <w:rPr>
          <w:rFonts w:ascii="Times New Roman" w:hAnsi="Times New Roman"/>
          <w:b/>
          <w:b/>
          <w:sz w:val="40"/>
          <w:szCs w:val="40"/>
        </w:rPr>
      </w:pPr>
      <w:r>
        <w:rPr>
          <w:rFonts w:ascii="Times New Roman" w:hAnsi="Times New Roman"/>
          <w:b/>
          <w:sz w:val="40"/>
          <w:szCs w:val="40"/>
        </w:rPr>
        <w:t>РАСПОРЯЖЕНИЕ</w:t>
      </w:r>
    </w:p>
    <w:p>
      <w:pPr>
        <w:pStyle w:val="Normal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АДМИНИСТРАЦИИ ИПАТОВСКОГО ГОРОДСКОГО ОКРУГА</w:t>
      </w:r>
    </w:p>
    <w:p>
      <w:pPr>
        <w:pStyle w:val="Normal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СТАВРОПОЛЬСКОГО КРАЯ</w:t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28 февраля 2020 г.                            г. Ипатово                                           № 93-р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муниципальном резерве управленческих кадров Ипатовского городского округа Ставропольского кра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остановлением администрации Ипатовского городского округа Ставропольского края от 07 июня 2018 года № 665 «Об утверждении Положения о формировании, ведении, подготовке и использовании муниципального резерва управленческих кадров Ипатовского городского округа Ставропольского края», на основании решения комиссии по формированию и подготовке муниципального резерва управленческих кадров Ипатовского городского округа Ставропольского края от 27 февраля 2020 года № 1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ключить в муниципальный резерв управленческих кадров Ипатовского городского округа Ставропольского края: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На должность председателя комитета по физической культуре и спорту администрации Ипатовского городского округа Ставропольского края Закота Наталью Александровну, Беспалова Александра Александровича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На должность директора муниципального бюджетного учреждения по физической культуре и спорту "Прогресс" Закота Наталью Александровну, Киреева Александра Антониновича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На должность директора муниципального бюджетного учреждения "Детский спортивно оздоровительный парк" Закота Наталью Александровну, Киреева Александра Антониновича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На должность директора муниципального казенного общеобразовательного учреждения средней общеобразовательной школы № 10 поселка Большевик Ипатовского района Ставропольского края Мирного Сергея Александровича, Макарову Елену Владимировну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На должность директора муниципального казенного общеобразовательного учреждения средней общеобразовательной школы № 11 с. Первомайское Ипатовского района Ставропольского края Саранину Светлану Викторовну, Зивенко Людмилу Ивановну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. На должность директора муниципального казенного общеобразовательного учреждения средняя общеобразовательная школа № 15 с. Лиман Ипатовского района Ставропольского края Иваненко Ирину Викторовну, Тимошкову Валентину Ивановну, Мирного Сергея Александровича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7. На должность директора муниципального казенного общеобразовательного учреждения средняя общеобразовательная школа № 17 с. Лесная Дача Ипатовского района Ставропольского края Фатневу Наталию Борисовну, Макарову Елену Владимировну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8. На должность директора муниципального казённого общеобразовательного учреждения средней общеобразовательной школы № 20 с. Красная Поляна Ипатовского района Ставропольского края Фатневу Наталию Борисовну, Макарову Елену Владимировну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9. На должность директора муниципального казенного общеобразовательного учреждения основной общеобразовательной школы № 3 с. Большая Джалга Ипатовского района Ставропольского края Чернышеву Елену Васильевну, Мирного Сергея Александровича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0. На должность заведующего муниципальным бюджетным дошкольным образовательным учреждением детским садом № 5 "Ручеек" г. Ипатово Ипатовского района Ставропольского края Семеняк Татьяну Николаевну, Масюкову Оксану Михайловну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1. На должность заведующего муниципальным казенным дошкольным образовательным учреждением детским садом № 8 "Тополек" с. Большая Джалга Ипатовского района Ставропольского края Столярову Марию Владимировну, Чернышеву Елену Васильевну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2. На должность заведующего муниципальным казенным дошкольным образовательным учреждением детским садом № 9 "Солнышко" пос. Винодельненский Ипатовского района Ставропольского края Здоренко Галину Викторовну, Пахалюк Ольгу Ивановну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3. На должность заведующего муниципальным казенным дошкольным образовательным учреждением детским садом № 10 "Ивушка" с. Лиман Ипатовского района Ставропольского края Иваненко Ирину Викторовну, Хусточкину Ольгу Сергеевну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4. На должность заведующего муниципальным казенным дошкольным образовательным учреждением детским садом № 11 "Аленушка" с. Красная Поляна Ипатовского района Ставропольского края Фатневу Наталию Борисовну,  Макарову Елену Владимировну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5. На должность заведующего муниципальным казенным дошкольным образовательным учреждением детским садом № 14 "Солнышко" пос. Софиевский Городок Ипатовского района Ставропольского края Лукашевич Оксану Владимировну, Мараховскую Надежду Викторовну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6. На должность заведующего муниципальным казенным дошкольным образовательным учреждением детским садом № 15 "Ромашка" пос. Советское Руно Ипатовского района Ставропольского края Сухареву Ирину Владимировну, Здоренко Галину Викторовну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7. На должность заведующего муниципальным казенным дошкольным образовательным учреждением детским садом № 16 "Родничок" с. Добровольное Ипатовского района Демину Оксану Викторовну, Поночевную Галину Яковлевну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8. На должность заведующего муниципальным казенным дошкольным образовательным учреждением детским садом № 17 "Солнышко" с. Первомайское Ипатовского района Ставропольского края Зивенко Людмилу Ивановну, Шипулину Александру Николаевну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9. На должность заведующего муниципальным бюджетным дошкольным образовательным учреждением детским садом № 18 "Непоседа" г. Ипатово Ипатовского района Ставропольского края Семеняк Татьяну Николаевну, Масюкову Оксану Михайловну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0. На должность заведующего муниципальным казенным дошкольным образовательным учреждением детским садом № 19 с. Октябрьского Ипатовского района Ставропольского края Пахалюк Ольгу Ивановну, Коваленко Надежду Сергеевну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1. На должность заведующего муниципальным казенным дошкольным образовательным учреждением детским садом № 22 с. Кевсала  Ипатовского района Ставропольского края Саранину Светлану Викторовну, Сухареву Ирину Владимировну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2. На должность заведующего муниципальным казенным дошкольным образовательным учреждением детским садом № 24 с. Лесная Дача Ипатовского района Ставропольского края Фатневу Наталию Борисовну, Макарову Елену Владимировну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3. На должность заведующего муниципальным казенным дошкольным образовательным учреждением детским садом № 26 с. Золотарёвка Ипатовского района Ставропольского края Мараховскую Надежду Викторовну, Лукашевич Оксану Владимировну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4. На должность заведующего муниципальным казенным дошкольным образовательным учреждением детским садом № 27 "Одуванчик" аул Юсуп -Кулакский Ипатовского района Ставропольского края Хусточкину Ольгу Сергеевну, Иваненко Ирину Викторовн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выполнением настоящего распоряжения возложить на заместителя главы администрации Ипатовского городского округа Ставропольского края Кондратьеву Э.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распоряжение вступает в силу со дня его подписания.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яющий обязанности главы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патовского городского округа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вропольского края, </w:t>
        <w:tab/>
        <w:t xml:space="preserve">первый заместитель 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ы администрации Ипатовского городского 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руга Ставропольского края                                                               Т.Н. Сушко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15240</wp:posOffset>
                </wp:positionH>
                <wp:positionV relativeFrom="paragraph">
                  <wp:posOffset>71755</wp:posOffset>
                </wp:positionV>
                <wp:extent cx="5991225" cy="635"/>
                <wp:effectExtent l="1270" t="1270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112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.2pt;margin-top:5.65pt;width:471.7pt;height:0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вносит заместитель главы администрации Ипатовского городского округа Ставропольского края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Э.В. Кондратьева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распоряжения подготовлен отделом правового и кадрового обеспечения администрации Ипатовского городского округа Ставропольского края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М.А. Коваленко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ылка: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дело</w:t>
        <w:tab/>
        <w:tab/>
        <w:tab/>
        <w:tab/>
        <w:tab/>
        <w:tab/>
        <w:tab/>
        <w:tab/>
        <w:t>1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ел правового и кадрового обеспечения</w:t>
        <w:tab/>
        <w:tab/>
        <w:t>1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дел образования </w:t>
        <w:tab/>
        <w:tab/>
        <w:tab/>
        <w:tab/>
        <w:tab/>
        <w:tab/>
        <w:t>2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71438"/>
    <w:pPr>
      <w:widowControl/>
      <w:suppressAutoHyphens w:val="false"/>
      <w:bidi w:val="0"/>
      <w:spacing w:before="0" w:after="0"/>
      <w:jc w:val="both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ntStyle13" w:customStyle="1">
    <w:name w:val="Font Style13"/>
    <w:qFormat/>
    <w:rsid w:val="00c64cb5"/>
    <w:rPr>
      <w:rFonts w:ascii="Times New Roman" w:hAnsi="Times New Roman"/>
      <w:sz w:val="26"/>
    </w:rPr>
  </w:style>
  <w:style w:type="character" w:styleId="InternetLink">
    <w:name w:val="Hyperlink"/>
    <w:basedOn w:val="DefaultParagraphFont"/>
    <w:uiPriority w:val="99"/>
    <w:rsid w:val="00c64cb5"/>
    <w:rPr>
      <w:rFonts w:cs="Times New Roman"/>
      <w:color w:val="0000FF"/>
      <w:u w:val="single"/>
    </w:rPr>
  </w:style>
  <w:style w:type="character" w:styleId="Appleconvertedspace" w:customStyle="1">
    <w:name w:val="apple-converted-space"/>
    <w:basedOn w:val="DefaultParagraphFont"/>
    <w:qFormat/>
    <w:rsid w:val="00c64cb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paragraphstyle" w:customStyle="1">
    <w:name w:val="[No paragraph style]"/>
    <w:qFormat/>
    <w:rsid w:val="00440559"/>
    <w:pPr>
      <w:widowControl/>
      <w:bidi w:val="0"/>
      <w:spacing w:lineRule="auto" w:line="288" w:before="0" w:after="0"/>
      <w:jc w:val="both"/>
    </w:pPr>
    <w:rPr>
      <w:rFonts w:ascii="Times New Roman" w:hAnsi="Times New Roman" w:eastAsia="Times New Roman" w:cs="Times New Roman"/>
      <w:color w:val="000000"/>
      <w:kern w:val="0"/>
      <w:sz w:val="24"/>
      <w:szCs w:val="20"/>
      <w:lang w:val="ru-RU" w:eastAsia="ru-RU" w:bidi="ar-SA"/>
    </w:rPr>
  </w:style>
  <w:style w:type="paragraph" w:styleId="ConsNormal" w:customStyle="1">
    <w:name w:val="ConsNormal"/>
    <w:qFormat/>
    <w:rsid w:val="00646df6"/>
    <w:pPr>
      <w:widowControl w:val="false"/>
      <w:suppressAutoHyphens w:val="true"/>
      <w:bidi w:val="0"/>
      <w:spacing w:before="0" w:after="0"/>
      <w:ind w:firstLine="720"/>
      <w:jc w:val="left"/>
    </w:pPr>
    <w:rPr>
      <w:rFonts w:ascii="Arial" w:hAnsi="Arial" w:eastAsia="Arial" w:cs="Arial"/>
      <w:color w:val="auto"/>
      <w:kern w:val="2"/>
      <w:sz w:val="16"/>
      <w:szCs w:val="16"/>
      <w:lang w:eastAsia="ar-SA" w:val="ru-RU" w:bidi="ar-SA"/>
    </w:rPr>
  </w:style>
  <w:style w:type="paragraph" w:styleId="Style14" w:customStyle="1">
    <w:name w:val="Пункты"/>
    <w:basedOn w:val="Normal"/>
    <w:qFormat/>
    <w:rsid w:val="00646df6"/>
    <w:pPr>
      <w:widowControl w:val="false"/>
      <w:shd w:val="clear" w:color="auto" w:fill="FFFFFF"/>
      <w:suppressAutoHyphens w:val="true"/>
      <w:spacing w:lineRule="exact" w:line="276"/>
      <w:ind w:hanging="227"/>
      <w:jc w:val="left"/>
      <w:textAlignment w:val="baseline"/>
    </w:pPr>
    <w:rPr>
      <w:rFonts w:ascii="Times New Roman" w:hAnsi="Times New Roman" w:eastAsia="Lucida Sans Unicode" w:cs="Times New Roman"/>
      <w:sz w:val="26"/>
      <w:szCs w:val="26"/>
    </w:rPr>
  </w:style>
  <w:style w:type="paragraph" w:styleId="ListParagraph">
    <w:name w:val="List Paragraph"/>
    <w:basedOn w:val="Normal"/>
    <w:uiPriority w:val="34"/>
    <w:qFormat/>
    <w:rsid w:val="000439d4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509EFAF4-2793-44F5-B58D-D8913D71D2C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1</Pages>
  <Words>1113</Words>
  <Characters>6346</Characters>
  <CharactersWithSpaces>7445</CharactersWithSpaces>
  <Paragraphs>1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3T11:45:00Z</dcterms:created>
  <dc:creator>Наталья</dc:creator>
  <dc:description/>
  <dc:language>en-US</dc:language>
  <cp:lastModifiedBy>Наталья</cp:lastModifiedBy>
  <cp:lastPrinted>2020-03-03T14:37:00Z</cp:lastPrinted>
  <dcterms:modified xsi:type="dcterms:W3CDTF">2020-03-03T14:3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