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мониторинга правоприменения муниципальных правовых актов Ипатовского городского округа Ставропольского края в 3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аспоряжения администрации Ипатовского городского округа Ставропольского края от 27 февраля 2020 г. № 76-р «Об утверждении плана мониторинга правоприменения муниципальных правовых актов Ипатовского городского округа Ставропольского края на 2020 год» в 3 квартале 2020 года проведен мониторинг следующих муниципальных правовых ак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Ипатовского городского округа Ставропольского края от 24 октября 2017г. № 28 «О принятии Устава Ипатовского городского округа Ставропольского края» - внесение изменений в Устав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Ипатовского городского округа Ставропольского края от 12 декабря 2017г. № 73 «Об утверждении Положения об администрации Ипатовского городского округа Ставропольского края» - внесение изменений в данное положение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Ипатовского городского округа Ставропольского края от 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остановление администрации Ипатовского городского округа Ставропольского края от 26 декабря 2017 г. №10 «</w:t>
      </w:r>
      <w:r>
        <w:rPr>
          <w:sz w:val="28"/>
          <w:szCs w:val="28"/>
          <w:shd w:fill="FFFFFF" w:val="clear"/>
        </w:rPr>
        <w:t xml:space="preserve">О Порядке формирования и финансового обеспечения выполнения муниципального задания в отношении муниципальных  учреждений  Ипатовского городского округа Ставропольского края» - </w:t>
      </w:r>
      <w:r>
        <w:rPr>
          <w:sz w:val="28"/>
          <w:szCs w:val="28"/>
        </w:rPr>
        <w:t>внесены изменения  п</w:t>
      </w:r>
      <w:r>
        <w:rPr>
          <w:rStyle w:val="StrongEmphasis"/>
          <w:b w:val="false"/>
          <w:sz w:val="28"/>
          <w:szCs w:val="28"/>
          <w:shd w:fill="FFFFFF" w:val="clear"/>
        </w:rPr>
        <w:t>остановлением администрации Ипатовского городского округа Ставропольского края от 11 июня 2020 г. № 749 «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10 «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Ипатовского городского округа Ставропольского края от 18 сентября 2018 г. № 1141 «Об утверждении административного регламента предоставлени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 - подготовлен проект изменений в данное постано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Ипатовского городского округа Ставропольского края от 18 сентября 2018 г. № 1143 «Об утверждении административного регламента предоставления муниципальной услуги «Выдача разрешений на вырубку, кронирование или посадку деревьев и кустарников» - подготовлен проект изменений в данное постано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Ипатовского городского округа Ставропольского края от 29 января 2019 г. № 20 «Об утверждении административного регламента предоставления  администрацией Ипатовского городского округа Ставропольского края муниципальной услуги «Установление, изменение, отмена муниципального  маршрута регулярных перевозок» - готовится проект изменений в данное постано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Ипатовского городского округа Ставропольского края от 16 июля 2018 г. № 857 «Об утверждении административного регламента предоставления муниципальной услуги «Присоединение объектов дорожного сервиса к автомобильным дорогам (улицам) общего пользования местного значения» - внесены изменения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становлением администрации Ипатовского городского округа Ставропольского края </w:t>
      </w:r>
      <w:r>
        <w:rPr>
          <w:sz w:val="28"/>
          <w:szCs w:val="28"/>
        </w:rPr>
        <w:t>от 16 января 2020 г. № 30 «О внесении изменений в административный регламент предоставления муниципальной услуги «Присоединение объектов дорожного сервиса к автомобильным дорогам (улицам) общего пользования местного значения», утвержденный постановлением администрации Ипатовского городского округа Ставропольского края от 16 июля 2018 г. № 857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Ипатовского городского округа Ставропольского края от 11 марта 2019 г. № 42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ит в границах соответствующего муниципального образования Ставропольского края, и не проходит по автомобильным дорогам федерального, регионального или межмуниципального значения, участкам таких автомобильных дорог» - внесены изменения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становлением администрации Ипатовского городского округа Ставропольского края </w:t>
      </w:r>
      <w:r>
        <w:rPr>
          <w:sz w:val="28"/>
          <w:szCs w:val="28"/>
        </w:rPr>
        <w:t>от 15 июня 2020 г. № 761 «О внесении изменений в постановление администрации Ипатовского городского округа Ставропольского края от 11 марта 2019 г. № 42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18 февраля 2019 г. № 192  «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» - внесение изменений в данное постановление не требу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2 апреля 2019 г. № 698 «</w:t>
      </w:r>
      <w:r>
        <w:rPr>
          <w:sz w:val="28"/>
          <w:szCs w:val="28"/>
          <w:shd w:fill="FFFFFF" w:val="clear"/>
        </w:rPr>
        <w:t xml:space="preserve">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«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» - </w:t>
      </w:r>
      <w:r>
        <w:rPr>
          <w:sz w:val="28"/>
          <w:szCs w:val="28"/>
        </w:rPr>
        <w:t>внесение изменений в данное постановление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4 апреля 2018 г.  № 483 «Об утверждении Положения о противодействии коррупции в администрации Ипатовского городского округа Ставропольского края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0 марта 2018 г. № 262 «</w:t>
      </w:r>
      <w:r>
        <w:rPr>
          <w:iCs/>
          <w:sz w:val="28"/>
          <w:szCs w:val="28"/>
        </w:rPr>
        <w:t>О Порядке уведомления главы Ипатовского городского округа Ставропольского края о фактах обращения в целях склонения муниципальных служащих муниципальной службы к совершению коррупционных правонарушений</w:t>
      </w:r>
      <w:r>
        <w:rPr>
          <w:sz w:val="28"/>
          <w:szCs w:val="28"/>
        </w:rPr>
        <w:t>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5 апреля 2018 г. № 390 «О порядке сообщения муниципальными служащими администрации Ипат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0 марта 2018 г. № 256 «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мы Ипатовского городского округа Ставропольского края от 20 сентября 2017 г. №19 «Об утверждении Положения о бюджетном процессе в Ипатовском городском округе Ставропольского края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мы Ипатовского городского округа Ставропольского края от 24 октября 2017 г. № 44 «О земельном налоге на территории Ипатовского городского округа Ставропольского края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мы Ипатовского городского округа Ставропольского края от 24 октября 2017 г. № 43 «О  налоге на имущество физических лиц на территории Ипатовского городского округа Ставропольского края» - внесены изменения решением Думы Ипатовского городского округа Ставропольского края от 26 марта 2020 г. № 18 «О внесении изменения в часть 2 решения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31 января 2018 г. № 57 «Об утверждении Правил  определения требований к закупаемым органами местного самоуправления Ипатовского городского округа  Ставропольского края, отделами (управлениями, комитетом) со статусом юридического лица администрации Ипатовского городского округа  Ставропольского края и подведомственными им муниципальными казенными,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8 декабря 2017 г. № 13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, содержанию указанных актов и обеспечению их исполнения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 от 06 марта 2018 г. № 206 «Об утверждении Положения об организации и осуществлении деятельности по опеке и попечительству в Ипатовском городском округе Ставропольского края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мы Ипатовского городского округа Ставропольского края 25 сентября 2018 г. № 173 «Об утверждении Положения о порядке и условиях приватизации жилых помещений служебного фонда жилых помещений Ипатовского городского округа Ставропольского края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мы Ипатовского городского округа Ставропольского края 27 марта 2018 г. № 41 «</w:t>
      </w:r>
      <w:r>
        <w:rPr>
          <w:sz w:val="28"/>
          <w:szCs w:val="28"/>
          <w:shd w:fill="FFFFFF" w:val="clear"/>
        </w:rPr>
        <w:t xml:space="preserve">О служебном фонде жилых помещений Ипатовского городского округа Ставропольского края» - </w:t>
      </w:r>
      <w:r>
        <w:rPr>
          <w:sz w:val="28"/>
          <w:szCs w:val="28"/>
        </w:rPr>
        <w:t>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мы Ипатовского городского округа Ставропольского края 27 марта 2018 г. № 42 «</w:t>
      </w:r>
      <w:r>
        <w:rPr>
          <w:sz w:val="28"/>
          <w:szCs w:val="28"/>
          <w:shd w:fill="FFFFFF" w:val="clear"/>
        </w:rPr>
        <w:t>Об утверждении Порядка предоставления жилых помещений служебного фонда жилых помещений Ипатовского городского округа Ставропольского края»</w:t>
      </w:r>
      <w:r>
        <w:rPr>
          <w:sz w:val="28"/>
          <w:szCs w:val="28"/>
        </w:rPr>
        <w:t xml:space="preserve">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15 августа 2018 г. № 1025 «О Порядке учета граждан, нуждающихся в предоставлении жилых помещений служебного фонда жилых помещений Ипатовского городского округа Ставропольского края» - 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Ипатовского городского округа Ставропольского края от 24 апреля 2019 г. № 708 «</w:t>
      </w:r>
      <w:r>
        <w:rPr>
          <w:sz w:val="28"/>
          <w:szCs w:val="28"/>
          <w:shd w:fill="FFFFFF" w:val="clear"/>
        </w:rPr>
        <w:t xml:space="preserve"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варительное согласование предоставления земельного участка» - внесены изменения постановлением </w:t>
      </w:r>
      <w:r>
        <w:rPr>
          <w:bCs/>
          <w:sz w:val="28"/>
          <w:szCs w:val="28"/>
        </w:rPr>
        <w:t>администрации Ипатовского городского округа Ставропольского края от 25 июня 2020 г. № 797 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Предварительное согласование предоставления земельного участка», утвержденного постановлением администрации Ипатовского городского округа Ставропольского края от 24 апреля 2019 г. № 708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4 октября 2018 г. № 1334 «</w:t>
      </w:r>
      <w:r>
        <w:rPr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«Предоставление находящихся в государственной или муниципальной собственности земельного участка в аренду или в собственность на торгах, проводимых в форме аукциона» - признанно утратившим силу в связи с принятием  </w:t>
      </w:r>
      <w:r>
        <w:rPr>
          <w:sz w:val="28"/>
          <w:szCs w:val="28"/>
        </w:rPr>
        <w:t>постановления администрации Ипатовского городского округа Ставропольского края от 24 июля 2020 г. № 976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в аренду или в собственность на торгах, проводимых в форме аукцио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16 июля 2018 г. № 860 «</w:t>
      </w:r>
      <w:r>
        <w:rPr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«Выдача, переоформление, продление срока действия разрешения на право организации розничного рынка» - </w:t>
      </w:r>
      <w:r>
        <w:rPr>
          <w:sz w:val="28"/>
          <w:szCs w:val="28"/>
        </w:rPr>
        <w:t>подготовлен проект изменений в данное постановление и направлен в Прокуратуру Ипатовского района Ставропольско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30 марта 2018 г. №361 «</w:t>
      </w:r>
      <w:r>
        <w:rPr>
          <w:sz w:val="28"/>
          <w:szCs w:val="28"/>
          <w:shd w:fill="FFFFFF" w:val="clear"/>
        </w:rPr>
        <w:t xml:space="preserve">Об утверждении административного регламента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» - </w:t>
      </w:r>
      <w:r>
        <w:rPr>
          <w:sz w:val="28"/>
          <w:szCs w:val="28"/>
        </w:rPr>
        <w:t>подготовлен проект изменений в данное постановление и направлен в Прокуратуру Ипатовского района Ставропольского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7 февраля 2018 г. № 173 «</w:t>
      </w:r>
      <w:r>
        <w:rPr>
          <w:sz w:val="28"/>
          <w:szCs w:val="28"/>
          <w:shd w:fill="FFFFFF" w:val="clear"/>
        </w:rPr>
        <w:t xml:space="preserve"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Ипатовского городского округа» - </w:t>
      </w:r>
      <w:r>
        <w:rPr>
          <w:sz w:val="28"/>
          <w:szCs w:val="28"/>
        </w:rPr>
        <w:t>подготовлен проект изменений в данное постановление и направлен в Прокуратуру Ипатовского района Ставропольск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5 июня 2018 г. № 757 «</w:t>
      </w:r>
      <w:r>
        <w:rPr>
          <w:sz w:val="28"/>
          <w:szCs w:val="28"/>
          <w:shd w:fill="FFFFFF" w:val="clear"/>
        </w:rPr>
        <w:t xml:space="preserve">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 - </w:t>
      </w:r>
      <w:r>
        <w:rPr>
          <w:sz w:val="28"/>
          <w:szCs w:val="28"/>
        </w:rPr>
        <w:t>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28 декабря 2017 г. № 12 «</w:t>
      </w:r>
      <w:r>
        <w:rPr>
          <w:sz w:val="28"/>
          <w:szCs w:val="28"/>
          <w:shd w:fill="FFFFFF" w:val="clear"/>
        </w:rPr>
        <w:t xml:space="preserve">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» - внесены изменения постановлением </w:t>
      </w:r>
      <w:r>
        <w:rPr>
          <w:sz w:val="28"/>
          <w:szCs w:val="28"/>
        </w:rPr>
        <w:t>администрации Ипатовского городского округа Ставропольского края от 02 июля 2020 г. № 855 «О внесении изменений в постановление администрации Ипатовского городского округа Ставропольского края от 28 декабря 2017 г. № 12 «Об утверждении Порядка предоставления грантов за счет средств бюджета Ипатовского городского округа Ставропольского края субъектам малого и среднего предпринимательст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30 марта 2018 г. № 357 «</w:t>
      </w:r>
      <w:r>
        <w:rPr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 - </w:t>
      </w:r>
      <w:r>
        <w:rPr>
          <w:sz w:val="28"/>
          <w:szCs w:val="28"/>
        </w:rPr>
        <w:t>внесение изменений не треб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патовского городского округа Ставропольского края от 4 апреля 2018 г. № 376 «</w:t>
      </w:r>
      <w:r>
        <w:rPr>
          <w:sz w:val="28"/>
          <w:szCs w:val="28"/>
          <w:shd w:fill="FFFFFF" w:val="clear"/>
        </w:rPr>
        <w:t xml:space="preserve">Об утверждении административного регламента по предоставлению администрацией Ипатовского городского округа Ставропольского края муниципальной услуги «Консультационно-информационные услуги по вопросам поддержки малого и среднего предпринимательства» - </w:t>
      </w:r>
      <w:r>
        <w:rPr>
          <w:sz w:val="28"/>
          <w:szCs w:val="28"/>
        </w:rPr>
        <w:t>внесение изменений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1"/>
    <w:qFormat/>
    <w:rPr/>
  </w:style>
  <w:style w:type="character" w:styleId="Bmessageheademail">
    <w:name w:val="b-message-head__emai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6:00Z</dcterms:created>
  <dc:creator>Брарсукова</dc:creator>
  <dc:description/>
  <cp:keywords/>
  <dc:language>en-US</dc:language>
  <cp:lastModifiedBy>Администрация</cp:lastModifiedBy>
  <cp:lastPrinted>2020-07-10T16:35:00Z</cp:lastPrinted>
  <dcterms:modified xsi:type="dcterms:W3CDTF">2021-10-01T10:57:00Z</dcterms:modified>
  <cp:revision>91</cp:revision>
  <dc:subject/>
  <dc:title/>
</cp:coreProperties>
</file>