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мониторинга правоприменения муниципальных правовых актов Ипатовского городского округа Ставропольского края в 4 квартал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распоряжения администрации Ипатовского городского округа Ставропольского края от 27 февраля 2020 г. № 76-р «Об утверждении плана мониторинга правоприменения муниципальных правовых актов Ипатовского городского округа Ставропольского края на 2020 год» в 4 квартале 2020 года проведен мониторинг следующих муниципальных правовых ак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Ипатовского городского округа Ставропольского края от 24 октября 2017 г. № 28 «О принятии Устава Ипатовского городского округа Ставропольского края» - в Думу Ипатовского городского округа Ставропольского края 25 ноября 2020 г. направлено письмо № 03-03/8532 о необходимости внесения изменений в Устав Ипатовского городского округа Ставропольского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Ипатовского городского округа Ставропольского края от 12 декабря 2017 г. № 73 «Об утверждении Положения об администрации Ипатовского городского округа Ставропольского края» - внесение изменений в данное положение не требу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Ипатовского городского округа Ставропольского края от 1 марта 2018 г. № 188 «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» - внесение изменений не требует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остановление администрации Ипатовского городского округа Ставропольского края  от 19 января 2018 г. № 16 «</w:t>
      </w:r>
      <w:r>
        <w:rPr>
          <w:sz w:val="28"/>
          <w:szCs w:val="28"/>
          <w:shd w:fill="FFFFFF" w:val="clear"/>
        </w:rPr>
        <w:t>Об утверждении Положения об отделе правового и кадрового обеспечения администрации Ипатовского городского округа Ставропольского края» - внесение изменений в данное положение не требу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Ипатовского городского округа Ставропольского края от 20 марта 2018 г. № 259 «</w:t>
      </w:r>
      <w:r>
        <w:rPr>
          <w:sz w:val="28"/>
          <w:szCs w:val="28"/>
          <w:shd w:fill="FFFFFF" w:val="clear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» - </w:t>
      </w:r>
      <w:r>
        <w:rPr>
          <w:sz w:val="28"/>
          <w:szCs w:val="28"/>
        </w:rPr>
        <w:t>внесение изменений не требу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Ипатовского городского округа Ставропольского края от 20 марта 2018 г. № 253 «О Порядке проведения общественного обсуждения общественно значимых проектов муниципальных нормативных правовых актов администрации Ипатовского городского округа Ставропольского края» - </w:t>
      </w:r>
      <w:r>
        <w:rPr>
          <w:sz w:val="28"/>
          <w:szCs w:val="28"/>
          <w:shd w:fill="FFFFFF" w:val="clear"/>
        </w:rPr>
        <w:t>внесение изменений в данный Порядок не требу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остановление администрации Ипатовского городского округа Ставропольского края от 20 марта 2018 г. № 252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б у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ё должностных лиц»</w:t>
        </w:r>
      </w:hyperlink>
      <w:r>
        <w:rPr>
          <w:sz w:val="28"/>
          <w:szCs w:val="28"/>
        </w:rPr>
        <w:t xml:space="preserve"> - внесение изменений в данный Порядок не требу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Ипатовского городского округа Ставропольского края от 29 декабря 2017 г. № 16 «Об утверждении муниципальной программы «Повышение эффективности бюджетных расходов и управления муниципальными финансами Ипатовского городского округа Ставропольского края» - внесены изменения постановлением  администрации Ипатовского городского округа Ставропольского края  от 21 декабря 2020 г. №1718 «О внесении изменений в муниципальную программу «Повышение эффективности бюджетных расходов и управления муниципальными финансами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9 декабря 2017 г. № 16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Ипатовского городского округа Ставропольского края от 20 сентября 2017 г. №19 «Об утверждении Положения о бюджетном процессе в Ипатовском городском округе Ставропольского края» - подготовлен проект решения Думы Ипатовского городского округа Ставропольского края «О внесении изменений в Положение о бюджетном процессе в Ипатовском городском округе Ставропольского края, утвержденное решением Думы Ипатовского городского округа Ставропольского края от 20 сентября 2017 г. №19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Думы Ипатовского городского округа Ставропольского края от 24 октября 2017 г. № 44 «О земельном налоге на территории Ипатовского городского округа Ставропольского края» - внесение изменений не требу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Думы Ипатовского городского округа Ставропольского края от 24 октября 2017 г. № 43 «О  налоге на имущество физических лиц на территории Ипатовского городского округа Ставропольского края» - внесение изменений не требу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12 октября 2018 г. № 1281 «О мерах по реализации в администрации Ипатовского городского округа Ставропольского края отдельных положений Федерального закона «О противодействии коррупции» - внесены изменения постановлением администрации Ипатовского городского округа Ставропольского края от 16 декабря 2020 г. № 1684 «О внесении изменений в Перечень должностей муниципальной службы администрации Ипатовского городск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 постановлением администрации Ипатовского городского округа Ставропольского края от 12 октября 2018 г. № 1281 «О мерах по реализации в администрации Ипатовского городского округа Ставропольского края отдельных положений Федерального закона «О противодействии коррупци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12 октября 2018 г. № 1282 «Об утверждении Перечня 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- внесены изменения постановлением администрации Ипатовского городского округа Ставропольского края от 16 декабря 2020 г. № 1683 «О внесении изменений в Перечень 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Ипатовского городского округа Ставропольского края от 12 октября 2018 г. № 1282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27 декабря 2019 г. № 1960 «Об утверждении порядка осуществления закупок малого объема для обеспечения муниципальных нужд Ипатовского городского округа Ставропольского края» - признано утратившим силу в связи с принятием постановления администрации Ипатовского городского округа Ставропольского края от 14 октября 2020 г. № 1368 «Об утверждении Порядка осуществления закупок малого объема для обеспечения муниципальных нужд Ипатовского городского округа Ставропольского края»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Постановление администрации Ипатовского городского округа Ставропольского края от 19 августа 2019 г. № 1216 «Об утверждении Правил осуществления мониторинга закупок товаров, работ, услуг для обеспечения муниципальных нужд Ипатовского городского округа Ставропольского края» - внесены изменения постановлением администрации Ипатовского городского округа Ставропольского края от 14 октября 2020 г. № 1366 «О внесении изменений в пункт 5 Правил осуществления мониторинга закупок товаров, работ, услуг для обеспечения муниципальных нужд Ипатовского городского округа Ставропольского края, утвержденных постановлением администрации Ипатовского городского округа Ставропольского края от 19.08.2019 г. № 1216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29 декабря 2017 г. № 21 «</w:t>
      </w:r>
      <w:r>
        <w:rPr>
          <w:sz w:val="28"/>
          <w:szCs w:val="28"/>
          <w:shd w:fill="FFFFFF" w:val="clear"/>
        </w:rPr>
        <w:t>Об утверждении муниципальной программы «Профилактика правонарушений, терроризма и поддержка казачества в Ипатовском городском округе Ставропольского края» - подготовлен проект изменений в данное постанов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ановление  администрации Ипатовского городского округа Ставропольского края от 18 июля 2018 г. № 869 «Об утверждении административного регламента предоставления администрацией Ипатовского городского округа Ставропольского края 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( над совершеннолетними лицами, признанными  в установленном законом порядке недееспособными (ограниченно дееспособными)» - внесение изменений не требу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Думы Ипатовского городского округа Ставропольского края 27 февраля 2018 г. № 17 «Об установлении нормы предоставления площади жилого помещения по договору социального найма и учетной нормы площади жилого помещения» - внесение изменений не требу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29 декабря 2017 г. № 18 «Об утверждении муниципальной программы «Социальная поддержка граждан в Ипатовском городском округе Ставропольского края» - признано утратившим силу в связи с принятием постановления администрации Ипатовского городского округа Ставропольского края от 21 декабря 2020 г. № 1715 «Об утверждении муниципальной программы «Социальная поддержка граждан в Ипатовском городском округе Ставропольского кра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16 января 2020 г. № 36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» - внесение изменений не требу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Ипатовского городского округа Ставропольского края от 03 декабря 2018 г. № 1529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» - </w:t>
      </w:r>
      <w:r>
        <w:rPr>
          <w:color w:val="000000"/>
          <w:sz w:val="27"/>
          <w:szCs w:val="27"/>
        </w:rPr>
        <w:t>признанно утратившим силу в связи с принятием постановления администрации Ипатовского городского округа Ставропольского края от 07 сентября 2020 г. № 1177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ановление администрации Ипатовского городского округа Ставропольского края от 22 апреля 2019 г. № 696 «Об утверждении административного регламента предоставления муниципальной услуги «Постановка граждан, имеющих трех и более детей, на учет в целях предоставления земельных участков, находящихся в государственной собственности на территории муниципального образования» - признанно утратившим силу в связи с принятием постановления администрации Ипатовского городского округа Ставропольского края от 25 июня 2020 г. № 791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остановка граждан на учет в качестве лиц, имеющих право на предоставление земельных участков в собственность бесплатно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ановление администрации Ипатовского городского округа Ставропольского края от 03 декабря 2018 г. № 1535 «Об утверждении административного регламента предоставления муниципальной услуги «Присвоение и аннулирование адресов земельным участкам, зданиям, строениям, сооружениям» - признанно утратившим силу в связи с принятием постановления администрации Ипатовского городского округа Ставропольского края от 22 декабря 2020 г. № 1754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исвоение и аннулирование адреса объекту адресац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2 июля 2018 г. № 802 «</w:t>
      </w:r>
      <w:r>
        <w:rPr>
          <w:sz w:val="28"/>
          <w:szCs w:val="28"/>
          <w:shd w:fill="FFFFFF" w:val="clear"/>
        </w:rPr>
        <w:t>Об утверждении административного регламента исполнения муниципальной функции «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» - подготовлен проект изменений в данное постанов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2 июля 2018 г. № 800 «</w:t>
      </w:r>
      <w:r>
        <w:rPr>
          <w:sz w:val="28"/>
          <w:szCs w:val="28"/>
          <w:shd w:fill="FFFFFF" w:val="clear"/>
        </w:rPr>
        <w:t>Об утверждении административного регламента  исполнения муниципальной функции «Осуществление муниципального контроля за обеспечением сохранности автомобильных дорог местного значения Ипатовского городского округа Ставропольского края» - подготовлен проект изменений в данное постанов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Ипатовского городского округа Ставропольского края от 25 декабря 2018 г. № 1675 «Об утверждении муниципальной программы «Малое село Ипатовского городского округа Ставропольского края» - </w:t>
      </w:r>
      <w:r>
        <w:rPr>
          <w:color w:val="000000"/>
          <w:sz w:val="27"/>
          <w:szCs w:val="27"/>
        </w:rPr>
        <w:t>признанно утратившим силу в связи с принятием постановления администрации Ипатовского городского округа Ставропольского края от 21 декабря 2020 г. № 1714 «Об утверждении муниципальной программы «Малое село Ипатовского городского округа Ставропольского кра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22 апреля 2019 г. № 697 «Об утверждении Административного регламента предоставления муниципальной услуги  «Предоставление информации  об объектах культурного наследия регионального или местного значения, находящихся на территории муниципального образования  и включенных в единый государственный реестр объектов культурного наследия (памятников истории и культуры) народов Российской Федерации» - внесение изменений не требу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29 декабря 2017 г. № 27 «Об утверждении  муниципальной программы «Развитие градостроительства и архитектуры Ипатовского городского округа Ставропольского края» - внесены изменения в связи с принятием постановления от 25 декабря 2020 г. № 1814 «О внесении изменений в муниципальную программу «Развитие градостроительства и архитектуры Ипатовского городского округа Ставропольского кра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Ипатовского городского округа Ставропольского края от 29 марта 2018г. № 346 «Об утверждении Административного регламента предоставления  архивным отделом администрации Ипатовского городского округа Ставропольского края государственной услуги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ых отделах администраций муниципальных районов и городских округов Ставропольского края» - внесение  изменений не требу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16 января 2018г. № 13 «Об утверждении Положения об архивном  отделе администрации Ипатовского городского округа Ставропольского края» - внесение изменений не требуется;</w:t>
      </w:r>
    </w:p>
    <w:p>
      <w:pPr>
        <w:pStyle w:val="Normal"/>
        <w:numPr>
          <w:ilvl w:val="0"/>
          <w:numId w:val="2"/>
        </w:numPr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2 октября 2018 г. № 1226 «Об утверждении административного регламента предоставления архивным отделом администрации Ипат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ых отделах администраций муниципальных районов и городских округов Ставропольского края» - внесение изменений не требуется.</w:t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spacing w:lineRule="auto" w:line="276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1"/>
    <w:qFormat/>
    <w:rPr/>
  </w:style>
  <w:style w:type="character" w:styleId="Bmessageheademail">
    <w:name w:val="b-message-head__emai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userfiles/file/2018/mart/post_25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56:00Z</dcterms:created>
  <dc:creator>Брарсукова</dc:creator>
  <dc:description/>
  <cp:keywords/>
  <dc:language>en-US</dc:language>
  <cp:lastModifiedBy>Администрация</cp:lastModifiedBy>
  <cp:lastPrinted>2020-12-29T15:44:00Z</cp:lastPrinted>
  <dcterms:modified xsi:type="dcterms:W3CDTF">2021-10-03T14:50:00Z</dcterms:modified>
  <cp:revision>106</cp:revision>
  <dc:subject/>
  <dc:title/>
</cp:coreProperties>
</file>