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6630, Российская Федерация, Ставропольский край, Ипатовский городской округ, город Ипатово, улица Голубовского, 137, здание МБОУ СОШ №6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2156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рбина Елена Александровна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ца Ир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 Людмил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Людмил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Римм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вгени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ева Ирина Гура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Евген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И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юхно Александр Иванович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ветла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User</dc:creator>
  <dc:description/>
  <dc:language>en-US</dc:language>
  <cp:lastModifiedBy>Дугинец</cp:lastModifiedBy>
  <dcterms:modified xsi:type="dcterms:W3CDTF">2021-10-1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