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14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15, Российская Федерация, Ставропольский край, Ипатовский городской округ, село Красная Поляна, улица Ленина, 55, клуб села Красная Поляна МКУК «Леснодачненское С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8865424356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Мар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Людмил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 "Трудовая партия России" 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Ирина Георг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енко Александр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ц Людмила Вас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ова Светлан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2:00Z</dcterms:created>
  <dc:creator>User</dc:creator>
  <dc:description/>
  <dc:language>en-US</dc:language>
  <cp:lastModifiedBy>Дугинец</cp:lastModifiedBy>
  <dcterms:modified xsi:type="dcterms:W3CDTF">2021-10-13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