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Cs/>
          <w:sz w:val="36"/>
          <w:szCs w:val="36"/>
        </w:rPr>
        <w:t>проект</w:t>
      </w:r>
    </w:p>
    <w:p>
      <w:pPr>
        <w:pStyle w:val="Normal"/>
        <w:ind w:firstLine="5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И ИПАТОВСКОГО ГОРОДСКОГО ОКРУГА СТАВРОПОЛЬСКОГО КРАЯ</w:t>
      </w:r>
    </w:p>
    <w:p>
      <w:pPr>
        <w:pStyle w:val="NormalWeb"/>
        <w:spacing w:lineRule="exact" w:line="240" w:before="280" w:after="28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____________ 2021 года                      г. Ипатово                                      № </w:t>
      </w:r>
    </w:p>
    <w:p>
      <w:pPr>
        <w:pStyle w:val="NormalWeb"/>
        <w:spacing w:lineRule="exact" w:line="240" w:before="280" w:after="280"/>
        <w:ind w:firstLine="567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Об утверждении Порядка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</w:t>
      </w:r>
      <w:bookmarkEnd w:id="0"/>
    </w:p>
    <w:p>
      <w:pPr>
        <w:pStyle w:val="NormalWeb"/>
        <w:spacing w:beforeAutospacing="0" w:before="0" w:afterAutospacing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ституцией Российской Федерации, федеральным законами от 29 декабря 2012 г. № 273-ФЗ «Об образовании в Российской Федерации», от 06 октября 2003 г. № 131-ФЗ «Об общих принципах организации местного самоуправления в Российской Федерации», от 24 июня 1999 г. №120-ФЗ «Об основах системы профилактики безнадзорности и правонарушений несовершеннолетних», Уставом Ипатовского городского округа Ставропольского края, постановлением администрации Ипатовского городского округа Ставропольского края от 20 февраля 2021 г. № 182 «О закреплении муниципальных образовательных организаций за конкретными территориями Ипатовского городского округа Ставропольского края», в целях реализации полномочий органов местного самоуправления в части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, администрация Ипатовского городского округа Ставропольского края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е: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 (далее соответственно – Порядок, учет детей)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Формы 1 – 14 </w:t>
      </w:r>
      <w:r>
        <w:rPr>
          <w:rFonts w:cs="Times New Roman" w:ascii="Times New Roman" w:hAnsi="Times New Roman"/>
          <w:sz w:val="28"/>
          <w:szCs w:val="28"/>
        </w:rPr>
        <w:t>по учету детей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тделу образования администрации Ипатовского городского округа Ставропольского края, руководителям образовательных организаций Ипатовского городского округа Ставропольского края осуществлять учет детей в соответствии с Порядком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бнародовать настоящее постановление в районном муниципальном казенном учреждении культуры «Ипатовская межпоселенческая центральная библиотека» Ипатовского района Ставропольского края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постановление на официальном сайте администрации Ипатовского городского округа Ставрополь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постановления возложить на заместителя главы администрации Ипатовского городского округа Ставропольского края Т.А. Фоменко.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ind w:right="-185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постановление вступает в силу на следующий день после дня его официального обнародования.</w:t>
      </w:r>
    </w:p>
    <w:p>
      <w:pPr>
        <w:pStyle w:val="NoSpacing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, заместитель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ы администрации  Ипатовского </w:t>
      </w:r>
    </w:p>
    <w:p>
      <w:pPr>
        <w:pStyle w:val="NoSpacing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Ставропольского края                                 Э.В. Кондратьева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носит заместитель главы администрации Ипатовского городского округа Ставропольского края                                           Т.А. Фоменко                                                                            </w:t>
      </w:r>
    </w:p>
    <w:p>
      <w:pPr>
        <w:pStyle w:val="Normal"/>
        <w:spacing w:lineRule="exact" w:line="240"/>
        <w:ind w:right="-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визируют: </w:t>
      </w:r>
    </w:p>
    <w:tbl>
      <w:tblPr>
        <w:tblpPr w:bottomFromText="0" w:horzAnchor="margin" w:leftFromText="180" w:rightFromText="180" w:tblpX="0" w:tblpY="128" w:topFromText="0" w:vertAnchor="text"/>
        <w:tblW w:w="93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322"/>
      </w:tblGrid>
      <w:tr>
        <w:trPr>
          <w:trHeight w:val="1258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                                                              Э.В. Кондратьев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правового 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обеспечения администрации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патовского городского округа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вропольского края</w:t>
              <w:tab/>
              <w:tab/>
              <w:tab/>
              <w:tab/>
              <w:tab/>
              <w:tab/>
              <w:tab/>
              <w:t>М.А.Коваленко</w:t>
            </w:r>
          </w:p>
          <w:p>
            <w:pPr>
              <w:pStyle w:val="Normal"/>
              <w:widowControl w:val="false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становления подготовлен отделом образования администрации Ипатовского городского округа  Ставропольского края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Н. Братчик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ылка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ло</w:t>
              <w:tab/>
              <w:tab/>
              <w:tab/>
              <w:tab/>
              <w:tab/>
              <w:tab/>
              <w:tab/>
              <w:tab/>
              <w:tab/>
              <w:tab/>
              <w:tab/>
              <w:t>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  <w:tab/>
              <w:tab/>
              <w:tab/>
              <w:tab/>
              <w:tab/>
              <w:tab/>
              <w:tab/>
              <w:tab/>
              <w:t>3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управление</w:t>
              <w:tab/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ческого развития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равового и кадрового обеспечения</w:t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культуры и социального развития</w:t>
              <w:tab/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ДОД ОО  СК</w:t>
              <w:tab/>
              <w:tab/>
              <w:tab/>
              <w:tab/>
              <w:tab/>
              <w:tab/>
              <w:tab/>
              <w:t xml:space="preserve">          2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рганизационным вопросам (на сайт)                              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в прокуратуру                      </w:t>
              <w:tab/>
              <w:tab/>
              <w:tab/>
              <w:tab/>
              <w:tab/>
              <w:tab/>
              <w:t>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                                                                                                  2</w:t>
            </w:r>
          </w:p>
        </w:tc>
      </w:tr>
      <w:tr>
        <w:trPr>
          <w:trHeight w:val="425" w:hRule="atLeast"/>
        </w:trPr>
        <w:tc>
          <w:tcPr>
            <w:tcW w:w="9322" w:type="dxa"/>
            <w:tcBorders/>
          </w:tcPr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истр (Холин)                                                                                   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(независимая экспертиза)                                                           1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                                                                                            1</w:t>
            </w:r>
          </w:p>
          <w:p>
            <w:pPr>
              <w:pStyle w:val="Normal"/>
              <w:widowControl w:val="false"/>
              <w:spacing w:lineRule="exact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нт Плюс                                                                                1</w:t>
            </w:r>
          </w:p>
        </w:tc>
      </w:tr>
    </w:tbl>
    <w:tbl>
      <w:tblPr>
        <w:tblW w:w="9570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785"/>
        <w:gridCol w:w="4784"/>
      </w:tblGrid>
      <w:tr>
        <w:trPr/>
        <w:tc>
          <w:tcPr>
            <w:tcW w:w="4785" w:type="dxa"/>
            <w:tcBorders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Ипатовского городского округа Ставропольского края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 2021 года    №</w:t>
            </w:r>
          </w:p>
        </w:tc>
      </w:tr>
    </w:tbl>
    <w:p>
      <w:pPr>
        <w:pStyle w:val="NoSpacing"/>
        <w:spacing w:lineRule="exact" w:line="240"/>
        <w:rPr>
          <w:rFonts w:ascii="Times New Roman" w:hAnsi="Times New Roman" w:cs="Times New Roman"/>
          <w:spacing w:val="-7"/>
          <w:sz w:val="28"/>
          <w:szCs w:val="28"/>
        </w:rPr>
      </w:pPr>
      <w:r>
        <w:rPr>
          <w:rFonts w:cs="Times New Roman" w:ascii="Times New Roman" w:hAnsi="Times New Roman"/>
          <w:spacing w:val="-7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NoSpacing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городского округа Ставропольского края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чета детей, подлежащих обучению по образовательным программам дошкольного, начального общего, основного общего и среднего общего образования на территор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(далее – Порядок), разработан в соответствии с Конституцией Российской Федерации, статьей 9 </w:t>
      </w:r>
      <w:r>
        <w:rPr>
          <w:rFonts w:cs="Times New Roman" w:ascii="Times New Roman" w:hAnsi="Times New Roman"/>
          <w:sz w:val="28"/>
          <w:szCs w:val="28"/>
        </w:rPr>
        <w:t>федерального закона  от  29 декабря    2012 г.  № 273-ФЗ «Об образовании в Российской Федерации», статьей 16 от 06 октября 2003 г. № 131-ФЗ «Об общих принципах организации местного самоуправления в Российской Федерации», федеральным законом от 24 июня 1999 г. №120-ФЗ «Об основах системы профилактики безнадзорности и правонарушений несовершеннолетних», Уставом Ипатовского городского округа Ставропольского края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целях осуществления учета детей, подлежащих обучению по образовательным программам дошкольного, начального общего, основного общего и среднего общего образования, а также определения порядка взаимодействия органов, учреждений и организаций, участвующих в осуществлении учета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Обязательному ежегодному персональному учету подлежат все дети в возрасте от  0 до 18 лет, проживающие (постоянно или временно) или пребывающие на территор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, независимо от наличия (отсутствия) регистрации по месту жительства (пребывания), в целях обеспечения их конституционного права на получение дошкольного и обязатель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Информация по учету детей подлежит сбору, передаче, хранению и использованию в порядке, обеспечивающем ее конфиденциальность, в соответствии с требованиями федеральных законов от 27 июля 2006 г. №149-ФЗ «Об информации, информационных технологиях и о защите информации», от 27 июля 2006 года № 152-ФЗ «О персональных данных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sz w:val="28"/>
          <w:szCs w:val="28"/>
          <w:lang w:eastAsia="ru-RU"/>
        </w:rPr>
        <w:t>. Формирование единой информационной базы данных о детях,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лежащих обучению по образовательным программам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школьного, начального общего, основного общего и среднего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щего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Исполнение полномочий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авропольского края по учету детей, подлежащих обучению по образовательным программам дошкольного, начального общего, основного общего и среднего общего образования, обеспечивает отдел образования администрации Ипатовского </w:t>
      </w:r>
      <w:r>
        <w:rPr>
          <w:rFonts w:cs="Times New Roman" w:ascii="Times New Roman" w:hAnsi="Times New Roman"/>
          <w:sz w:val="28"/>
          <w:szCs w:val="28"/>
        </w:rPr>
        <w:t xml:space="preserve">городского округа </w:t>
      </w:r>
      <w:r>
        <w:rPr>
          <w:rFonts w:cs="Times New Roman" w:ascii="Times New Roman" w:hAnsi="Times New Roman"/>
          <w:sz w:val="28"/>
          <w:szCs w:val="28"/>
          <w:lang w:eastAsia="ru-RU"/>
        </w:rPr>
        <w:t>Ставропольского края (далее соответственно учет детей и отдел образования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Учет детей осуществляется путем формирования единой информационной базы данных о детях, подлежащих обучению по образовательным программам дошкольного, начального общего, основного общего и среднего общего образования (далее - единая информационная база данных), которая формируется и хранится в отделе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 детях, проживающих на закрепленных территориальных участках (микрорайонах) за образовательными организациями Ипатовского городского округа Ставропольского края (далее – образовательные организации), хранятся в отделе образования, образовательных организац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В учете детей участвуют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муниципальные дошкольные образовательные организации, реализующие образовательные программы дошкольного образования, осуществляющие присмотр и уход за детьми (далее - дошкольные образовательные организаци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муниципальные общеобразовательные организации, реализующие общеобразовательные программы начального общего, основного общего и среднего общего образования (далее - общеобразовательные организации)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тдел обра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рганы и учреждения системы профилактики безнадзорности и правонарушений несовершеннолетних (по согласованию и в пределах своей компетенции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Источниками формирования единой информационной базы данных служа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1. Данные раздела 3 Порядка по учету детей в дошкольных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Ипатовского городского округа Ставропольского края, реализующих основную образовательную программу дошкольного образования (детские сады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втоматизированной информационной системы «Комплектование дошкольных образовательных организаци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7.2. Данные дошкольных образовательных организаций о детях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олучающих образование по образовательным программам дошкольного образования и (или) присмотр и уход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вершающих получение дошкольного образования в текущем году и подлежащих или планирующих поступление в 1-й класс в наступающем учебном году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3. Данные раздела 4 Порядка по учету детей 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Ипатовского городского округа Ставропольского края,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ующих общеобразовательные программы начального общего, основного общего и среднего общего образов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бучающихся в данной общеобразовательной организ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нимаемых в общеобразовательную организацию или выбывающих из нее в течение учебного год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не имеющих общего образования и не обучающихся в нарушение действующего законодательства Российской Федерации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е посещающих общеобразовательные организации или систематически пропускающих по неуважительной причине учебные занят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 xml:space="preserve"> о трудоустройстве учащихся, закончивших 9 класс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данные органов и учреждений системы профилактики безнадзорности и правонарушений несовершеннолетних о выявленных детях, не получающих образования соответствующего уровня в нарушение действующего законодательства Российской Федерации (по мере выяв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ет детей в дошкольных образовательных организ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ошкольные образовательные организации осуществляют текущий учет воспитанников своего учреждения вне зависимости от места их проживан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Дошкольные образовательные организации предоставляют в отдел  образования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9.1.   Сведения о детях в возрасте от 0 до 7 лет (включительно), посещающих дошкольные образовательные организации (форма 1)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2. Сведения о детях в возрасте от 0 до 7 лет (включительно), не посещающих дошкольные образовательные организации (форма 2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9.3. Сведения о детях, завершающих получение дошкольного образования в текущем году и подлежащих или планирующих поступление в 1 класс в наступающем учебном году (форма 3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Руководители дошкольных 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 05 сентября - сведения, указанные в подпунктах  9.1; 9.2.   Поряд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до 1 апреля - сведения, указанные в подпункте 9.3  Порядка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Указанные данные предоставляются руководителями дошкольных образовательных организаций в отдел образования на электронном и бумажном носителях, заверенные подписью руководителя и печатью организ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уководитель дошкольной образовательной организации несет в соответствии с действующим законодательством ответственность за достоверность сведений по учету детей, направляемых в отдел образования, обеспечивает ведение и хранение в организации документации по учету и движению воспитанников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дошкольной 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sz w:val="28"/>
          <w:szCs w:val="28"/>
          <w:lang w:eastAsia="ru-RU"/>
        </w:rPr>
        <w:t>. Учет детей в общеобразовательных организациях</w:t>
        <w:br/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. Общеобразовательные организации ежегодно осуществляют текущий учет обучающихс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. Руководители общеобразовательных организаций предоставляют в отдел образования следующую информацию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1. Сведения о детях, обучающихся в общеобразовательной организации  (База данных на детей от 6,6 – 18 лет)  (форма 4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2. Сведения о детях, подлежащих обучению, но не обучающихся в нарушение законодательства Российской Федерации (форма 5).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3. Сведения о детях, принятых в 1 класс общеобразовательной организации  (форма 6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4. Информация о детях, не посещающих общеобразовательные организации или систематически пропускающих по неуважительным причинам учебные занятия (форма 7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5. Сведения о детях, проживающих на территории, за которой закреплена общеобразовательная организация, обучающихся в других общеобразовательных организациях по образовательным программам начального общего, основного общего, среднего общего образования (форма 8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6. Сведения о детях, прибывших в общеобразовательную организацию в течение учебного года и летнего периода (форма 9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7. Сведения о детях, выбывших из общеобразовательной организации в течение учебного года и летнего периода (форма 10)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8. Сводная информация о выбывших из общеобразовательной организации (форма 11)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4.9. Информация о движении обучающихся в течение учебного года и летнего периода (форма 12).  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4.10. Информационные данные  о детях от 6,5 до 18 лет, систематически пропускающих занятия без уважительных причин (форма 1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11. Сведения о трудоустройстве учащихся, закончивших 9 класс (форма 14)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Общеобразовательные организации осуществляют учет детей школьного возраста следующими методам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 приемом информации от граждан (организаций) о детях, подлежащих обучению, проживающих на территории, за которой закреплена общеобразовательная организац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едением обхода территории, за которой закреплена общеобразовательная организация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6. В случае выявления семей, препятствующих получению детьми образования и (или) ненадлежащим образом выполняющих обязанности по воспитанию и обучению своих детей, общеобразовательные организаци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ют посещение данных семей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оводят индивидуально-профилактическую работу с родителями (законными представителями) и их ребенком, не приступившим к обучению, с целью разъяснения конституционного права ребенка на образование и обязанностей родителей (законных представителей) обеспечить получение детьми основного общего и (или) среднего общего обра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информируют отдел  образования о выявленных детях и принятых мерах по организации их обуче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направляют информацию о семьях, не обеспечивающих получение детьми основного общего и (или) среднего общего образования, в органы и учреждения системы профилактики безнадзорности и правонарушений несовершеннолетних для проведения индивидуально-профилактической работы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Руководители общеобразовательных организаций ежегодно предоставляют в отдел образования данные о детях в следующие сроки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до 05 сентября - сведения, указанные в подпунктах 14.1;   14.3;   14.5;    14.6;   14.7;    14.8;     14.9;    14.11   Поряд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ежемесячно до 25 числа в течение учебного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ведения, указанные в подпунктах 14.2;   14.10  Порядка; 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 в сентябре – октябре  - сведения, указанные в подпункте 14.4 Порядка.  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8. Руководители общеобразовательных организаций предоставляют в отдел образования сведения по учету детей на электронном и бумажном носителях, заверенные подписью руководителя и печатью организации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 Руководитель общеобразовательной организации несет в соответствии с действующим законодательством ответственность за достоверность сведений по учету детей, направляемых в отделобразования, обеспечивает ведение и хранение в общеобразовательной организации документации по учету и движению учащихся, конфиденциальность информации о детях, их родителях (законных представителях) в соответствии с действующим законодательством, издает соответствующие локальные нормативные акты о сборе, хранении, передаче и защите информации внутри общеобразовательной орган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sz w:val="28"/>
          <w:szCs w:val="28"/>
          <w:lang w:eastAsia="ru-RU"/>
        </w:rPr>
        <w:t>. Компетенции отдела образования по обеспечен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ета детей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. Отдел образования: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существляет общее руководство работой по сбору данных о детях в возрасте от 0 до 18 лет, подлежащих учет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формирует единую информационную базу данных на основании информации, полученной из источников, указанных в пункте 7 настоящего  Порядка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ежегодно в период до 25 сентября текущего года сверку единой информационной базы данных с данными фактического списочного учета обучающихся общеобразовательных организаций по итогам проверки приема детей и детей, фактически приступивших к обучению в данном учебном году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 ежегодно до 01 октября в результате сверки формирует списки детей, которые не имеют общего образования и не обучаются в нарушение действующего законодательства Российской Федерации, направляет их в соответствующие общеобразовательные организации для дальнейшей работы с такими детьми и их родителями (законными представителями) в целях соблюдения конституционного права ребенка на образование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координирует работу подведомственных образовательных организаций по осуществлению списочного учета детей, подлежащих обучению в образовательных организация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ует регулярный прием информации о детях, подлежащих обучению в образовательных организация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нимает меры к устройству на обучение в общеобразовательную организацию детей, не получающих общего обра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) контролирует устройство на обучение выявленных не обучающихся детей и вносит соответствующие изменения в единую информационную базу данных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существляет хранение списков детей, внесенных в единую информационную базу данных, до получения ими общего образования;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обеспечивает надлежащую защиту сведений, содержащих персональные данные о детях, внесенных в единую информационную базу данных, в соответствии с требованиями федеральных законов от 27 июля 2006 г. № 149-ФЗ «Об информации, информационных технологиях и о защите информации», от 27 июля 2006 г. № 152-ФЗ «О персональных данных».</w:t>
        <w:br/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>. Взаимодействие с органами и учреждениями системы профилактики безнадзорности и правонарушений несовершеннолетних по выявлению и учету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1. Отдел образования в целях получения оперативной информации о детях, подлежащих обязательному обучению в общеобразовательных организациях, но не получающих образования, взаимодействует с органами и учреждениями системы профилактики безнадзорности и правонарушений несовершеннолетних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2. Информация, полученная отделом образования в соответствии с пунктом 21 настоящего Порядка, используется для формирования и корректировки единой информационной базы данных в соответствии с Порядком.</w:t>
      </w:r>
    </w:p>
    <w:p>
      <w:pPr>
        <w:pStyle w:val="Normal"/>
        <w:spacing w:lineRule="auto" w:line="240" w:before="0" w:after="0"/>
        <w:ind w:firstLine="54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3c6d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533c6d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Верхний колонтитул Знак"/>
    <w:basedOn w:val="DefaultParagraphFont"/>
    <w:link w:val="Header"/>
    <w:uiPriority w:val="99"/>
    <w:semiHidden/>
    <w:qFormat/>
    <w:rsid w:val="001b0915"/>
    <w:rPr>
      <w:rFonts w:ascii="Calibri" w:hAnsi="Calibri" w:eastAsia="Calibri" w:cs="Calibri"/>
    </w:rPr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1b0915"/>
    <w:rPr>
      <w:rFonts w:ascii="Calibri" w:hAnsi="Calibri" w:eastAsia="Calibri" w:cs="Calibri"/>
    </w:rPr>
  </w:style>
  <w:style w:type="character" w:styleId="Style17" w:customStyle="1">
    <w:name w:val="Текст выноски Знак"/>
    <w:basedOn w:val="DefaultParagraphFont"/>
    <w:link w:val="BalloonText"/>
    <w:uiPriority w:val="99"/>
    <w:semiHidden/>
    <w:qFormat/>
    <w:rsid w:val="00651f0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533c6d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qFormat/>
    <w:rsid w:val="00533c6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99"/>
    <w:qFormat/>
    <w:rsid w:val="00533c6d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99"/>
    <w:qFormat/>
    <w:rsid w:val="00533c6d"/>
    <w:pPr>
      <w:ind w:left="720" w:hanging="0"/>
    </w:pPr>
    <w:rPr/>
  </w:style>
  <w:style w:type="paragraph" w:styleId="ConsPlusNormal" w:customStyle="1">
    <w:name w:val="ConsPlusNormal"/>
    <w:qFormat/>
    <w:rsid w:val="00533c6d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qFormat/>
    <w:rsid w:val="00533c6d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semiHidden/>
    <w:unhideWhenUsed/>
    <w:rsid w:val="001b09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1b091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7"/>
    <w:uiPriority w:val="99"/>
    <w:semiHidden/>
    <w:unhideWhenUsed/>
    <w:qFormat/>
    <w:rsid w:val="00651f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72DBFCC-CD29-4DC5-9BB8-731C3D8D1E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  <Pages>9</Pages>
  <Words>2845</Words>
  <Characters>16223</Characters>
  <CharactersWithSpaces>19030</CharactersWithSpaces>
  <Paragraphs>3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5:43:00Z</dcterms:created>
  <dc:creator>merezhko</dc:creator>
  <dc:description/>
  <dc:language>en-US</dc:language>
  <cp:lastModifiedBy>admin77</cp:lastModifiedBy>
  <cp:lastPrinted>2021-10-07T14:01:00Z</cp:lastPrinted>
  <dcterms:modified xsi:type="dcterms:W3CDTF">2021-10-07T14:09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