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00" w:leader="none"/>
        </w:tabs>
        <w:spacing w:lineRule="auto" w:line="240" w:before="0" w:after="0"/>
        <w:ind w:left="5387" w:right="-2" w:hanging="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8"/>
          <w:tab w:val="left" w:pos="11900" w:leader="none"/>
        </w:tabs>
        <w:spacing w:lineRule="auto" w:line="240" w:before="0" w:after="0"/>
        <w:ind w:left="538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распоряжением администрации Ипатовского городского округа Ставропольского края  </w:t>
      </w:r>
    </w:p>
    <w:p>
      <w:pPr>
        <w:pStyle w:val="Normal"/>
        <w:tabs>
          <w:tab w:val="clear" w:pos="708"/>
          <w:tab w:val="left" w:pos="11900" w:leader="none"/>
        </w:tabs>
        <w:spacing w:lineRule="auto" w:line="240" w:before="0" w:after="0"/>
        <w:ind w:left="5387" w:right="-1" w:hanging="0"/>
        <w:rPr/>
      </w:pPr>
      <w:r>
        <w:rPr>
          <w:rFonts w:eastAsia="Times New Roman" w:cs="Times New Roman" w:ascii="Times New Roman" w:hAnsi="Times New Roman"/>
          <w:sz w:val="28"/>
          <w:szCs w:val="28"/>
        </w:rPr>
        <w:t>от    26   февраля 2021 г. №</w:t>
      </w:r>
      <w:r>
        <w:rPr>
          <w:rFonts w:cs="Times New Roman" w:ascii="Times New Roman" w:hAnsi="Times New Roman"/>
          <w:sz w:val="28"/>
          <w:szCs w:val="28"/>
        </w:rPr>
        <w:t xml:space="preserve">  53-р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ан мониторинг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авоприменения муниципальных правовых акт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патовского городского округа Ставро</w:t>
      </w:r>
      <w:r>
        <w:rPr>
          <w:rFonts w:cs="Times New Roman" w:ascii="Times New Roman" w:hAnsi="Times New Roman"/>
          <w:sz w:val="28"/>
          <w:szCs w:val="28"/>
        </w:rPr>
        <w:t xml:space="preserve">польского края на 2021 </w:t>
      </w:r>
      <w:r>
        <w:rPr>
          <w:rFonts w:eastAsia="Times New Roman" w:cs="Times New Roman" w:ascii="Times New Roman" w:hAnsi="Times New Roman"/>
          <w:sz w:val="28"/>
          <w:szCs w:val="28"/>
        </w:rPr>
        <w:t>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42" w:type="dxa"/>
        <w:jc w:val="left"/>
        <w:tblInd w:w="-374" w:type="dxa"/>
        <w:tblLayout w:type="fixed"/>
        <w:tblCellMar>
          <w:top w:w="0" w:type="dxa"/>
          <w:left w:w="113" w:type="dxa"/>
          <w:bottom w:w="0" w:type="dxa"/>
          <w:right w:w="108" w:type="dxa"/>
        </w:tblCellMar>
      </w:tblPr>
      <w:tblGrid>
        <w:gridCol w:w="653"/>
        <w:gridCol w:w="5160"/>
        <w:gridCol w:w="1417"/>
        <w:gridCol w:w="2712"/>
      </w:tblGrid>
      <w:tr>
        <w:trPr/>
        <w:tc>
          <w:tcPr>
            <w:tcW w:w="653"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516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и реквизиты муниципального правового ак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Срок</w:t>
            </w:r>
          </w:p>
          <w:p>
            <w:pPr>
              <w:pStyle w:val="Normal"/>
              <w:spacing w:lineRule="auto" w:line="240" w:before="0" w:after="0"/>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w:t>
            </w:r>
          </w:p>
        </w:tc>
        <w:tc>
          <w:tcPr>
            <w:tcW w:w="27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сполн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5160"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ind w:left="-109" w:hanging="0"/>
              <w:jc w:val="center"/>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дел правового и кадрового обеспечения администрации Ипатовского городского округа Ставропольского края (далее – 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rPr>
              <w:t xml:space="preserve"> администрации Ипатовского городского округа Ставропольского края от 19 января 2018 г. № 16 «Об утверждении Положения об отделе правового и кадрового обеспечения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3 «</w:t>
            </w:r>
            <w:hyperlink r:id="rId2">
              <w:r>
                <w:rPr>
                  <w:rStyle w:val="InternetLink"/>
                  <w:rFonts w:eastAsia="Times New Roman" w:cs="Times New Roman" w:ascii="Times New Roman" w:hAnsi="Times New Roman"/>
                  <w:color w:val="000000"/>
                  <w:sz w:val="28"/>
                  <w:szCs w:val="28"/>
                  <w:u w:val="none"/>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hyperlink>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5 апреля 2018 г. № 387</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организации мониторинга правоприменения муниципальных правовых актов Ипатовского городского округа Ставропольского края»</w:t>
            </w:r>
          </w:p>
          <w:p>
            <w:pPr>
              <w:pStyle w:val="Normal"/>
              <w:spacing w:lineRule="auto" w:line="240" w:before="0" w:after="0"/>
              <w:ind w:firstLine="3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апреля 2018 г. № 402</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осуществлении администрацией Ипатовского городского округа Ставропольского края функций и полномочий учредителя муниципальных учреждений Ипатовского городского округа Ставропольского края, а также иных полномочий по управлению муниципальными учреждениям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февраля 2018 г. № 182 «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октября 2020 г. № 1384</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spacing w:lineRule="auto" w:line="240" w:before="0" w:after="0"/>
              <w:ind w:firstLine="3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60" w:type="dxa"/>
            <w:tcBorders>
              <w:top w:val="single" w:sz="4" w:space="0" w:color="00000A"/>
              <w:left w:val="single" w:sz="4" w:space="0" w:color="00000A"/>
              <w:bottom w:val="single" w:sz="4" w:space="0" w:color="00000A"/>
            </w:tcBorders>
          </w:tcPr>
          <w:p>
            <w:pPr>
              <w:pStyle w:val="Normal"/>
              <w:spacing w:lineRule="auto" w:line="240" w:before="0" w:after="0"/>
              <w:ind w:firstLine="33"/>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0 марта 2018 г. № 260 «Об утверждении Кодекса этики и служебного поведения муниципальных служащих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августа 2020 г. № 1057 «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60"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Решение Думы Ипатовского городского округа Ставропольского края от 26 декабря 2017 г. № 117 «О полномочиях в сфере закупок товаров, работ, услуг»</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Отдел закупок для муниципальных нужд администрации Ипатовского городского округа Ставропольского края (далее - отдел закупок)</w:t>
            </w:r>
          </w:p>
        </w:tc>
      </w:tr>
      <w:tr>
        <w:trPr/>
        <w:tc>
          <w:tcPr>
            <w:tcW w:w="653" w:type="dxa"/>
            <w:tcBorders>
              <w:left w:val="single" w:sz="4" w:space="0" w:color="00000A"/>
              <w:bottom w:val="single" w:sz="4" w:space="0" w:color="00000A"/>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60" w:type="dxa"/>
            <w:tcBorders>
              <w:left w:val="single" w:sz="4" w:space="0" w:color="00000A"/>
              <w:bottom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8"/>
                <w:szCs w:val="28"/>
              </w:rPr>
            </w:pPr>
            <w:r>
              <w:rPr>
                <w:rStyle w:val="StrongEmphasis"/>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tc>
        <w:tc>
          <w:tcPr>
            <w:tcW w:w="1417" w:type="dxa"/>
            <w:tcBorders>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1 квартал</w:t>
            </w:r>
          </w:p>
        </w:tc>
        <w:tc>
          <w:tcPr>
            <w:tcW w:w="2712"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января 2019 г.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декабря 2020 г. № 173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дале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декабря 2019 г. № 190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 администрации Ипатовского городского округа Ставропольского края (далее – 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0 сентября 2020 г. № 1183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декабря 2020 г. № 1682</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32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3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декабря 2018 г. № 1588</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мая 2019 г. № 85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сентября 2018 г. № 1146 «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октября 2018 г. № 1359</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муниципальной услуги «Организация отдыха детей в каникулярное врем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июля 2018 г. № 90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июля 2018 г. № 9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июля 2018 г. № 904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июля 2018 г. № 903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98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81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7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подопечных, заключение договоров доверительного управления имуществом подопечных в соответствии со статьей 38 Гражданского кодекса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июля 2018 г. № 8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160"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 356 «Об определении органа, уполномоченного на осуществление отдельных государственных полномочий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Ипатовского района Ставропольского края, проживающим и работающим в сельской местности, рабочих поселках (поселках городского тип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shd w:fill="FFFFFF" w:val="clear"/>
              </w:rPr>
              <w:t>отдел образован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июня 2018 г. № 683</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создании штаба народных дружин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февраля 2018 г. № 6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создании антинаркотической комисс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декабря 2018 г. № 1621 «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18 г.  № 206</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bookmarkStart w:id="0" w:name="_GoBack"/>
            <w:bookmarkEnd w:id="0"/>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9 февраля 2021 г.  № 1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Ипатовского городского округа Ставропольского края на 2021 - 2026 годы»</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1" w:name="_GoBack"/>
            <w:bookmarkStart w:id="2" w:name="_GoBack"/>
            <w:bookmarkEnd w:id="2"/>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инансовое управление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88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 и социальной защиты населения администрации Ипатовского городского округа Ставропольского края (далее - управление труд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5 апреля 2018 г. № 39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февраля 2018 г. № 60</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31 января 2018 г. № 57 «Об утверждении Правил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октября 2020 г. № 1367</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февраля 2019 г. № 160 «Об утверждении Порядка создания мест (площадок) накопления твердых коммунальных отходов на территории Ипатовского городского округа Ставропольского края и Порядка ведения реестра мест (площадок) накопления твердых коммунальных отходов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1 апреля 2019 г. № 647</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инвентаризационной комиссии по проведению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февраля 2019 г. № 192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2 июля 2018 г. № 802</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февраля 2018 г. № 143 «О проверке достоверности и полноты сведений, представляемых гражданами,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марта 2018 г. № 188</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92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июля 2018 г. № 869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сентября 2020 г. № 1153 «О мерах по профилактике безнадзорности и правонарушений несовершеннолетних в Ипатовском городском округе Ставропольского края на 2020 - 2022 го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декабря 2020 г. № 1706</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муниципальной программы «Управление муниципальными финансам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октября 2018 г. № 1341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го пособия по уходу за ребенко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сентября 2019 г. № 140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7 декабря 2018 г. № 170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5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8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июля 2020 г. № 976</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я 2020 г. № 637 «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я 2020 г. № 6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апреля 2018 г. № 483 «Об утверждении Положения о противодействии коррупции 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рта 2018 г. № 262</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становление администрации Ипатовского городского округа Ставропольского края от 05 апреля 2018 г. № 390 </w:t>
            </w:r>
            <w:r>
              <w:rPr>
                <w:rFonts w:eastAsia="Times New Roman" w:cs="Times New Roman" w:ascii="Times New Roman" w:hAnsi="Times New Roman"/>
                <w:color w:val="000000"/>
                <w:kern w:val="0"/>
                <w:sz w:val="28"/>
                <w:szCs w:val="28"/>
              </w:rPr>
              <w:t>«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мая 2018 г. № 564 «Об организации работы по формированию и подготовке муниципального резерва управленческих кадров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июля 2018 г. № 872 «О системах оплаты труда работников муниципальных бюджетных, автономных и казенных учрежд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4 октября 2017 г. № 39 «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4 октября 2017 г. № 40 «Об утверждении перечня должностей муниципальной службы органов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2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3 «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4 «Об утверждении Положения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5 «Об утверждении Положения о порядке выплаты денежной компенсации стоимости санаторной путевки депутатам, выборным должностным лицам органов местного самоуправления Ипатовского городского округа Ставропольского края, осуществляющим свои полномочия на постоянной основе, и лицам, замещающим должности муниципальной службы в органах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6 декабря 2017 г. № 11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6 декабря 2017 г.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августа 2018 г. № 108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Порядка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и, комитетом) со статусом юридического лица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декабря 2020 г. № 1713</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4 октября 2017 г. № 29 «Об утверждении Правил благоустройств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августа 2020 г. № 1083</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апреля 2019 г. № 69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4</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муниципальной программы «Малое село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 администрации Ипатовского городского округа Ставропольского края (далее - 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30 марта 2018 г. № 361</w:t>
            </w:r>
          </w:p>
          <w:p>
            <w:pPr>
              <w:pStyle w:val="Normal"/>
              <w:autoSpaceDE w:val="false"/>
              <w:spacing w:lineRule="auto" w:line="240" w:before="0" w:after="0"/>
              <w:jc w:val="both"/>
              <w:rPr/>
            </w:pPr>
            <w:r>
              <w:rPr>
                <w:rFonts w:eastAsia="Times New Roman" w:cs="Times New Roman" w:ascii="Times New Roman" w:hAnsi="Times New Roman"/>
                <w:kern w:val="0"/>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декабря 2017 г. №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30 марта 2018 г. №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4 апреля 2018 г. № 376 «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июня 2020 г. № 81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декабря 2020 г. № 170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9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декабря 2018 г. № 15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4 июня 2019 г № 86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7 февраля 2018 г. № 17 «Об установлении нормы предоставления площади жилого помещения по договору социального найма и учетной нормы площади жилого помеще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4 октября 2017 г. № 43 «О налоге на имущество физических лиц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и 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5 сентября 2018 г. № 173 «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7 марта 2018 г. № 42 «Об утверждении Порядка предоставления жилых помещений служебного фонда жилых помещ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5 августа 2018 г. № 1025</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сентября 2020 г. № 1167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3 сентября 2020 г. № 1163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5 июня 2020 г. № 79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ватизация муниципального имуще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5 сентября 2018 г. № 172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0 сентября 2019 г. №140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июля 2020 г. № 96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июля 2020 г. № 97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июля 2020 г. № 97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7 июля 2018 г. № 867 «Об утверждении 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 № 87-кз "О порядке организации и ведения регистра муниципальных нормативных правовых актов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октября 2018 г. № 1281</w:t>
            </w:r>
          </w:p>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О мерах по реализации в администрации Ипатовского городского округа Ставропольского края отдельных положений Федерального закона «О противодействии корруп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октября 2018 г. № 1282 «Об утверждении Перечня должностей муниципальной службы в администрации Ипатовского городск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1 февраля 2018 г. № 68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октября 2020 г. № 1368 «Об утверждении порядка осуществления закупок малого объема для обеспечения муниципальных нужд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6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января 2020 г. № 34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сентября 2018 г. № 1143 «Об утверждении административного регламента предоставления муниципальной услуги «Выдача разрешений на вырубку, кронирование или посадку деревьев и кустарник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июля 2018 г. № 857 «Об утверждении административного регламента предоставления муниципальной услуги «Присоединение объектов дорожного сервиса к автомобильным дорогам (улицам) общего пользования местного значени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февраля 2019 г. № 192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марта 2018 г. № 302 «Об утверждении муниципальной программы Ипатовского городского округа Ставропольского края «Формирование современной городской среды» на 2018-2022 годы»</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4 апреля 2018 г. № 370 «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5 февраля 2019 г. № 27 «Об утверждении реестра автобусных маршрутов регулярных перевозок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3 «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4 «Об утверждении Порядка установления и использования придорожных полос автомобильных дорог общего пользования местного знач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5 «О Порядке утверждения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января 2018 г. № 50 «Об утверждении Порядка установления, изменения,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26 «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7 декабря 2020 г. № 1699 «Об утверждени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января 2020 г. № 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97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марта 2018 г. № 309 «Об утверждении Положения о комиссии по землепользованию и застройк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февраля 2020 г. №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6 февраля 2020 г. № 24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одготовке документации по планировк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марта 2020 г. № 35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0 апреля 2020 г. №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7 апреля 2020 г. № 554 «О комиссии по согласованию переустройства и (или) перепланировки помещения в многоквартирном дом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7 апреля 2020 г. № 555 «О приемочной комиссии о завершении переустройства и (или) перепланировки помещения в многоквартирном дом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5 мая 2018 г. № 553 «О создании комиссии по переводу жилого помещения в нежилое помещение или нежилого помещения в жилое помещение и утверждении ее соста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апреля 2018 г. № 440 «О создании комиссии по выдаче разрешения на установку и эксплуатацию рекламных конструкций и утверждении ее соста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1 апреля 2018 г. № 41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2 октября 2020 г.  № 1351</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комиссии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на территор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ноября 2020 г. №1544</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7</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 октября 2018 г. № 1205 «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января 2018 г. № 30 «Об общественном совете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декабря 2020 г. № 1685</w:t>
            </w:r>
          </w:p>
          <w:p>
            <w:pPr>
              <w:pStyle w:val="Normal"/>
              <w:autoSpaceDE w:val="false"/>
              <w:spacing w:lineRule="auto" w:line="240" w:before="0" w:after="0"/>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rPr>
              <w:t>«Об утверждени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5 июня 2020 г. № 7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9 марта 2018 г. № 346 «Об утверждении административного регламента предоставления архивным отделом администрации Ипат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рхивный отдел администрации Ипатов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далее – архивны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2 октября 2018 г. № 1226 «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рхивны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6 января 2018 г. № 13 «Об утверждении Положения об архивном отделе администрации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рхивный отдел</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1 декабря 2020  г. № 1715</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муниципальной программы «Социальная поддержка граждан в Ипатовском городском округе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3 августа 2020 г. № 1068</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декабря 2020 г. № 1754</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5</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9</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6</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4 октября 2020 г. № 136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7</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7</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8</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3 ноября 2020 г. № 1546</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9</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8 августа 2020 г. № 108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90</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07 сентября 2020 г. № 1178</w:t>
            </w:r>
          </w:p>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91</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июля 2020 г. № 95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92</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19 июля 2018 г. № 874 «Об утверждении административного регламента исполнения администрацией Ипатовского городского округа Ставропольского края муниципальной функции «Осуществление муниципального земельного контроля в границах Ипатовского городского округа Ставропольского края»</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31 июля 2019 г. № 1119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культуры и молодежной политики </w:t>
            </w:r>
            <w:r>
              <w:rPr>
                <w:rFonts w:eastAsia="Times New Roman" w:cs="Times New Roman" w:ascii="Times New Roman" w:hAnsi="Times New Roman"/>
                <w:kern w:val="0"/>
                <w:sz w:val="28"/>
                <w:szCs w:val="28"/>
              </w:rPr>
              <w:t>администрации Ипатовского городского округа Ставропольского края (далее – отдел культуры)</w:t>
            </w:r>
          </w:p>
        </w:tc>
      </w:tr>
      <w:tr>
        <w:trPr/>
        <w:tc>
          <w:tcPr>
            <w:tcW w:w="653"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5160" w:type="dxa"/>
            <w:tcBorders>
              <w:top w:val="single" w:sz="4" w:space="0" w:color="00000A"/>
              <w:left w:val="single" w:sz="4" w:space="0" w:color="00000A"/>
              <w:bottom w:val="single" w:sz="4" w:space="0" w:color="00000A"/>
            </w:tcBorders>
          </w:tcPr>
          <w:p>
            <w:pPr>
              <w:pStyle w:val="Normal"/>
              <w:autoSpaceDE w:val="false"/>
              <w:spacing w:lineRule="auto" w:line="240" w:before="0" w:after="0"/>
              <w:jc w:val="both"/>
              <w:rPr/>
            </w:pPr>
            <w:r>
              <w:rPr>
                <w:rFonts w:eastAsia="Times New Roman" w:cs="Times New Roman" w:ascii="Times New Roman" w:hAnsi="Times New Roman"/>
                <w:kern w:val="0"/>
                <w:sz w:val="28"/>
                <w:szCs w:val="28"/>
              </w:rPr>
              <w:t>Постановление администрации Ипатовского городского округа Ставропольского края от 22 апреля 2019 г. № 697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417" w:type="dxa"/>
            <w:tcBorders>
              <w:top w:val="single" w:sz="4" w:space="0" w:color="00000A"/>
              <w:left w:val="single" w:sz="4" w:space="0" w:color="00000A"/>
              <w:bottom w:val="single" w:sz="4" w:space="0" w:color="00000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отдел культур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sectPr>
      <w:type w:val="nextPage"/>
      <w:pgSz w:w="11906" w:h="16838"/>
      <w:pgMar w:left="1701" w:right="850" w:gutter="0" w:header="0" w:top="1134"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WenQuanYi Micro Hei;Times New Roman" w:cs="Lohit Devanagari;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result">
    <w:name w:val="simple-translate-result"/>
    <w:basedOn w:val="Normal"/>
    <w:qFormat/>
    <w:pPr>
      <w:spacing w:lineRule="auto" w:line="240" w:before="280" w:after="280"/>
    </w:pPr>
    <w:rPr>
      <w:rFonts w:ascii="Times New Roman" w:hAnsi="Times New Roman" w:eastAsia="Times New Roman" w:cs="Times New Roman"/>
      <w:kern w:val="0"/>
      <w:sz w:val="24"/>
      <w:szCs w:val="24"/>
    </w:rPr>
  </w:style>
  <w:style w:type="paragraph" w:styleId="Simpletranslatecandidate">
    <w:name w:val="simple-translate-candidate"/>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userfiles/file/2018/mart/post_25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3:00Z</dcterms:created>
  <dc:creator>Специалист</dc:creator>
  <dc:description/>
  <cp:keywords/>
  <dc:language>en-US</dc:language>
  <cp:lastModifiedBy>Администрация</cp:lastModifiedBy>
  <cp:lastPrinted>2021-02-24T14:06:00Z</cp:lastPrinted>
  <dcterms:modified xsi:type="dcterms:W3CDTF">2021-10-03T14:5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