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9781" w:hanging="0"/>
        <w:jc w:val="both"/>
        <w:rPr/>
      </w:pPr>
      <w:r>
        <w:rPr>
          <w:sz w:val="28"/>
          <w:szCs w:val="28"/>
        </w:rPr>
        <w:t xml:space="preserve">председатель координационного совета 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С.Б. Савченко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ординационного совета по улучшению инвестиционного климата на территории Ипатовского городского округа Ставропольского края на 2020 год.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75"/>
        <w:gridCol w:w="7087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вестиционной деятельности и реализации инвестиционных, социальных и инфраструктурных  проектов по итогам работы 2019 года и о планах их реализации в 2020 году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я Ипатовского городского округа Ставропольского края (далее – отдел экономики) свод, отделы аппарата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вых моделях улучшения показателей Национального рейтинга состояния инвестиционного климата в Ставропольском кра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экономики - свод, отдел капитального строительства, архитектуры и градостроительства (далее – отдел капстроительства), отдел имущественных и земельных отношений АИГО СК (далее – отдел имущест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выставочно-ярмарочной и презентационной деятельности субъектов всех форм собственности в 2019 год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 xml:space="preserve">, отдел сельского хозяйства, отдел капстроительства, руководители предприятий (по согласовани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ональном проекте  «Производительность труда и поддержка занятости насел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экономики – свод, НО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аевой Фонд Содействия Инновационному Развитию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тандарте развития конкуренции на территории Ипатовского городского округа Ставропольского кр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Инвестиционной стратегии Ипатовского городского округа Ставропольского края до 2035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2018 го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отдел сельского хозяйства, отдел капстроительства, члены координацио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целевом использовании земель сельскохозяйственного назначения в Ипат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– свод, отдел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>
          <w:trHeight w:val="1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0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Инвестиционной стратегии за первое полугодие 2020 год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отдел сельского хозяйства, отдел капстроительства, члены координацио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инвестиционной деятельности на территории агропромышленного парка «Ипатовский» в 2020 год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реализации инвестиционных проектов, включенных в базу данных инвестиционных проектов Ипатовского городского округа Ставропольского кр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отдел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ординационного совета по улучшению инвестиционного климата в Ипатовском городском округе  Ставропольского края на 2020 г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ки - свод</w:t>
            </w:r>
            <w:r>
              <w:rPr>
                <w:sz w:val="28"/>
                <w:szCs w:val="28"/>
              </w:rPr>
              <w:t>, члены координационного совет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spacing w:lineRule="exact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о мере необходимости и поступившим предложениям возможно проведение семинаров, круглых столов, а также внеочередных заседаний координационного совета по определенной тематике. </w:t>
      </w:r>
    </w:p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42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5:00Z</dcterms:created>
  <dc:creator>114</dc:creator>
  <dc:description/>
  <cp:keywords/>
  <dc:language>en-US</dc:language>
  <cp:lastModifiedBy>Пользователь Windows</cp:lastModifiedBy>
  <cp:lastPrinted>2020-06-25T09:48:00Z</cp:lastPrinted>
  <dcterms:modified xsi:type="dcterms:W3CDTF">2020-06-25T06:50:00Z</dcterms:modified>
  <cp:revision>6</cp:revision>
  <dc:subject/>
  <dc:title/>
</cp:coreProperties>
</file>