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7 октября 2021 г. № 1544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5.12.2020 Г. № 1801 «О СОЗДАНИИ КОНТРАКТНОЙ СЛУЖБЫ АДМИНИСТРАЦИИ ИПАТОВСКОГО ГОРОДСКОГО ОКРУГА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Ипатовского городского округа Ставропольского края от 25.12.2020 г. № 1801 «О создании контрактной службы администрации Ипатовского городского округа Ставропольского края» следующие изменения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ложении о контрактной службе администрации Ипатовского городского округа Ставропольского края раздел III «Функции и полномочия контрактной службы» дополнить подпунктом 3.1.6.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6. Обеспечивает применение национального режима при осуществлении закупок товаров (работ, услуг), имеющими запрет на допус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спределение функций и полномочий между членами контрактной службы администрации Ипатовского городского округа Ставропольского края дополнить пунктами 1.7., 1.8.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7. Является уполномоченным лицом, ответственным за подачу заявки и доступ к информации, содержащейся в государственной информационной системе промышленност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делена правом на подписание электронной подписью электронных документов в сфере закупок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 и в единой информационной системе в сфере закупок в течение 7 рабочих дней со дня его вступления в силу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3E56C-DEDD-41B3-B2D1-56E043F92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7:00Z</dcterms:created>
  <dc:creator>Наталья</dc:creator>
  <dc:description/>
  <dc:language>en-US</dc:language>
  <cp:lastModifiedBy>Пользователь Windows</cp:lastModifiedBy>
  <cp:lastPrinted>2021-10-08T12:20:00Z</cp:lastPrinted>
  <dcterms:modified xsi:type="dcterms:W3CDTF">2021-10-13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