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9 октября 2021 года </w:t>
        <w:tab/>
        <w:tab/>
        <w:tab/>
        <w:t xml:space="preserve">г. Ипатово </w:t>
        <w:tab/>
        <w:tab/>
        <w:tab/>
        <w:tab/>
        <w:tab/>
        <w:t>№ 32</w:t>
      </w:r>
    </w:p>
    <w:p>
      <w:pPr>
        <w:pStyle w:val="ConsPlus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емировании и поощрении муниципальных служащих муниципальной службы аппарата Думы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решениями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, от 12 декабря 2017 г.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ое </w:t>
      </w:r>
      <w:hyperlink w:anchor="P53">
        <w:r>
          <w:rPr>
            <w:rStyle w:val="InternetLink"/>
          </w:rPr>
          <w:t>Положение</w:t>
        </w:r>
      </w:hyperlink>
      <w:r>
        <w:rPr/>
        <w:t xml:space="preserve"> о премировании и поощрении муниципальных служащих муниципальной службы аппарата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Признать утратившим силу постановление председателя Думы Ипатовского городского округа Ставропольского края от 09 января 2018 г. № 3 «Об утверждении Положения о премировании и поощрении муниципальных служащих муниципальной службы аппарата Думы Ипатовского городского округа Ставропольского края» (с изменениями, внесёнными постановлениями председателя Думы Ипатовского городского округа Ставропольского края от 30 ноября 2018 г. № 50, от 26 июля 2019 г. № 8, от 01 сентября 2021 г. № 20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 Москаленко Е.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постановлением председателя Думы Ипатовского городского</w:t>
      </w:r>
    </w:p>
    <w:p>
      <w:pPr>
        <w:pStyle w:val="ConsPlusNormal"/>
        <w:spacing w:lineRule="exact" w:line="240"/>
        <w:ind w:left="5103" w:hanging="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19 октября 2021 г. № 3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  <w:bookmarkStart w:id="0" w:name="P53"/>
      <w:bookmarkStart w:id="1" w:name="P53"/>
      <w:bookmarkEnd w:id="1"/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емировании и поощрении муниципальных служащих муниципальной службы аппарата Думы Ипатовского городского округа Ставропольского края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 премировании и поощрении муниципальных служащих муниципальной службы аппарата Думы Ипатовского городского округа Ставропольского края (далее - Положение) разработано 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5">
        <w:r>
          <w:rPr>
            <w:rStyle w:val="InternetLink"/>
          </w:rPr>
          <w:t>законам</w:t>
        </w:r>
      </w:hyperlink>
      <w:r>
        <w:rPr/>
        <w:t xml:space="preserve">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решениями Думы Ипатовского городского округа Ставропольского края от 12 декабря 2017 г. № 81 «Об утверждении Положения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, и муниципальных служащих муниципальной службы органов местного самоуправления Ипатовского муниципального района Ставропольского края», от 12 декабря 2017 г.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»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2. Настоящее Положение устанавливает порядок выплаты и размеры премий по результатам работы и поощрений за безупречную и эффективную муниципальную службу в аппарате Думы Ипатовского городского округа Ставропольского края и распространяется на </w:t>
      </w:r>
      <w:r>
        <w:rPr>
          <w:szCs w:val="28"/>
          <w:lang w:val="ru-RU" w:eastAsia="ru-RU" w:bidi="ar-SA"/>
        </w:rPr>
        <w:t xml:space="preserve">лиц, замещающих должности муниципальной службы аппарата </w:t>
      </w:r>
      <w:r>
        <w:rPr>
          <w:szCs w:val="28"/>
          <w:lang w:val="ru-RU"/>
        </w:rPr>
        <w:t xml:space="preserve">Думы Ипатовского городского округа Ставропольского края </w:t>
      </w:r>
      <w:r>
        <w:rPr>
          <w:lang w:val="ru-RU"/>
        </w:rPr>
        <w:t>(далее соответственно - муниципальный служащий, аппарат Думы).</w:t>
      </w:r>
    </w:p>
    <w:p>
      <w:pPr>
        <w:pStyle w:val="ConsPlus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и условия премирования по результатам работы муниципальных служащих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емирование муниципальных служащих осуществляется ежемесячно по результатам работы в целях усиления их материальной заинтересованности в повышении качества выполнения задач, возложенных на Думу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2. Основными условиями и показателями премирования муниципальных служащих являются:</w:t>
      </w:r>
    </w:p>
    <w:p>
      <w:pPr>
        <w:pStyle w:val="ConsPlusNormal"/>
        <w:ind w:firstLine="709"/>
        <w:jc w:val="both"/>
        <w:rPr/>
      </w:pPr>
      <w:r>
        <w:rPr/>
        <w:t>1) своевременное и качественное выполнение муниципальными служащими своих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>2)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3) соблюдение трудовой и исполнительской дисциплины.</w:t>
      </w:r>
    </w:p>
    <w:p>
      <w:pPr>
        <w:pStyle w:val="ConsPlusNormal"/>
        <w:ind w:firstLine="709"/>
        <w:jc w:val="both"/>
        <w:rPr/>
      </w:pPr>
      <w:r>
        <w:rPr/>
        <w:t>Наличие у муниципального служащего неснятого дисциплинарного взыскания, а также наличие взыскания за нарушение законодательства о противодействии коррупции является обстоятельством, свидетельствующим о нарушениях и (или) упущениях в работе и влияет на принятие решения о выплате премии по результатам работы.</w:t>
      </w:r>
    </w:p>
    <w:p>
      <w:pPr>
        <w:pStyle w:val="ConsPlusNormal"/>
        <w:ind w:firstLine="709"/>
        <w:jc w:val="both"/>
        <w:rPr/>
      </w:pPr>
      <w:r>
        <w:rPr/>
        <w:t>3. Премия по результатам работы выплачивается ежемесячно по результатам своевременного и качественного исполнения муниципальным служащим должностных обязанностей в размере 25 процентов от должностного оклада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Основанием для выплаты премии по результатам работы муниципальным служащим является </w:t>
      </w:r>
      <w:r>
        <w:rPr/>
        <w:t>распоряжение председателя Думы Ипатовского городского округа Ставропольского края</w:t>
      </w:r>
      <w:r>
        <w:rPr>
          <w:color w:val="000000"/>
        </w:rPr>
        <w:t xml:space="preserve"> (далее – председатель Думы) с указанием конкретного размера этой выплаты (в сумме или процентах).</w:t>
      </w:r>
    </w:p>
    <w:p>
      <w:pPr>
        <w:pStyle w:val="ConsPlusNormal"/>
        <w:ind w:firstLine="709"/>
        <w:jc w:val="both"/>
        <w:rPr/>
      </w:pPr>
      <w:r>
        <w:rPr/>
        <w:t>5. Муниципальным служащим, проработавшим неполный месяц, премия по результатам работы выплачивается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/>
        <w:t>6. Выплата премии по результатам работы муниципальным служащим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оощрения муниципальных служащих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За успешное и добросовестное исполнение муниципальными служащими своих должностных обязанностей, безупречную и эффективную службу муниципальным служащим устанавливаются поощрения.</w:t>
      </w:r>
    </w:p>
    <w:p>
      <w:pPr>
        <w:pStyle w:val="ConsPlusNormal"/>
        <w:ind w:firstLine="709"/>
        <w:jc w:val="both"/>
        <w:rPr/>
      </w:pPr>
      <w:r>
        <w:rPr/>
        <w:t>2. Поощрения, применяемые к муниципальным служащим, могут быть материального и нематериального характера.</w:t>
      </w:r>
    </w:p>
    <w:p>
      <w:pPr>
        <w:pStyle w:val="ConsPlusNormal"/>
        <w:ind w:firstLine="709"/>
        <w:jc w:val="both"/>
        <w:rPr/>
      </w:pPr>
      <w:r>
        <w:rPr/>
        <w:t>3. К нематериальным поощрениям относятся:</w:t>
      </w:r>
    </w:p>
    <w:p>
      <w:pPr>
        <w:pStyle w:val="ConsPlusNormal"/>
        <w:ind w:firstLine="709"/>
        <w:jc w:val="both"/>
        <w:rPr/>
      </w:pPr>
      <w:r>
        <w:rPr/>
        <w:t>1) объявление благодарности;</w:t>
      </w:r>
    </w:p>
    <w:p>
      <w:pPr>
        <w:pStyle w:val="ConsPlusNormal"/>
        <w:ind w:firstLine="709"/>
        <w:jc w:val="both"/>
        <w:rPr/>
      </w:pPr>
      <w:r>
        <w:rPr/>
        <w:t>2) награждение почетной грамотой;</w:t>
      </w:r>
    </w:p>
    <w:p>
      <w:pPr>
        <w:pStyle w:val="ConsPlusNormal"/>
        <w:ind w:firstLine="709"/>
        <w:jc w:val="both"/>
        <w:rPr/>
      </w:pPr>
      <w:r>
        <w:rPr/>
        <w:t>3) присвоение почетного звания;</w:t>
      </w:r>
    </w:p>
    <w:p>
      <w:pPr>
        <w:pStyle w:val="ConsPlusNormal"/>
        <w:ind w:firstLine="709"/>
        <w:jc w:val="both"/>
        <w:rPr/>
      </w:pPr>
      <w:r>
        <w:rPr/>
        <w:t>4) представление к наградам Российской Федерации и Ставропольского края;</w:t>
      </w:r>
    </w:p>
    <w:p>
      <w:pPr>
        <w:pStyle w:val="ConsPlusNormal"/>
        <w:ind w:firstLine="709"/>
        <w:jc w:val="both"/>
        <w:rPr/>
      </w:pPr>
      <w:r>
        <w:rPr/>
        <w:t>5) иные поощрения.</w:t>
      </w:r>
    </w:p>
    <w:p>
      <w:pPr>
        <w:pStyle w:val="ConsPlusNormal"/>
        <w:ind w:firstLine="709"/>
        <w:jc w:val="both"/>
        <w:rPr/>
      </w:pPr>
      <w:r>
        <w:rPr/>
        <w:t>Данные виды поощрений заносятся в трудовую книжку (при наличии) и личное дело муниципального служащего.</w:t>
      </w:r>
    </w:p>
    <w:p>
      <w:pPr>
        <w:pStyle w:val="ConsPlusNormal"/>
        <w:ind w:firstLine="709"/>
        <w:jc w:val="both"/>
        <w:rPr/>
      </w:pPr>
      <w:r>
        <w:rPr/>
        <w:t>4. К материальным поощрениям относятся:</w:t>
      </w:r>
    </w:p>
    <w:p>
      <w:pPr>
        <w:pStyle w:val="ConsPlusNormal"/>
        <w:ind w:firstLine="709"/>
        <w:jc w:val="both"/>
        <w:rPr/>
      </w:pPr>
      <w:r>
        <w:rPr/>
        <w:t>1) выдача премий;</w:t>
      </w:r>
    </w:p>
    <w:p>
      <w:pPr>
        <w:pStyle w:val="ConsPlusNormal"/>
        <w:ind w:firstLine="709"/>
        <w:jc w:val="both"/>
        <w:rPr/>
      </w:pPr>
      <w:r>
        <w:rPr/>
        <w:t>2) выплата единовременного поощрения в связи с юбилейными датами; выплата единовременного поощрения в связи с государственными и профессиональными праздниками (максимальным размером не ограничивается);</w:t>
      </w:r>
    </w:p>
    <w:p>
      <w:pPr>
        <w:pStyle w:val="ConsPlusNormal"/>
        <w:ind w:firstLine="709"/>
        <w:jc w:val="both"/>
        <w:rPr/>
      </w:pPr>
      <w:r>
        <w:rPr/>
        <w:t>3) награждение ценным подарк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выплата единовременного поощрения в связи с выходом на страховую пенсию по старости (инвалидности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5. Поощрения в виде выдачи премии муниципальным служащим производится в целях материального стимулирования их труда по результатам работы за квартал, полугодие, девять месяцев, год и в связи с государственными и профессиональными праздниками.</w:t>
      </w:r>
    </w:p>
    <w:p>
      <w:pPr>
        <w:pStyle w:val="ConsPlusNormal"/>
        <w:ind w:firstLine="709"/>
        <w:jc w:val="both"/>
        <w:rPr/>
      </w:pPr>
      <w:r>
        <w:rPr/>
        <w:t>6. Выплата премии производится муниципальным служащим, поработавшим в Думе не менее шести месяцев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7. Основными условиями и показателями премирования муниципальных служащих являются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) личный вклад муниципальных служащих в обеспечении задач и функций по осуществлению полномочий, возложенных на аппарат Думы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) оперативность и профессионализм в решении вопросов, входящих в компетенцию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ыплата премии, указанной в пункте 5 настоящей части, производится на основании распоряжения председателя Думы</w:t>
      </w:r>
      <w:r>
        <w:rPr>
          <w:color w:val="000000"/>
        </w:rPr>
        <w:t xml:space="preserve"> с указанием конкретного размера этой выплаты (количество окладов)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ому служащему, замещающему должность высшей группы должностей муниципальной службы, - в размере шести должностных оклад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униципальному служащему, замещающему должность ведущей группы должностей муниципальной службы, - в размере пяти должностных окладов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муниципальному служащему, замещающему должность старшей группы должностей муниципальной службы, - в размере четырёх должностных оклад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ощрение в виде премии муниципальным служащим, имеющим дисциплинарное взыскание, не выплачивается.</w:t>
      </w:r>
    </w:p>
    <w:p>
      <w:pPr>
        <w:pStyle w:val="ConsPlusNormal"/>
        <w:ind w:firstLine="709"/>
        <w:jc w:val="both"/>
        <w:rPr/>
      </w:pPr>
      <w:r>
        <w:rPr/>
        <w:t>8. Возможно одновременное применение материального и нематериального поощрени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Объявление благодарности производится в устной и письменной форме лицом, у которого муниципальный служащий находится в непосредственном подчинени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награждение Почетной грамотой Думы Ипатовского городского округа Ставропольского края с выплатой единовременного поощрения в размере 1000 рублей или с вручением ценного подарка стоимостью до 1000 рублей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награждение краевыми наградами с выплатой единовременного поощрения в размере 1500 рублей или с вручением ценного подарка стоимостью до 1500 рублей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федеральными наградами с выплатой единовременного поощрения в размере 2000 рублей или с вручением ценного подарка стоимостью до 2000 рублей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Награждение ценным подарком осуществляет председатель Дум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исание ценных подарков производится на основании актов о списании.</w:t>
      </w:r>
    </w:p>
    <w:p>
      <w:pPr>
        <w:pStyle w:val="ConsPlusNormal"/>
        <w:ind w:firstLine="709"/>
        <w:jc w:val="both"/>
        <w:rPr/>
      </w:pPr>
      <w:r>
        <w:rPr/>
        <w:t>9. Выплата единовременного поощрения в связи с юбилейными датами по достижении возраста: женщинам 50, 55, 60 и 65 лет, мужчинам 50, 55, 60 и 65 лет производится лицам при наличии стажа муниципальной службы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3-х до 5 лет – в размере трёх должностных окладов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5 до 10 лет – в размере четырёх должностных оклад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ыше 10 лет – в размере шести должностных окладов.</w:t>
      </w:r>
    </w:p>
    <w:p>
      <w:pPr>
        <w:pStyle w:val="ConsPlusNormal"/>
        <w:ind w:firstLine="709"/>
        <w:jc w:val="both"/>
        <w:rPr/>
      </w:pPr>
      <w:r>
        <w:rPr/>
        <w:t>10. В связи с выходом на страховую пенсию по старости (инвалидности) муниципальным служащим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(при наличии) и личное дело: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5 до 10 лет - в размере трех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10 до 15 лет - в размере шес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15 до 20 лет - в размере деся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20 до 25 лет - в размере пятнадца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от 25 до 30 лет - в размере двадцати должностных окладов;</w:t>
      </w:r>
    </w:p>
    <w:p>
      <w:pPr>
        <w:pStyle w:val="ConsPlusNormal"/>
        <w:ind w:firstLine="709"/>
        <w:jc w:val="both"/>
        <w:rPr/>
      </w:pPr>
      <w:r>
        <w:rPr/>
        <w:t>при наличии стажа муниципальной службы свыше 30 лет - в размере двадцати пяти должностных оклад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Единовременное поощрение, указанное в данном пункте, не выплачивается муниципальному служащему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)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)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1. Поощрение выплачивается при условии отсутствия следующих нарушений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систематическое нарушение трудовой дисциплины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однократное грубое нарушение трудовой дисциплины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систематическое невыполнение приказов и распоряжений председателя Думы, руководителя аппарата Думы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гулы или отсутствие на работе без уважительных причин более 4-х часов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влечение к административной ответствен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личие дисциплинарного взыскания.</w:t>
      </w:r>
    </w:p>
    <w:p>
      <w:pPr>
        <w:pStyle w:val="ConsPlusNormal"/>
        <w:ind w:firstLine="709"/>
        <w:jc w:val="both"/>
        <w:rPr/>
      </w:pPr>
      <w:r>
        <w:rPr/>
        <w:t>12. Выплата единовременных поощрений муниципальным служащим осуществляется в пределах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Ипатовского городского округа Ставропольского края, установленного нормативным правовым актом Ставропольского кра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Название Знак"/>
    <w:qFormat/>
    <w:rPr>
      <w:rFonts w:eastAsia="Times New Roman"/>
      <w:b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5DE301FF662BFEF0A1B0C3518FCF896CCFC21EKFA2I" TargetMode="External"/><Relationship Id="rId3" Type="http://schemas.openxmlformats.org/officeDocument/2006/relationships/hyperlink" Target="consultantplus://offline/ref=CDB981DF16F3DC290F6543EE17933821FBFBFEBDC5588D9FD531C99541A27871A0B9E7E02E5D4AD32669BB4EK0A0I" TargetMode="External"/><Relationship Id="rId4" Type="http://schemas.openxmlformats.org/officeDocument/2006/relationships/hyperlink" Target="consultantplus://offline/ref=CDB981DF16F3DC290F655DE301FF662BFEF0A1B0C3518FCF896CCFC21EKFA2I" TargetMode="External"/><Relationship Id="rId5" Type="http://schemas.openxmlformats.org/officeDocument/2006/relationships/hyperlink" Target="consultantplus://offline/ref=CDB981DF16F3DC290F655DE301FF662BFEF1A4B8C1598FCF896CCFC21EF27E24E0F9E1B56D1942D1K2A2I" TargetMode="External"/><Relationship Id="rId6" Type="http://schemas.openxmlformats.org/officeDocument/2006/relationships/hyperlink" Target="consultantplus://offline/ref=CDB981DF16F3DC290F6543EE17933821FBFBFEBDC5588D9FD531C99541A27871A0B9E7E02E5D4AD32669BB4EK0A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6:00Z</dcterms:created>
  <dc:creator>Кондратьева</dc:creator>
  <dc:description/>
  <dc:language>en-US</dc:language>
  <cp:lastModifiedBy>PK-1</cp:lastModifiedBy>
  <cp:lastPrinted>2021-10-20T09:27:00Z</cp:lastPrinted>
  <dcterms:modified xsi:type="dcterms:W3CDTF">2021-11-23T08:46:00Z</dcterms:modified>
  <cp:revision>2</cp:revision>
  <dc:subject/>
  <dc:title/>
</cp:coreProperties>
</file>