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</w:rPr>
        <w:t>лаве Ипатов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тавропольского кр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 городского округа Ставропольского края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Ипатовского района Ставропольского края»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ами от  29 декабря    2012 года № 273-ФЗ «Об образовании в Российской Федерации»,  от 06 октября 2003 года № 131-ФЗ «Об общих принципах организации местного самоуправления в Российской Федерации», от 24 июня 1999 года №120-ФЗ «Об основах системы профилактики безнадзорности и правонарушений несовершеннолетних», </w:t>
      </w: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, </w:t>
      </w:r>
      <w:r>
        <w:rPr>
          <w:sz w:val="28"/>
          <w:szCs w:val="28"/>
        </w:rPr>
        <w:t>отдел образования администрации Ипатовского городского округа просит принять постановление администрации Ипатовского городского округа Ставропольского края 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Ипат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 Братчик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Мережко Татьяна Георгиевна,  8(865-42-) 5-67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Юрист</dc:creator>
  <dc:description/>
  <cp:keywords/>
  <dc:language>en-US</dc:language>
  <cp:lastModifiedBy>merezhko</cp:lastModifiedBy>
  <cp:lastPrinted>2017-12-19T08:50:00Z</cp:lastPrinted>
  <dcterms:modified xsi:type="dcterms:W3CDTF">2021-10-06T06:28:00Z</dcterms:modified>
  <cp:revision>48</cp:revision>
  <dc:subject/>
  <dc:title>                                                                                        Главе администрации</dc:title>
</cp:coreProperties>
</file>