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 1 </w:t>
      </w:r>
    </w:p>
    <w:p>
      <w:pPr>
        <w:pStyle w:val="Default"/>
        <w:ind w:left="5670" w:hanging="623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 xml:space="preserve">к Протоколу заседания Совета              </w:t>
      </w:r>
    </w:p>
    <w:p>
      <w:pPr>
        <w:pStyle w:val="Default"/>
        <w:ind w:left="5670" w:hanging="623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 xml:space="preserve">МКК Ставропольский краевой фонд микрофинансирования №50  от 14.10.2021 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sz w:val="23"/>
          <w:szCs w:val="23"/>
        </w:rPr>
        <w:t xml:space="preserve">ПРАВИЛ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проведения маркетинговой акции для самозанятых «ПРОСТОЕ РЕШ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стоящие Правила Акции «ПРОСТОЕ РЕШЕНИЕ» (далее – Правила) определяют порядок и процедуру проведения маркетинговой акции (далее – Акция), права и обязанности Организатора, Участников Ак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2. Акция проводится МКК Ставропольский краевой фонд микрофинансирования (далее – Фонд), который является организатором Акции (далее – Организатор или Фонд). </w:t>
      </w:r>
    </w:p>
    <w:p>
      <w:pPr>
        <w:pStyle w:val="Default"/>
        <w:jc w:val="both"/>
        <w:rPr/>
      </w:pPr>
      <w:r>
        <w:rPr/>
        <w:t>Юридический адрес Организатора: 355002, г. Ставрополь, ул. Пушкина, 25 а, помещения 88-107.</w:t>
      </w:r>
    </w:p>
    <w:p>
      <w:pPr>
        <w:pStyle w:val="Default"/>
        <w:jc w:val="both"/>
        <w:rPr/>
      </w:pPr>
      <w:r>
        <w:rPr/>
        <w:t>Регистрационный номер в реестре микрофинансовых организаций № 6110426000359 от 12.08.2011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3. Акция носит стимулирующий характер, направлена на повышение уровня лояльности самозанятого населения, формирование и поддержание интереса новых клиентов к услугам Организатора Акции. Акция не является лотереей, не преследует цели получения прибыли, участие в ней не связано с внесением платы Участниками и не основано на ри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проведения Акции – головной офис в г. Ставрополь, а также по месту нахождения обособленных подразделений Фон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Ставрополь ул. Пушкина, д.25А, пом. 88-107, тел.: 8(8652) 35-41-65, 8 (8652) 35-72-07, 8-988-099-94-62, 8-918-749-09-4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Благодарный, ул. Ленина, д. 184, оф. 14, тел: 8-988-700-02-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Буденновск, ул. Октябрьская, д.69А, тел: 8 (86559) 2-15-29, 8-988-702-14-7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Минеральные Воды, ул. 50 лет Октября, д.67, оф. 505, тел.: 8-918-740-29-1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г. Невинномысск, ул. Баумана, д.21Д, тел.: 8-988-860-84-1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ропольский край, с. Красногвардейское, ул. Октябрьская, д.39/1, помещение 13, тел: 8-918-740-03-4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 бесплатной горячей линии: 8-800-201-41-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Полные сроки проведения Акции - </w:t>
      </w:r>
      <w:r>
        <w:rPr>
          <w:rFonts w:cs="Times New Roman" w:ascii="Times New Roman" w:hAnsi="Times New Roman"/>
          <w:sz w:val="24"/>
          <w:szCs w:val="24"/>
        </w:rPr>
        <w:t>с «20» октября 2021 года по «12» ноября 2021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ервый период с «20» октября 2021 года по «22» октября 2021 года включительно.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.5.2. Второй период с «10» ноября 2021 года по «12» ноября 2021 года включительно.</w:t>
      </w:r>
    </w:p>
    <w:p>
      <w:pPr>
        <w:pStyle w:val="Default"/>
        <w:jc w:val="both"/>
        <w:rPr>
          <w:rFonts w:eastAsia="Times New Roman"/>
          <w:color w:val="0000FF"/>
          <w:u w:val="single"/>
        </w:rPr>
      </w:pPr>
      <w:r>
        <w:rPr>
          <w:rFonts w:eastAsia="Times New Roman"/>
          <w:color w:val="auto"/>
        </w:rPr>
        <w:t xml:space="preserve">Электронная почта: </w:t>
      </w:r>
      <w:hyperlink r:id="rId2">
        <w:r>
          <w:rPr>
            <w:rFonts w:eastAsia="Times New Roman"/>
            <w:color w:val="0000FF"/>
            <w:u w:val="single"/>
            <w:lang w:val="en-US"/>
          </w:rPr>
          <w:t>skfm</w:t>
        </w:r>
        <w:r>
          <w:rPr>
            <w:rFonts w:eastAsia="Times New Roman"/>
            <w:color w:val="0000FF"/>
            <w:u w:val="single"/>
          </w:rPr>
          <w:t>@</w:t>
        </w:r>
        <w:r>
          <w:rPr>
            <w:rFonts w:eastAsia="Times New Roman"/>
            <w:color w:val="0000FF"/>
            <w:u w:val="single"/>
            <w:lang w:val="en-US"/>
          </w:rPr>
          <w:t>microfond</w:t>
        </w:r>
        <w:r>
          <w:rPr>
            <w:rFonts w:eastAsia="Times New Roman"/>
            <w:color w:val="0000FF"/>
            <w:u w:val="single"/>
          </w:rPr>
          <w:t>26.</w:t>
        </w:r>
        <w:r>
          <w:rPr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color w:val="0000FF"/>
          <w:u w:val="single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Термины, используемые в настоящих Правилах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Самозанятые</w:t>
      </w:r>
      <w:r>
        <w:rPr>
          <w:bCs/>
        </w:rPr>
        <w:t xml:space="preserve"> - физические лица (за исключением ИП), применяющие специальный налоговый режим «Налог на профессиональный доход».</w:t>
      </w:r>
    </w:p>
    <w:p>
      <w:pPr>
        <w:pStyle w:val="Default"/>
        <w:jc w:val="both"/>
        <w:rPr/>
      </w:pPr>
      <w:r>
        <w:rPr>
          <w:b/>
          <w:bCs/>
        </w:rPr>
        <w:t>Участники</w:t>
      </w:r>
      <w:r>
        <w:rPr>
          <w:bCs/>
        </w:rPr>
        <w:t xml:space="preserve">  - самозанятые, представившие в период проведения Акции паспорт, ИНН, СНИЛС, банковские реквизиты и не имеющие негативной кредитной истории и возбужденного исполнительного производства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Условия предоставления микрозаймов Участникам Акции:</w:t>
      </w:r>
    </w:p>
    <w:p>
      <w:pPr>
        <w:pStyle w:val="Default"/>
        <w:jc w:val="both"/>
        <w:rPr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умма - </w:t>
      </w:r>
      <w:r>
        <w:rPr>
          <w:bCs/>
        </w:rPr>
        <w:t>до 200 000 рублей (по заявлению Участника).</w:t>
      </w:r>
    </w:p>
    <w:p>
      <w:pPr>
        <w:pStyle w:val="Default"/>
        <w:jc w:val="both"/>
        <w:rPr/>
      </w:pPr>
      <w:r>
        <w:rPr>
          <w:b/>
        </w:rPr>
        <w:t>Срок действия договора микрозайма</w:t>
      </w:r>
      <w:r>
        <w:rPr/>
        <w:t xml:space="preserve"> – до 24 (двадцати четырех) месяцев включительно от даты заключения договора микрозайма </w:t>
        <w:tab/>
        <w:t xml:space="preserve"> на финансирование оборотного капитала, осуществление текущих расходов; до 36 месяцев включительно от даты заключения договора микрозайма инвестиции в основной капита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Процентные ставки:</w:t>
      </w:r>
    </w:p>
    <w:p>
      <w:pPr>
        <w:pStyle w:val="Default"/>
        <w:jc w:val="both"/>
        <w:rPr/>
      </w:pPr>
      <w:r>
        <w:rPr/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3111"/>
      </w:tblGrid>
      <w:tr>
        <w:trPr>
          <w:trHeight w:val="399" w:hRule="atLeast"/>
        </w:trPr>
        <w:tc>
          <w:tcPr>
            <w:tcW w:w="708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t>Без залога,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t>без поручительства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Физические лица (за исключением ИП), применяющие специальный налоговый режим «Налог на профессиональный доход», за исключением физических лиц, применяющих специальный налоговый режим «Налог на профессиональный доход», зарегистрированных и </w:t>
            </w:r>
            <w:bookmarkStart w:id="0" w:name="_GoBack"/>
            <w:bookmarkEnd w:id="0"/>
            <w:r>
              <w:rPr>
                <w:rFonts w:eastAsia="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ализующих приоритетные проекты на территории моногорода Невинномысск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t>ключевая ставка Банка России на дату заключения договора микрозайма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" w:cs="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изические лица (за исключением ИП), применяющие специальный налоговый режим «Налог на профессиональный доход», зарегистрированные и реализующие следующие приоритетные проекты на территории моногорода Невинномысск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резиденты бизнес-инкубатора (за исключением бизнес-инкубаторов инновационного типа), коворкинга, расположенного в помещениях центра «Мой бизнес», и включены в реестр резидентов таких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сферах туризма, экологии или спорт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физическое лицо до 35 лет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физическое лицо старше 45 лет, являющееся вновь зарегистрированным и действующим менее 1 (одного) года на момент принятия решения о предоставлении микрозайма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t>- женщины.</w:t>
            </w:r>
          </w:p>
        </w:tc>
        <w:tc>
          <w:tcPr>
            <w:tcW w:w="311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t>ключевая ставка Банка России на дату заключения договора микрозайма  минус 1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приобретение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первоначальный взнос по кредитным договорам на приобретение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приобретение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приобретение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приобретение сы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приобретение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оплату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приобретение запасных 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 приобретение горюче-смазо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финансирование ссудной задолженности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проведения 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ом Акции может являться только дееспособное лицо, достигшее возраста 18 лет, гражданин Российской Федерации, зарегистрированным и осуществляющий деятельность на территори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полное согласие Участника с условиями настоящих Правил, Правил предоставления микрозаймов 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стоящие Правила  и Правила предоставления микрозаймов 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 размещаются на официальном сайте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изатор имеет право в любое время в одностороннем порядке внести изменения в Правила. В случае внесения изменений в Правила, актуальная версия Правил публикуется на сайте Организатор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 даты первого по времени опубликования актуальной версии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стник обязуется самостоятельно узнавать информацию об изменениях, дополнениях Акции посредством обращения на официальный сайт Организатор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crofo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подразделения Организа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 Акции обязуется в полном объеме соблюдать настоящие Прави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шения Организатора по всем вопросам, связанным с проведением Акции, будут считаться окончательными и распространяться на всех Участников А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возникновения споров, связанных с проведением Акции, надлежащим, в том числе пригодным для предъявления в суде, государственных и муниципальных органах, организациях, доказательством является экземпляр настоящих Правил, который прошит, пронумерован, скреплен подписью единоличного исполнительного органа Организатора или лица, уполномоченного, выданной ему Организатором  доверенностью и печатью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рганизатор не несет ответственность за неисполнение, либо ненадлежащее исполнение своих обязательств перед Участниками вследствие сбоев в телекоммуникационных и энергетических сетях, действий вредоносных программ, недобросовестных действий третьих лиц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ях, когда Организатор сочтет действия/бездействия Участника настоящей Акции мошенническими, недобросовестными и/или иным образом нарушающими условия участия в настоящей Акции, Организатор оставляет за собой право отказать в предоставлении микрозайма после подписания договора микрозайма  или аннулировать принятое положительное решение о предоставлении микрозайма в период проведения Акции, без уведомления и объяснения причин такому Участ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аждый Участник имеет право принять участие в Акции 1 (один) раз в пределах периода проведения Акции, установленного п.1.5. настоящих Прав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участия в 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ринятия участия в Акции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ключить договор микрозайма между Участником и Организатором в период проведения Акции, установленный п.1.5. настоящих Правил при одновременном соответствии Участ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 в качестве </w:t>
      </w:r>
      <w:r>
        <w:rPr>
          <w:rFonts w:cs="Times New Roman" w:ascii="Times New Roman" w:hAnsi="Times New Roman"/>
          <w:bCs/>
          <w:sz w:val="24"/>
          <w:szCs w:val="24"/>
        </w:rPr>
        <w:t>физического лица (за исключением ИП), применяющего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меет негативной кредитной истории на дату проведения Ак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возбужденного исполнительн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ы реквизиты текущего счета в Банк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ы паспорт, ИНН, СНИЛ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говор микрозайма должен быть заключен в соответствии с Правилами предоставления  микрозаймов 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 изучения условий проведения Акции и желания получить микрозайм на условиях Акции, Участник  предоставляет  представителю Организатора паспорт, ИНН и СНИЛС, а также телефон для проверки наличия  мобильного приложения «Мой налог» и реквизиты банковского 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становлении представителем Организатора фактов соответствия Участника требованиям п.4.1.1. настоящих Правил, Участник заполняет Анкету – Заявление на предоставления микрозайма, а представитель Организации формирует договор микрозайма и организует его подписание Участником и Организат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подписания  договора представитель Организатора организует перечисление микрозайма по реквизитам, представленным Участнико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ая Акция является публичной и проводится в рамках действующей программы по поддержке самозанятой категории населения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тор не возмещает и не компенсирует убытки, издержки и любые иные расходы, которые могут возникнуть у Участника Акции в связи с участием в Ак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се вопросы по проведению Акции необходимо адресовать Организатору  по e-mail: </w:t>
      </w:r>
      <w:r>
        <w:rPr>
          <w:rFonts w:cs="Times New Roman" w:ascii="Times New Roman" w:hAnsi="Times New Roman"/>
          <w:sz w:val="24"/>
          <w:szCs w:val="24"/>
          <w:lang w:val="en-US"/>
        </w:rPr>
        <w:t>skf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crofond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3c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651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33c3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0f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a3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c65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fm@microfond26.ru" TargetMode="External"/><Relationship Id="rId3" Type="http://schemas.openxmlformats.org/officeDocument/2006/relationships/hyperlink" Target="http://www.microfond26.ru/" TargetMode="External"/><Relationship Id="rId4" Type="http://schemas.openxmlformats.org/officeDocument/2006/relationships/hyperlink" Target="http://www.microfond26.ru/" TargetMode="External"/><Relationship Id="rId5" Type="http://schemas.openxmlformats.org/officeDocument/2006/relationships/hyperlink" Target="http://www.microfond2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498</Words>
  <Characters>8544</Characters>
  <CharactersWithSpaces>100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4:00Z</dcterms:created>
  <dc:creator>Пользователь</dc:creator>
  <dc:description/>
  <dc:language>en-US</dc:language>
  <cp:lastModifiedBy>Фоменко Виктория Евгеньевна</cp:lastModifiedBy>
  <dcterms:modified xsi:type="dcterms:W3CDTF">2021-10-15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