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28"/>
        </w:rPr>
      </w:pPr>
      <w:r>
        <w:rPr>
          <w:rFonts w:eastAsia="Arial"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2021  г.                               г. Ипатово                                          № </w:t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, утвержденный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 xml:space="preserve">постановлением администрации Ипатовского городского округа Ставропольского края от 03 марта 2021 г. №230 </w:t>
        </w:r>
      </w:hyperlink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Unformattex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1.Внести в состав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, 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остановлением администрации Ипатовского городского округа Ставропольского края от 03 марта 2021 г. №23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,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Прокопенко Т.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Неснова Андрея Дмитриевича, депутата Думы Ипатовского городского округа Ставропольского края, членом комисси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Ипатовского городского округа Ставропольского края  Т.Н.Сушко.</w:t>
      </w:r>
    </w:p>
    <w:p>
      <w:pPr>
        <w:pStyle w:val="ListParagraph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1" w:name="_Hlk5039597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Formattext"/>
        <w:spacing w:beforeAutospacing="0" w:before="0" w:afterAutospacing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Ипатовского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В.Н.Шей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Ипатовского городского округа Ставропольского края      </w:t>
      </w:r>
      <w:bookmarkStart w:id="2" w:name="_Hlk503529948"/>
      <w:bookmarkEnd w:id="2"/>
    </w:p>
    <w:p>
      <w:pPr>
        <w:pStyle w:val="Normal"/>
        <w:spacing w:lineRule="exact" w:line="240" w:before="0" w:after="0"/>
        <w:ind w:left="708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.Н.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5"/>
        <w:gridCol w:w="4809"/>
      </w:tblGrid>
      <w:tr>
        <w:trPr/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bookmarkStart w:id="3" w:name="_Hlk501714149"/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патовского городского округа </w:t>
            </w:r>
            <w:bookmarkEnd w:id="3"/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.В.Кондратьев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4"/>
        <w:gridCol w:w="4800"/>
      </w:tblGrid>
      <w:tr>
        <w:trPr/>
        <w:tc>
          <w:tcPr>
            <w:tcW w:w="45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bookmarkStart w:id="4" w:name="_Hlk496344149"/>
            <w:bookmarkEnd w:id="4"/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  <w:tc>
          <w:tcPr>
            <w:tcW w:w="4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.А.Коваленко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  <w:bookmarkStart w:id="5" w:name="_Hlk496344149"/>
            <w:bookmarkStart w:id="6" w:name="_Hlk496344149"/>
            <w:bookmarkEnd w:id="6"/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ект подготовлен начальником управления по работе с территориями администрации Ипатовского городского округа Ставропольского края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>Е.А.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Сушко Т.Н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Ткаченко Е.А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организационным и общим вопросам, автоматизации и информационных технологий АИГО СК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a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54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b0a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544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b0686b"/>
    <w:rPr>
      <w:color w:val="954F72" w:themeColor="followed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463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430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qFormat/>
    <w:rsid w:val="00430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430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463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14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46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hyperlink" Target="http://docs.cntd.ru/document/412306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5:00Z</dcterms:created>
  <dc:creator>User_2</dc:creator>
  <dc:description/>
  <dc:language>en-US</dc:language>
  <cp:lastModifiedBy>User</cp:lastModifiedBy>
  <cp:lastPrinted>2021-10-08T13:22:00Z</cp:lastPrinted>
  <dcterms:modified xsi:type="dcterms:W3CDTF">2021-10-08T13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