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координационного с</w:t>
      </w:r>
      <w:r>
        <w:rPr>
          <w:rFonts w:ascii="Times New Roman" w:hAnsi="Times New Roman"/>
          <w:bCs/>
          <w:sz w:val="28"/>
          <w:szCs w:val="28"/>
        </w:rPr>
        <w:t>овета по улучшению инвестиционного климата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color w:val="FFFFFF"/>
          <w:sz w:val="28"/>
          <w:szCs w:val="28"/>
        </w:rPr>
      </w:pPr>
      <w:r>
        <w:rPr>
          <w:rFonts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6 июня 2019 г.                                                                              г. Ипато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утствовали: 19 членов координационного совета из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лены предпринимательск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го присутствовало: 2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tbl>
      <w:tblPr>
        <w:tblW w:w="916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ствовал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менко Т.А. – заместитель главы администрации Ипатовского городск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ретарь координационного совет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длай Ж.Н. – 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 «</w:t>
      </w:r>
      <w:r>
        <w:rPr>
          <w:rFonts w:ascii="Times New Roman" w:hAnsi="Times New Roman"/>
          <w:sz w:val="28"/>
          <w:szCs w:val="28"/>
        </w:rPr>
        <w:t>О Стандарте развития конкуренции на территории Ипатовского городского округа Ставропольского края</w:t>
      </w: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окладчик – начальни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отдела экономического развития администрации Ипатовского городского округа Ставропольского края – Ж.Н. кудлай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Отчет о реализации Инвестиционной стратегии Ипатовского городского округа Ставропольского края до 2020 года за 2018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ладчик –начальник </w:t>
      </w:r>
      <w:r>
        <w:rPr>
          <w:rFonts w:ascii="Times New Roman" w:hAnsi="Times New Roman"/>
          <w:bCs/>
          <w:sz w:val="28"/>
          <w:szCs w:val="28"/>
        </w:rPr>
        <w:t>отдела экономического развития администрации Ипатовского городского округа Ставропольского края – Ж.Н. Кудла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«О целевом использовании земель сельскохозяйственного назначения в Ипат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чик –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ступительном слове Татьяна Александровна обратила внимание присутствующих на необходимость подведения итогов работы органов местного самоуправления за 2018 год по вопросу развития инвестиционной деятельности в округе, которая неразрывно связана с развитием предпринимательства. Данный вопрос является актуальным ввиду имеющейся необходимости выполнения округом доведенного министерством экономического развития Ставропольского края планового показателя «Объем инвестиций в основной капитал», который на 2018 год составил 4557,0 млн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тьяна Александровна выразила уверенность, что данная встреча даст возможность участникам заседания более подробно ознакомиться с инвестиционной политикой, проводимой каждым предприятием или организацией, способствующей модернизации производственных процессов и дальнейшему развитию бизнес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первому вопросу </w:t>
      </w:r>
      <w:r>
        <w:rPr>
          <w:rFonts w:ascii="Times New Roman" w:hAnsi="Times New Roman"/>
          <w:b/>
          <w:bCs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О Стандарте развития конкуренции на территории Ипатовского городского округа Ставропольского края</w:t>
      </w:r>
      <w:r>
        <w:rPr>
          <w:rFonts w:ascii="Times New Roman" w:hAnsi="Times New Roman"/>
          <w:b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УШАЛИ: Кудлай Ж.Н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воем выступлении Жанна Николаевна проинформировала присутствующих о том, что распоряжением Губернатора Ставропольского края от 01 февраля 2015 года внедрен Стандарт развития конкуренции в Ставропольском крае. Во исполнение требований внедрения Стандарта, на официальном сайте администрации Ипатовского городского округа Ставропольского края в информационно-телекоммуникационной сети «Интернет» создан раздел «Развитие конкуренции» по ссылке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www.ipatovo.org/list.php?c=norm</w:t>
        </w:r>
      </w:hyperlink>
      <w:r>
        <w:rPr>
          <w:rFonts w:ascii="Times New Roman" w:hAnsi="Times New Roman"/>
          <w:sz w:val="28"/>
          <w:szCs w:val="28"/>
        </w:rPr>
        <w:t>. В разделе размещена нормативная база, отчеты и объявления, ссылка на официальный сайт министерства экономического развития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оме того, как отметила докладчик, между министерством экономического развития Ставропольского края и администрацией Ипатовского городского округа Ставропольского края заключено Соглашение о внедрении Стандарта развития конкуренции. Во исполнение требований соглашения, администрация округа ежегодно, в срок до 15 февраля года, следующего за отчетным, предоставляет информацию, в соответствии с методикой оценки деятельности органов местного самоуправления муниципальных районов и городских округов Ставропольского края по содействию развитию конкуренции и обеспечению условий для благоприятного инвестиционного климата в Ставропольском крае, утверждаемой приказом министерства, за предыдущий календарный год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завершении своего выступления Жанна Николаевна донесла до сведения присутствующих, что работа по внедрению Стандарта в крае продолжается, и приказом министерства экономического развития Ставропольского края, органам местного самоуправления Ставропольского края рекомендовано разработать в 2019 году Дорожную карту по содействию и развитию конкуренции и по развитию конкурентной среды.</w:t>
      </w:r>
    </w:p>
    <w:p>
      <w:pPr>
        <w:pStyle w:val="TextBodyIndent"/>
        <w:widowControl w:val="false"/>
        <w:spacing w:lineRule="auto" w:line="240" w:before="0" w:after="0"/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ординационного совета, заслушав информацию докладчика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вносить актуальные изменения в раздел «Развитие конкуренции» на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остоянно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 во исполнение распоряжения Правительства Российской Федерации от 05 сентября 2015 г. № 1738-р, ежегодно проводить анкетирование потребителей товаров и услуг и субъектов предпринимательской деятельности Ипатовского городского округа Ставропольского края на предмет состояния и развития конкурентной среды на рынках товаров, работ и усл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до 01 февраля года, следующего за отчетным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разработать и утвердить Дорожную карту по содействию и развитию конкуренции и по развитию конкурентной среды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срок – до 10 июля 2019 год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 Руководителям предприятий, индивидуальным предпринимателям участвовать в анкетировании состояния и развития конкурентной среды на рынках товаров, работ и услуг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до 01 февраля года, следующего за отчетным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.Н. Кудл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 второму вопросу: «</w:t>
      </w:r>
      <w:r>
        <w:rPr>
          <w:rFonts w:ascii="Times New Roman" w:hAnsi="Times New Roman"/>
          <w:b/>
          <w:sz w:val="28"/>
          <w:szCs w:val="28"/>
        </w:rPr>
        <w:t>Отчет о реализации Инвестиционной стратегии Ипатовского городского округа Ставропольского края до 2020 года за 2018 год</w:t>
      </w:r>
      <w:r>
        <w:rPr>
          <w:rFonts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УШАЛИ: Кудлай Ж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</w:t>
      </w:r>
      <w:r>
        <w:rPr>
          <w:rFonts w:ascii="Times New Roman" w:hAnsi="Times New Roman"/>
          <w:bCs/>
          <w:sz w:val="28"/>
          <w:szCs w:val="28"/>
        </w:rPr>
        <w:t xml:space="preserve">В своем выступлении Жанна Николаевна проинформировала присутствующих, что </w:t>
      </w:r>
      <w:r>
        <w:rPr>
          <w:rFonts w:ascii="Times New Roman" w:hAnsi="Times New Roman"/>
          <w:sz w:val="28"/>
          <w:szCs w:val="28"/>
        </w:rPr>
        <w:t>постановлением администрации Ипатовского муниципального района Ставропольского края от 19 декабря 2017 г. № 636 внесены изменения в Инвестиционную стратегию Ипатовского городского округа. Так, в 2018 году осуществлялась реализация 90 инвестиционных проектов всех уровней,</w:t>
      </w:r>
      <w:r>
        <w:rPr>
          <w:rFonts w:ascii="Times New Roman" w:hAnsi="Times New Roman"/>
          <w:sz w:val="28"/>
          <w:szCs w:val="28"/>
          <w:lang w:eastAsia="zh-CN"/>
        </w:rPr>
        <w:t xml:space="preserve"> в том числе: 7 крупных инвестиционных проектов, внесенных в многоуровневый перечень инвестиционных проектов Ставрополья, и 83 инвестиционных проекта 4 уровня (поселений),</w:t>
      </w:r>
      <w:r>
        <w:rPr>
          <w:rFonts w:ascii="Times New Roman" w:hAnsi="Times New Roman"/>
          <w:sz w:val="28"/>
          <w:szCs w:val="28"/>
        </w:rPr>
        <w:t xml:space="preserve"> с объемом инвестиционных вложений по оперативным данным в сумме 3,3 млрд. рублей и созданием 106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  <w:lang w:eastAsia="zh-CN"/>
        </w:rPr>
        <w:t>озяйствующими субъектами, осуществляющими инвестиционную деятельность на территории Ипатовского городского округа, сохранено 303 рабочих ме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Кроме того, как пояснила докладчик, в 2018 году продолжена реализация 33 инфраструктурных проектов, общей стоимостью 177,0 млн.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вершении своего выступления Жанна Николаевна проинформировала собравшихся об утвержденном Губернатором Ставропольского края  Плане мероприятий, направленных на привлечение инвестиций в экономику Ставропольского края в 2019 году и о необходимости выполнения доведенного министерством экономического развития Ставропольского края планового показателя «Объем инвестиций в основной капитал», в размере 4557,0 млн.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Информация прилагается)</w:t>
      </w:r>
    </w:p>
    <w:p>
      <w:pPr>
        <w:pStyle w:val="TextBodyIndent"/>
        <w:widowControl w:val="false"/>
        <w:spacing w:lineRule="auto" w:line="240" w:before="0" w:after="0"/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ординационного совета, заслушав информацию докладчика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проработать вопрос с руководителями предприятий и организаций, планирующих реализацию инвестиционных проектов на территории округа в 2018 и последующих годах, о включении их в ресурсное обеспечение мероприятий, направленных на реализацию Инвестиционной стратегии Ипатовского городского округа Ставропольского края до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 20 июля 2019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совместно с отделом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 активизировать работу по увеличению числа инвестиционных проектов, в том числе направленных на развитие производственного потенциала перерабатывающей промышленности, с целью включения их в базу данных инвестиционных проектов Ипатовского городского округа Ставропольского края для получения мер государственной и муниципальной поддержк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 течение 2019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2. организовать работу по исполнению планового показателя «Объем инвестиций в основной капитал» на 2018 год в размере 4557,00 млн. рубле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в течение 2019 года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 Руководителям предприятий, включенным в многоуровневый перечень инвестиционных проектов Ставрополья представлять ежеквартально информацию о ходе реализации инвестиционного проекта по форме, предусмотренной приказом министерства экономического развития Ставропольского края от 31.07.2013 г. № 341/од в отдел экономического развития администрации Ипатов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 срок до 05 числа месяца, следующего за отчетным кварталом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Руководителям предприятий и организаций всех форм собственности, индивидуальным предприним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. представить в отдел экономического развития администрации Ипатовского городского округа Ставропольского края предложения по включению в базу данных инвестиционных проектов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до 20 июля 2019 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предоставлять ежеквартально в администрацию Ипатовского городского округа Ставропольского края сведения об освоенных инвестиционных вложения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срок – до 10 числа месяца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едующего за отчетным кварталом)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ешения возложить на заместителя главы администрации,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третьему вопросу: </w:t>
      </w:r>
      <w:r>
        <w:rPr>
          <w:rFonts w:ascii="Times New Roman" w:hAnsi="Times New Roman"/>
          <w:b/>
          <w:sz w:val="28"/>
        </w:rPr>
        <w:t>«</w:t>
      </w:r>
      <w:r>
        <w:rPr>
          <w:rFonts w:ascii="Times New Roman" w:hAnsi="Times New Roman"/>
          <w:b/>
          <w:sz w:val="28"/>
          <w:szCs w:val="28"/>
        </w:rPr>
        <w:t>О целевом использовании земель сельскохозяйственного назначения в Ипат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СЛУШАЛИ: </w:t>
      </w:r>
      <w:r>
        <w:rPr>
          <w:rFonts w:ascii="Times New Roman" w:hAnsi="Times New Roman"/>
          <w:sz w:val="28"/>
          <w:szCs w:val="28"/>
        </w:rPr>
        <w:t>Н.С. Голови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оем выступлении Николай Сергеевич довел до сведения присутствующих, что площадь Ипатовского городского округа составляет 403575 га.  Земли сельскохозяйственного назначения в Ипатовском городском округе составляют 388565 га, из них сельскохозяйственные угодья занимают 362534 га, в том числе на 01.01.2019 г. пашня составляет 266045 га, залежь - 5800 га, многолетние насаждения - 806 га, сенокосы -13100 га, пастбища - 76783 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лее докладчик доложил информацию об использовании земель округа крестьянскими (фермерскими) хозяйствами, индивидуальными предпринимателями,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Информация прилага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ы координационного совета, заслушав информацию докладчика 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инять к сведению информацию доклад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отделу имущественных и земельных отношений администрации Ипатовского городского округа Ставропольского края провести в 2018 году плановые проверки юридических лиц, включенных в План проверок юридических лиц субъектов среднего бизнеса с целью соблюдения земельного законодательства.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в течение 2019 года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отделу экономического развития администрации Ипатовского городского округа Ставропольского края направлять информацию в прокуратуру Ипатовского района об осуществлении муниципального земельного контроля на основании информации, представленной отделом имущественных и земельных отношений администрации округ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до 25 числа последнего месяца квартал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Контроль за выполнением настоящего реш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</w:rPr>
        <w:t>4. Поручить с</w:t>
      </w:r>
      <w:r>
        <w:rPr>
          <w:rFonts w:ascii="Times New Roman" w:hAnsi="Times New Roman"/>
          <w:bCs/>
          <w:sz w:val="28"/>
          <w:szCs w:val="28"/>
        </w:rPr>
        <w:t>екретарю координационного с</w:t>
      </w:r>
      <w:r>
        <w:rPr>
          <w:rFonts w:ascii="Times New Roman" w:hAnsi="Times New Roman"/>
          <w:sz w:val="28"/>
          <w:szCs w:val="28"/>
        </w:rPr>
        <w:t>овета по улучшению инвестиционного климата на территории Ипатовского городского округа Ставропольского края разместить данный протокол на официальном сайте администрации Ипатовского городского округа Ставропольского края в информационно - телекоммуникационной сети «Интернет» и довести до сведения заинтересованных лиц и ответственных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рдинационного совета</w:t>
        <w:tab/>
        <w:tab/>
        <w:t xml:space="preserve">      </w:t>
        <w:tab/>
        <w:t xml:space="preserve">                                      Т.А. Фоменко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ь координационного совета                                                 Ж.Н.Кудлай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37" w:top="19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3114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b2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e82022"/>
    <w:rPr>
      <w:rFonts w:ascii="Times New Roman" w:hAnsi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6d0251"/>
    <w:rPr>
      <w:rFonts w:cs="Times New Roman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32961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32961"/>
    <w:rPr>
      <w:rFonts w:cs="Times New Roman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020e11"/>
    <w:rPr/>
  </w:style>
  <w:style w:type="character" w:styleId="InternetLink">
    <w:name w:val="Hyperlink"/>
    <w:basedOn w:val="DefaultParagraphFont"/>
    <w:uiPriority w:val="99"/>
    <w:unhideWhenUsed/>
    <w:rsid w:val="00f21b60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266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e82022"/>
    <w:pPr>
      <w:spacing w:lineRule="auto" w:line="240" w:before="0" w:after="0"/>
      <w:jc w:val="both"/>
    </w:pPr>
    <w:rPr>
      <w:rFonts w:ascii="Times New Roman" w:hAnsi="Times New Roman"/>
      <w:sz w:val="28"/>
      <w:szCs w:val="24"/>
    </w:rPr>
  </w:style>
  <w:style w:type="paragraph" w:styleId="BodyTextIndent3">
    <w:name w:val="Body Text Indent 3"/>
    <w:basedOn w:val="Normal"/>
    <w:link w:val="3"/>
    <w:uiPriority w:val="99"/>
    <w:qFormat/>
    <w:rsid w:val="006d0251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b46a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qFormat/>
    <w:rsid w:val="00ed5ad7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492a6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6"/>
    <w:uiPriority w:val="99"/>
    <w:rsid w:val="00960e35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2c2c0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9013fc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Western" w:customStyle="1">
    <w:name w:val="western"/>
    <w:basedOn w:val="Normal"/>
    <w:qFormat/>
    <w:rsid w:val="00f4098c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26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fa47d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list.php?c=n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2209F-0157-4829-8CE0-69EB6E8E9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130</Words>
  <Characters>12147</Characters>
  <CharactersWithSpaces>1424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4:00Z</dcterms:created>
  <dc:creator>Василенко</dc:creator>
  <dc:description/>
  <dc:language>en-US</dc:language>
  <cp:lastModifiedBy>Пользователь Windows</cp:lastModifiedBy>
  <cp:lastPrinted>2018-06-28T12:33:00Z</cp:lastPrinted>
  <dcterms:modified xsi:type="dcterms:W3CDTF">2021-10-03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