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30 июня 2021 г.                                  в 14.00 ч.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исутствовали: члены Сов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tbl>
      <w:tblPr>
        <w:tblW w:w="10509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1"/>
        <w:gridCol w:w="7087"/>
      </w:tblGrid>
      <w:tr>
        <w:trPr>
          <w:trHeight w:val="798" w:hRule="atLeast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координационного совета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кретарь координационного совета: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 – начальник отдела экономического развития администрации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b/>
          <w:sz w:val="28"/>
          <w:szCs w:val="28"/>
        </w:rPr>
        <w:tab/>
        <w:tab/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</w:t>
      </w:r>
      <w:r>
        <w:rPr>
          <w:rFonts w:ascii="Times New Roman" w:hAnsi="Times New Roman"/>
          <w:sz w:val="28"/>
          <w:szCs w:val="28"/>
        </w:rPr>
        <w:t>О целевом использовании земель сельскохозяйственного назначения в Ипатовском городском округе Ставропольского края</w:t>
      </w:r>
      <w:r>
        <w:rPr>
          <w:rFonts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ладчик –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- Головинов Н.С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1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ступительном слове </w:t>
      </w:r>
      <w:r>
        <w:rPr>
          <w:rFonts w:ascii="Times New Roman" w:hAnsi="Times New Roman"/>
          <w:color w:val="000000" w:themeColor="text1"/>
          <w:sz w:val="28"/>
          <w:szCs w:val="28"/>
        </w:rPr>
        <w:t>Татьяна Александровна</w:t>
      </w:r>
      <w:r>
        <w:rPr>
          <w:rFonts w:ascii="Times New Roman" w:hAnsi="Times New Roman"/>
          <w:sz w:val="28"/>
          <w:szCs w:val="28"/>
        </w:rPr>
        <w:t xml:space="preserve"> проинформировала присутствующих о том, основной целью проводимого заседания координационного совета является активизация работы по принятию мер с целью увеличения объема инвестиционных вложений субъектов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 целевом использовании земель сельскохозяйственного назначения в Ипатовском городском округе Ставропольского края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  <w:r>
        <w:rPr>
          <w:rFonts w:ascii="Times New Roman" w:hAnsi="Times New Roman"/>
          <w:sz w:val="28"/>
          <w:szCs w:val="28"/>
        </w:rPr>
        <w:t>Н.С. Головинова (Информация 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отделу имущественных и земельных отношений администрации Ипатовского городского округа Ставропольского края направлять информацию в прокуратуру Ипатовского района об осуществлении муниципального земельного контроля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ежеквартальнодо 25 числа последнего месяца кварта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- Головин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 финансовой поддержке, полученной субъектами всех форм собственности Ипатовского городского округа за счет средств федерального и краевого бюджетов в первом полугодии 2021 года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  <w:r>
        <w:rPr>
          <w:rFonts w:ascii="Times New Roman" w:hAnsi="Times New Roman"/>
          <w:sz w:val="28"/>
          <w:szCs w:val="28"/>
        </w:rPr>
        <w:t>Кудлай Ж.Н.</w:t>
      </w: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rFonts w:ascii="Times New Roman" w:hAnsi="Times New Roman"/>
          <w:bCs/>
          <w:sz w:val="28"/>
          <w:szCs w:val="28"/>
        </w:rPr>
        <w:t>В своем выступлении Жанна Николаевна проинформировала присутствующих, что о</w:t>
      </w:r>
      <w:r>
        <w:rPr>
          <w:rFonts w:ascii="Times New Roman" w:hAnsi="Times New Roman"/>
          <w:sz w:val="28"/>
          <w:szCs w:val="28"/>
        </w:rPr>
        <w:t xml:space="preserve">дним из механизмов поддержки субъектов предпринимательства является деятельность Некоммерческих организаций в Ставропольском кра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 состоянию на 21 июня 2021 года государственно-финансовой и консультационной поддержкой воспользовались 21 субъект предпринимательства, размер которой составил 23678,98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частности, НО «Фонд микрофинансирования субъектов малого и среднего предпринимательства в Ставропольском крае» выдано 6 микрозаймов </w:t>
      </w:r>
      <w:r>
        <w:rPr>
          <w:rFonts w:ascii="Times New Roman" w:hAnsi="Times New Roman"/>
          <w:color w:val="000000"/>
          <w:sz w:val="28"/>
          <w:szCs w:val="28"/>
        </w:rPr>
        <w:t xml:space="preserve">сельхозтоваропроизводителям </w:t>
      </w:r>
      <w:r>
        <w:rPr>
          <w:rFonts w:ascii="Times New Roman" w:hAnsi="Times New Roman"/>
          <w:sz w:val="28"/>
          <w:szCs w:val="28"/>
        </w:rPr>
        <w:t>на сумму 6100,00 тыс. рублей, а именно: 3 микрозайма было выдано трем субъектам Ипатовского округа на пополнение оборотных средств и 3 микрозайма на приобретение спец. техни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A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A"/>
          <w:sz w:val="28"/>
          <w:szCs w:val="28"/>
          <w:shd w:fill="FFFFFF" w:val="clear"/>
        </w:rPr>
        <w:t>Через НО «Фонд поддержки предпринимательства в Ставропольском крае» получили консультационную поддержку 9 субъектов малого и среднего предприним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 xml:space="preserve">министерство сельского хозяйства Ставропольского края поддержку получили 2 субъекта предпринимательства (ООО «Барханчакское» и ООО СХП «Урожайное») в сумме 16,9 млн.рублей, субсидии были выданы на страхование сельскохозяйственных культур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месте с тем, через комитет Ставропольского края по пищевой и перерабатывающей промышленности, торговле и лицензированию осуществлялся прием заявлений от организаций и индивидуальных предпринимателей на предоставление субсидий согласно постановлению Правительства Ставропольского края от 18 февраля 2021г. №58-п «Об утверждении Порядка предоставления в 2021 году субсидий на осуществление компенсации предприятиям хлебопекарной промышленности части на реализацию произведенных и реализованных хлеба и хлебобулочных изделий за счет средств резервного фонда Правительства Российской Федерации». Данным видом субсидии воспользовалось  два </w:t>
      </w:r>
      <w:r>
        <w:rPr>
          <w:rFonts w:ascii="Times New Roman" w:hAnsi="Times New Roman"/>
          <w:color w:val="000000"/>
          <w:sz w:val="28"/>
          <w:szCs w:val="28"/>
        </w:rPr>
        <w:t>сельхозтоваропроизводителя - СПК «Родина» на сумму 18,634 тыс.рублей и ЗАО СП «Октябрьское» на сумму 513,346 тыс.руб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Вместе с тем, </w:t>
      </w:r>
      <w:r>
        <w:rPr>
          <w:rFonts w:ascii="Times New Roman" w:hAnsi="Times New Roman"/>
          <w:sz w:val="28"/>
          <w:szCs w:val="28"/>
        </w:rPr>
        <w:t>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.12.2020 г. №2349 оказывается государственная социальная помощь на основании социального контракта. В настоящий момент всего заключено 53 социальных контрактов, из них на открытие личного дела заключены соцконтракты с 9 семьями на сумму 2250,00 тыс.рублей. ( из них 2 ИП в г.Ипатово и 7 ИП на территории поселени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Через ГКУ «Центр занятости населения Ипатовского района» единовременной финансовой помощью воспользовались 2 субъекта предпринимательства: Диканская Яна Александровна (по направлению «Строительно-монтажные работы и услуги» г. Ипатово) на сумму 73,500 тыс.рублей и Толекова Гульнара Мухаремовна (по направлению «Ателье по пошиву и ремонту одежды» аул. Юсуп – Кулакский) на сумму 73,5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Говоря о финансовой поддержке на муниципальном уровне, в Ипатовском городском округе </w:t>
      </w:r>
      <w:r>
        <w:rPr>
          <w:rFonts w:ascii="Times New Roman" w:hAnsi="Times New Roman"/>
          <w:color w:val="000000"/>
          <w:sz w:val="28"/>
          <w:szCs w:val="28"/>
        </w:rPr>
        <w:t>предусмотрена муниципальная услуга</w:t>
      </w:r>
      <w:r>
        <w:rPr>
          <w:rFonts w:ascii="Times New Roman" w:hAnsi="Times New Roman"/>
          <w:sz w:val="28"/>
          <w:szCs w:val="28"/>
        </w:rPr>
        <w:t xml:space="preserve"> поддержка в виде грантов в размере  50 тысяч рубле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ак отметила докладчик, несмотря на запланированный объем поддержки в виде грантов в Ипатовском городском округе в сумме 300 тысяч рублей при объявленном дважды администрацией округа конкурсе в первом полугодии 2021 года, заявлений от субъектов предпринимательства,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>Кроме того, 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данной услугой воспользовалось 2 субъекта предпринимательства.</w:t>
      </w:r>
    </w:p>
    <w:p>
      <w:pPr>
        <w:pStyle w:val="TextBodyIndent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 обсуди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тделу экономического развития администрации Ипатовского городского округа Ставропольского края и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активизировать работу по привлечению хозяйствующих субъектов различных форм собственности, осуществляющих деятельность на территории Ипатовского городского округа к участию в конкурсах на получение государственной и муниципальной поддержки и направить материал в адрес 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срок в течении 2021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разместить на стендах информационный материал для субъектов малого и среднего предпринимательства о существующих формах и мерах государственной и муниципальн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 привлекать субъекты малого и среднего предпринимательства различных форм собственности, осуществляющих деятельность на территории округа к участию в семинарах, рабочих встречах и «круглых столах» с участием представителей краевых структур, образующих инфраструктуру поддержки предпринимательст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стоя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правлению по работе с территориями администрации Ипатовского городского округа Ставропольского края оказать содействие в размещении информационных материалов о существующих формах и мерах государственной и муниципальной поддержки на информационных стендах, находящихся на территориях сельских населенных пунктов Ипат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(до 25 августа 2021г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3. Контроль за выполнением настоящего решения возложить на заместителя главы администрации -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председатель координационного совета</w:t>
        <w:tab/>
        <w:tab/>
        <w:t xml:space="preserve">      </w:t>
        <w:tab/>
        <w:t xml:space="preserve">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я администрации Ипатовского городского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руга Ставропольского края,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               Ж.Н.Кудлай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37" w:top="19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569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795073"/>
    <w:rPr>
      <w:b/>
      <w:bCs/>
    </w:rPr>
  </w:style>
  <w:style w:type="character" w:styleId="Style18" w:customStyle="1">
    <w:name w:val="Выделение жирным"/>
    <w:qFormat/>
    <w:rsid w:val="00795073"/>
    <w:rPr>
      <w:b/>
      <w:bCs/>
    </w:rPr>
  </w:style>
  <w:style w:type="character" w:styleId="Style19" w:customStyle="1">
    <w:name w:val="Основной текст Знак"/>
    <w:basedOn w:val="DefaultParagraphFont"/>
    <w:uiPriority w:val="99"/>
    <w:qFormat/>
    <w:rsid w:val="006e4690"/>
    <w:rPr>
      <w:sz w:val="22"/>
      <w:szCs w:val="22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locked/>
    <w:rsid w:val="006e46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unhideWhenUsed/>
    <w:rsid w:val="006e46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20"/>
    <w:uiPriority w:val="1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DC8BD-2234-4D08-B3BB-A6449838D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  <Pages>4</Pages>
  <Words>1293</Words>
  <Characters>7373</Characters>
  <CharactersWithSpaces>86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1:00Z</dcterms:created>
  <dc:creator>Василенко</dc:creator>
  <dc:description/>
  <dc:language>en-US</dc:language>
  <cp:lastModifiedBy>Пользователь Windows</cp:lastModifiedBy>
  <cp:lastPrinted>2021-07-01T07:17:00Z</cp:lastPrinted>
  <dcterms:modified xsi:type="dcterms:W3CDTF">2021-07-02T12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