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3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 xml:space="preserve">заседания рабочей группы по содействию развитию конкуренции в Ипатовском городском округе Ставропольского края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июля 2021 г.                              14.00 ч.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«Об оценке деятельности органов местного самоуправления Ипатовского городского округа Ставропольского края  по содействию развитию конкуренции и обеспечению условий для благоприятного инвестиционного климата за 2020 год» 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– Кудлай Жанна Николаевна, начальник отдела экономического развития администрации Ипатовского городского округа Ставропольского края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</w:t>
      </w:r>
      <w:r>
        <w:rPr>
          <w:sz w:val="28"/>
          <w:szCs w:val="28"/>
        </w:rPr>
        <w:t>«Об оценке деятельности органов местного самоуправления Ипатовского городского округа Ставропольского края  по содействию развитию конкуренции и обеспечению условий для благоприятного инвестиционного климата за 2020 год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длай Жанну Николаевну –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воем выступлении Жанна Николаевна проинформировала присутствующих, что министерством экономического развития Ставропольского края  в соответствии  с постановлением Губернатора Ставропольского края от 28 декабря 2017 г. №673 «О</w:t>
      </w:r>
      <w:r>
        <w:rPr>
          <w:color w:val="000000"/>
          <w:sz w:val="28"/>
          <w:szCs w:val="28"/>
        </w:rPr>
        <w:t>б оценке деятельности органов местного самоуправления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»  проведена оценка и сформирован рейтинг муниципальных образований Ставропольского края в части их деятельности по содействию развитию конкуренции и обеспечению условий для благоприятного инвестиционного климата в 2021 году. </w:t>
      </w:r>
    </w:p>
    <w:p>
      <w:pPr>
        <w:pStyle w:val="Normal"/>
        <w:shd w:val="clear" w:color="auto" w:fill="FFFFFF"/>
        <w:jc w:val="both"/>
        <w:rPr>
          <w:rFonts w:ascii="YS Text" w:hAnsi="YS Text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мплексной оценке деятельности органов местного самоуправления в 2020 году Ипатовский округ занял12 место, набрав 43,53 процента (при этом в 2019 году – наш округ занимал 24 место с показателем 36,68 процентов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rFonts w:ascii="YS Text" w:hAnsi="YS Text"/>
          <w:color w:val="000000"/>
          <w:sz w:val="23"/>
          <w:szCs w:val="23"/>
        </w:rPr>
        <w:t xml:space="preserve"> </w:t>
      </w:r>
      <w:r>
        <w:rPr>
          <w:rFonts w:ascii="YS Text" w:hAnsi="YS Text"/>
          <w:color w:val="000000"/>
          <w:sz w:val="23"/>
          <w:szCs w:val="23"/>
        </w:rPr>
        <w:tab/>
      </w:r>
      <w:r>
        <w:rPr>
          <w:bCs/>
          <w:sz w:val="28"/>
          <w:szCs w:val="28"/>
        </w:rPr>
        <w:t>Докладчик отметила, что п</w:t>
      </w:r>
      <w:r>
        <w:rPr>
          <w:color w:val="000000"/>
          <w:sz w:val="28"/>
          <w:szCs w:val="28"/>
        </w:rPr>
        <w:t xml:space="preserve">еречень товарных рынков для содействия развитию конкуренции в округе </w:t>
      </w:r>
      <w:r>
        <w:rPr>
          <w:sz w:val="28"/>
          <w:szCs w:val="28"/>
        </w:rPr>
        <w:t>сформирован из 12 товарных рынков. «</w:t>
      </w:r>
      <w:r>
        <w:rPr>
          <w:color w:val="000000"/>
          <w:sz w:val="28"/>
          <w:szCs w:val="28"/>
        </w:rPr>
        <w:t xml:space="preserve">Дорожной картой» </w:t>
      </w:r>
      <w:r>
        <w:rPr>
          <w:sz w:val="28"/>
          <w:szCs w:val="28"/>
        </w:rPr>
        <w:t xml:space="preserve">определены основные мероприятия по содействию развитию конкуренции на товарных рынках, реализация которых, в свою очередь, позволит достигнуть запланированные целевые показатели. 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ачальникам отделов аппарата, отделов (управлений, комитета) администрации Ипатовского городского округа Ставропольского края со статусом юридического лица, являющихся ответственными исполнителями Плана мероприятий, представить  в отдел экономического развития администрации Ипатовского городского округа Ставропольского края информацию о ходе выполнения Плана мероприятий в части выполняемых полномочий по курируемым направлениям деятельности по итогам 9 месяцев 2021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срок -  до 01 ноября 2021 год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необходимости внесения изменений в мероприятия Плана представить в отдел экономического развития администрации Ипатовского городского округа Ставропольского края предложения по его актуализации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срок -  до 01 ноября 2021 год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sectPr>
      <w:type w:val="nextPage"/>
      <w:pgSz w:w="11906" w:h="16838"/>
      <w:pgMar w:left="1276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YS Text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75CD82-D357-4DFE-A50E-9BF4CE6B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  <Pages>2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Кудлай</cp:lastModifiedBy>
  <cp:lastPrinted>2021-09-30T11:36:00Z</cp:lastPrinted>
  <dcterms:modified xsi:type="dcterms:W3CDTF">2021-10-03T04:2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