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ТОКОЛ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седания координационного с</w:t>
      </w:r>
      <w:r>
        <w:rPr>
          <w:rFonts w:ascii="Times New Roman" w:hAnsi="Times New Roman"/>
          <w:bCs/>
          <w:sz w:val="28"/>
          <w:szCs w:val="28"/>
        </w:rPr>
        <w:t>овета по улучшению инвестиционного климата на территории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vanish/>
          <w:color w:val="FFFFFF"/>
          <w:sz w:val="28"/>
          <w:szCs w:val="28"/>
        </w:rPr>
      </w:pPr>
      <w:r>
        <w:rPr>
          <w:rFonts w:ascii="Times New Roman" w:hAnsi="Times New Roman"/>
          <w:vanish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vanish/>
          <w:sz w:val="28"/>
          <w:szCs w:val="28"/>
        </w:rPr>
      </w:pPr>
      <w:r>
        <w:rPr>
          <w:rFonts w:ascii="Times New Roman" w:hAnsi="Times New Roman"/>
          <w:vanish/>
          <w:sz w:val="28"/>
          <w:szCs w:val="28"/>
        </w:rPr>
      </w:r>
    </w:p>
    <w:tbl>
      <w:tblPr>
        <w:tblW w:w="903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3 декабря  2019 г.                                                                              г. Ипато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166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22"/>
        <w:gridCol w:w="5743"/>
      </w:tblGrid>
      <w:tr>
        <w:trPr>
          <w:trHeight w:val="798" w:hRule="atLeast"/>
        </w:trPr>
        <w:tc>
          <w:tcPr>
            <w:tcW w:w="3422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седательствовал:</w:t>
            </w:r>
          </w:p>
        </w:tc>
        <w:tc>
          <w:tcPr>
            <w:tcW w:w="574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вченко С.Б. – глава Ипатовского городского округа Ставропольского края, председатель координационного совета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422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кретарь координационного совета:</w:t>
            </w:r>
          </w:p>
        </w:tc>
        <w:tc>
          <w:tcPr>
            <w:tcW w:w="574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асиленко Л.В. – ведущий специалист отдела экономического развития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1. «Об оценке регулирующего воздействия и проведения экспертизы принятых и принимаемых администрацией округа правовых актов, затрагивающих вопросы предпринимательской и инвестиционной деятельности в Ипатовском городском округе Ставропольского кр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Докладчик – заместитель начальника отдела экономического развития администрации Ипатовского городского округа Ставропольского края–    И.С. Лыс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«О выполнении Плана мероприятий проведения выставочно – ярмарочных мероприятий за 2019 год» Докладчик – </w:t>
      </w:r>
      <w:r>
        <w:rPr>
          <w:rFonts w:ascii="Times New Roman" w:hAnsi="Times New Roman"/>
          <w:bCs/>
          <w:sz w:val="28"/>
          <w:szCs w:val="28"/>
        </w:rPr>
        <w:t>начальник отдела экономического развития администрации Ипатовского городского округа Ставропольского края Ж.Н. Кудла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«Об утверждении плана работы координационного совета по улучшению инвестиционного климата в Ипатовском городском округе Ставропольского края на 2020 го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кладчик – </w:t>
      </w:r>
      <w:r>
        <w:rPr>
          <w:rFonts w:ascii="Times New Roman" w:hAnsi="Times New Roman"/>
          <w:bCs/>
          <w:sz w:val="28"/>
          <w:szCs w:val="28"/>
        </w:rPr>
        <w:t>ведущий специалист отдела экономического развития администрации Ипатовского городского округа Ставропольского края –        Л.В. Васил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 вступительном слове Сергей Борисович проинформировал присутствующих о том, что основной целью проводимого последнего в текущем году заседания координационного совета является подведение итогов реализации инвестиционных проектов, реализуемых на территории Ипатовского городского округа субъектами всех форм собственности в различных сферах экономики, который неразрывно связан с развитием предпринимательств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 первому вопросу </w:t>
      </w:r>
      <w:r>
        <w:rPr>
          <w:rFonts w:ascii="Times New Roman" w:hAnsi="Times New Roman"/>
          <w:bCs/>
          <w:sz w:val="28"/>
          <w:szCs w:val="28"/>
        </w:rPr>
        <w:t xml:space="preserve">«Об оценке регулирующего воздействия и проведения экспертизы принятых и принимаемых администрацией округа правовых актов, затрагивающих вопросы предпринимательской и инвестиционной деятельности в Ипатовском городском округе Ставропольского кра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ЛУШАЛИ: Лысенко И.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воем выступлении Ирина Сергеевна донесла до сведения присутствующих, что оценка регулирующего воздействия и проведение экспертизы принятых и принимаемых администрацией округа правовых актов, затрагивающих вопросы предпринимательской и инвестиционной деятельности, регламентированы законом Ставропольского края от 06 мая 2014 г. № 34-кз «О порядке проведения оценки регулирующего воздействия проектов нормативных правовых актов Ставропольского края,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нормативных правовых актов Ставропольского края, нормативных правовых актов местного самоуправления муниципальных образований Ставропольского кр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днако, как пояснила докладчик, законом Ставропольского края «О внесении изменений в статью 5 Закона Ставропольского края «О порядке принятия Законов Ставропольского края» и Закон Ставропольского края «О порядке проведения оценки регулирующего воздействия проектов нормативных правовых актов Ставропольского края,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нормативных правовых актов Ставропольского края, нормативных правовых актов органов местного самоуправления муниципальных образований Ставропольского края» от 02 ноября 2016 года № 92-кз (далее – закон проведения процедуры ОРВ и экспертизы НПА) утвержден Перечень муниципальных районов и городских округов Ставропольского края, где проведение процедуры ОРВ и экспертизы НПА является обязательной (далее – Перечень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Перечнем, проведение процедуры ОРВ и экспертизы НПА в Ипатовском городском округе не является обязательн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ем не менее, нормативно-правовые акты администрации Ипатовского городского округа Ставропольского края проходят оценку регулирующего воздействия. </w:t>
      </w:r>
    </w:p>
    <w:p>
      <w:pPr>
        <w:pStyle w:val="TextBodyIndent"/>
        <w:widowControl w:val="false"/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Члены координационного совета заслушав информацию докладчика </w:t>
      </w:r>
    </w:p>
    <w:p>
      <w:pPr>
        <w:pStyle w:val="ListParagraph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Поручить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1.  Отделу экономического развития администрации Ипатовского городского округа Ставропольского края подготовить проект распоряжения </w:t>
      </w:r>
      <w:r>
        <w:rPr>
          <w:rFonts w:ascii="Times New Roman" w:hAnsi="Times New Roman"/>
          <w:bCs/>
          <w:sz w:val="28"/>
          <w:szCs w:val="28"/>
        </w:rPr>
        <w:t xml:space="preserve"> о проведении экспертизы НПА на 2020 год на основании предложений отделов аппарата (управлений, комитета), затрагивающих вопросы предпринимательской и инвестиционной деятельности в Ипатовском городском округе Ставропольского кра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срок – до 31 декабря 2019);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 Отделам аппарата, отделам (управлениям, комитету) со статусом юридического лица администрации Ипатовского городского округ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1 При разработке НПА, затрагивающих вопросы осуществления предпринимательской и инвестиционной деятельности руководствоваться нормативно-правовым актом «Об оценке регулирующего воздействия проектов муниципальных правовых актов администрации Ипатовского городского округа Ставропольского края и экспертизе муниципальных нормативных правовых актов администрации Ипатовского городского округа Ставропольского края, затрагивающих вопросы осуществления предпринимательской и инвестиционной деятельности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срок – по мере разработки НПА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1 Представить предложения в отдел экономического развития администрации Ипатовского городского округа Ставропольского края по включению в перечень НПА в отношении которых будет проводиться экспертиза НПА в 2020 год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(срок- до 20 декабря 2019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Контроль за выполнением настоящего решения возложить на начальника отдела экономического развития администрации Ипатовского городского округа Ставропольского края Ж.Н. Кудла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ab/>
        <w:t xml:space="preserve">По второму вопросу: </w:t>
      </w:r>
      <w:r>
        <w:rPr>
          <w:rFonts w:ascii="Times New Roman" w:hAnsi="Times New Roman"/>
          <w:sz w:val="28"/>
          <w:szCs w:val="28"/>
        </w:rPr>
        <w:t xml:space="preserve"> «О выполнении Плана мероприятий проведения выставочно – ярмарочных мероприятий за 2019 год» 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УШАЛИ:  Кудлай Жанну Николаевну, начальника отдела экономического развития администрации Ипатовского городского округа Ставропольского кра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воем выступлении докладчик довела до сведения присутствующих информацию об организациях различных форм собственности, принимавших в 2020 году участие в различных выставочно-ярмарочных мероприятиях.</w:t>
      </w:r>
    </w:p>
    <w:p>
      <w:pPr>
        <w:pStyle w:val="TextBodyIndent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sz w:val="28"/>
          <w:szCs w:val="28"/>
        </w:rPr>
        <w:t>(Информация прилагается)</w:t>
      </w:r>
    </w:p>
    <w:p>
      <w:pPr>
        <w:pStyle w:val="TextBodyIndent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лены координационного совета, заслушав информацию докладчика</w:t>
      </w:r>
    </w:p>
    <w:p>
      <w:pPr>
        <w:pStyle w:val="ListParagraph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Информацию докладчика принять к сведению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оручить отделу экономического развития администрации Ипатовского городского округа Ставропольского кр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.1. Разместить отчет Плана мероприятий проведения выставочно – ярмарочных мероприятий за 2019 год».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>(до 31 декабря 20219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 Направить запросы в адрес хозяйствующих субъектов, потенциальных участников выставочно-ярмарочных мероприятий с целью формирования Плана выставочно – ярмарочных мероприятий на 2020, 2021 г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3. Сформировать План выставочно-ярмарочных мероприятий на 2020г.,2021г. и представить на утверждение главе Ипатовского городского округа Ставропольского края.</w:t>
      </w:r>
      <w:r>
        <w:rPr>
          <w:rFonts w:ascii="Times New Roman" w:hAnsi="Times New Roman"/>
          <w:bCs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sz w:val="28"/>
          <w:szCs w:val="28"/>
        </w:rPr>
        <w:t>(срок 1 квартал 2020г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 третьему вопросу: </w:t>
      </w:r>
      <w:r>
        <w:rPr>
          <w:rFonts w:ascii="Times New Roman" w:hAnsi="Times New Roman"/>
          <w:bCs/>
          <w:sz w:val="28"/>
          <w:szCs w:val="28"/>
        </w:rPr>
        <w:t>«Об утверждении плана работы координационного совета</w:t>
      </w:r>
      <w:r>
        <w:rPr>
          <w:rFonts w:ascii="Times New Roman" w:hAnsi="Times New Roman"/>
          <w:sz w:val="28"/>
          <w:szCs w:val="28"/>
        </w:rPr>
        <w:t xml:space="preserve"> по улучшению инвестиционного климата в Ипатовском городском округе Ставропольского края на 2020 год</w:t>
      </w:r>
      <w:r>
        <w:rPr>
          <w:rFonts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ЛУШАЛИ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/>
          <w:b/>
          <w:sz w:val="28"/>
          <w:szCs w:val="28"/>
        </w:rPr>
        <w:t>Василенко Л.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юдмила Васильевна довела до сведения присутствующих информацию о выполнении Плана работы комиссии на 2019 год. За 2019 год все предусмотренные планом вопросы рассмотрены. По результатам рассмотрения по всем вопросам приняты соответствующие решения и даны рекоменд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8"/>
        </w:rPr>
        <w:t xml:space="preserve">Василенко Л.В. довела до сведения членов Совета проект Плана на 2020 год (проект Плана прилагается). </w:t>
      </w:r>
    </w:p>
    <w:p>
      <w:pPr>
        <w:pStyle w:val="ListParagraph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добрить и утвердить План  работы координационного совета по улучшению инвестиционного климата в Ипатовском городском округе Ставропольского края на 2020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Поручить отделу экономического развития администрации Ипатовского городского округа Ставропольского края: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Довести до сведения членов координационного 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лан работы координационного совета по улучшению инвестиционного климата в Ипатовском городском округе Ставропольского края на 2020 го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(в срок до 30 декабря 2019 г.); </w:t>
        <w:tab/>
        <w:t>3.2. При проведении заседаний координационного совета по улучшению инвестиционного климата в Ипатовском городском округе Ставропольского края в 2020 году руководствоваться утвержденным плано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</w:rPr>
        <w:t>4. Поручить с</w:t>
      </w:r>
      <w:r>
        <w:rPr>
          <w:rFonts w:ascii="Times New Roman" w:hAnsi="Times New Roman"/>
          <w:bCs/>
          <w:sz w:val="28"/>
          <w:szCs w:val="28"/>
        </w:rPr>
        <w:t>екретарю координационного с</w:t>
      </w:r>
      <w:r>
        <w:rPr>
          <w:rFonts w:ascii="Times New Roman" w:hAnsi="Times New Roman"/>
          <w:sz w:val="28"/>
          <w:szCs w:val="28"/>
        </w:rPr>
        <w:t>овета по улучшению инвестиционного климата в Ипатовском городском округе Ставропольского края разместить данный протокол на официальном сайте администрации округа и довести до сведения заинтересованных лиц и ответственных исполн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Контроль за выполнением настоящего решения возложить на начальника отдела экономического развития администрации Ипатовского городского округа Ставропольского края Кудлай Ж.Н.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кретарь координационного совета                                            Л.В. Васил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37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92811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1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2b24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locked/>
    <w:rsid w:val="00e82022"/>
    <w:rPr>
      <w:rFonts w:ascii="Times New Roman" w:hAnsi="Times New Roman" w:cs="Times New Roman"/>
      <w:sz w:val="24"/>
      <w:szCs w:val="24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locked/>
    <w:rsid w:val="006d0251"/>
    <w:rPr>
      <w:rFonts w:cs="Times New Roman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032961"/>
    <w:rPr>
      <w:rFonts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032961"/>
    <w:rPr>
      <w:rFonts w:cs="Times New Roman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020e11"/>
    <w:rPr/>
  </w:style>
  <w:style w:type="character" w:styleId="InternetLink">
    <w:name w:val="Hyperlink"/>
    <w:basedOn w:val="DefaultParagraphFont"/>
    <w:uiPriority w:val="99"/>
    <w:unhideWhenUsed/>
    <w:rsid w:val="00f21b60"/>
    <w:rPr>
      <w:color w:val="0000FF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266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e82022"/>
    <w:pPr>
      <w:spacing w:lineRule="auto" w:line="240" w:before="0" w:after="0"/>
      <w:jc w:val="both"/>
    </w:pPr>
    <w:rPr>
      <w:rFonts w:ascii="Times New Roman" w:hAnsi="Times New Roman"/>
      <w:sz w:val="28"/>
      <w:szCs w:val="24"/>
    </w:rPr>
  </w:style>
  <w:style w:type="paragraph" w:styleId="BodyTextIndent3">
    <w:name w:val="Body Text Indent 3"/>
    <w:basedOn w:val="Normal"/>
    <w:link w:val="3"/>
    <w:uiPriority w:val="99"/>
    <w:qFormat/>
    <w:rsid w:val="006d0251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eb46ae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qFormat/>
    <w:rsid w:val="00ed5ad7"/>
    <w:pPr>
      <w:spacing w:lineRule="auto" w:line="240" w:beforeAutospacing="1" w:after="119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0329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0329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92a6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TextBodyIndent">
    <w:name w:val="Body Text Indent"/>
    <w:basedOn w:val="Normal"/>
    <w:link w:val="Style16"/>
    <w:uiPriority w:val="99"/>
    <w:rsid w:val="00960e35"/>
    <w:pPr>
      <w:spacing w:before="0" w:after="120"/>
      <w:ind w:left="283" w:hanging="0"/>
    </w:pPr>
    <w:rPr/>
  </w:style>
  <w:style w:type="paragraph" w:styleId="ConsPlusNormal" w:customStyle="1">
    <w:name w:val="ConsPlusNormal"/>
    <w:qFormat/>
    <w:rsid w:val="002c2c03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9013fc"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paragraph" w:styleId="Western" w:customStyle="1">
    <w:name w:val="western"/>
    <w:basedOn w:val="Normal"/>
    <w:qFormat/>
    <w:rsid w:val="00f4098c"/>
    <w:pPr>
      <w:spacing w:lineRule="auto" w:line="240" w:beforeAutospacing="1" w:after="119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266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rsid w:val="00fa47d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BA93A4-BE71-4B08-A207-94263C1986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  <Pages>4</Pages>
  <Words>1333</Words>
  <Characters>7604</Characters>
  <CharactersWithSpaces>892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16:00Z</dcterms:created>
  <dc:creator>Василенко</dc:creator>
  <dc:description/>
  <dc:language>en-US</dc:language>
  <cp:lastModifiedBy>Пользователь Windows</cp:lastModifiedBy>
  <cp:lastPrinted>2021-10-03T13:55:00Z</cp:lastPrinted>
  <dcterms:modified xsi:type="dcterms:W3CDTF">2021-10-03T13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