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4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м городском округе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 ноября 2020 г.  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ьники отделов аппарата, управлений (отделов, комитета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>
          <w:trHeight w:val="1325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снова В.В. – 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______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«Об организации работы по проведению мониторинга состояния  и развития конкуренции на товарных рынках субъекта Российской Федерации в Ипатовском городском округе Ставрополь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 –  Кудлай Жанна Николаевна, начальник 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   «Об организации работы по проведению мониторинга состояния  и развития конкуренции на товарных рынках субъекта Российской Федерации в Ипатовском городск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 Кудлай Жанну Николаевну,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 xml:space="preserve">Жанна Николаевна, </w:t>
      </w:r>
      <w:r>
        <w:rPr>
          <w:bCs/>
          <w:sz w:val="28"/>
          <w:szCs w:val="28"/>
        </w:rPr>
        <w:t xml:space="preserve">проинформировала присутствующих, что </w:t>
      </w:r>
      <w:r>
        <w:rPr>
          <w:kern w:val="2"/>
          <w:sz w:val="28"/>
          <w:szCs w:val="28"/>
        </w:rPr>
        <w:t>Стандартом развития конкуренции в субьектах Российской Федерации, утвержденным распоряжением Правительства Российской Федерации от 17 апреля 2019 г. №768-р, установлено требование по проведению ежегодного мониторинга состояния и развития конкуренции на товарных рынках субъекта Российской федерации. При осуществлении мониторинга используются результаты опросов субъектов предпринимательской деятельности и потребителей товаров,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соглашением</w:t>
      </w:r>
      <w:r>
        <w:rPr>
          <w:sz w:val="28"/>
          <w:szCs w:val="28"/>
        </w:rPr>
        <w:t xml:space="preserve"> о внедрении Стандарта развития конкуренции от 11 сентября 2019 года № 12</w:t>
      </w:r>
      <w:r>
        <w:rPr>
          <w:kern w:val="2"/>
          <w:sz w:val="28"/>
          <w:szCs w:val="28"/>
        </w:rPr>
        <w:t xml:space="preserve">, заключенным между </w:t>
      </w:r>
      <w:r>
        <w:rPr>
          <w:sz w:val="28"/>
          <w:szCs w:val="28"/>
        </w:rPr>
        <w:t>министерством экономического развития Ставропольского края и администрацией Ипатовского городского округа Ставропольского края, необходимо организовать проведение опросов субъектов предпринимательства и потребителей товаров, работ и услуг о состоянии конкуренции на товарных рынках Ставропольского края, методом анкет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кеты для проведения опроса утверждены приказом министерства экономического развития Ставропольского края  от 11 ноября 2020 г. № 405 /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по итогам комплексной оценки деятельности органов местного самоуправления  по содействию развитию конкуренции и обеспечению условий для благоприятного инвестиционного климата за 2019 год Ипатовский округ занял 24 место, в целях повышения позиции округа в рейтинге муниципальных образований  Ставропольского края, необходимо обеспечить охват большего числа респондентов, в том числе на территориях сельски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Фоменко Татьяна Александровна, заместитель главы администрации Ипатовского городского округа Ставропольского края- председатель рабочей группы, и внесла предложение о включении в резолютивную часть  рекомендации главам отделов по работе с населением Управления по работе с территориями  о необходимости проведения опросов на территориях сельских населенных пунктов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проведение ежегодного мониторинга состояния конкурентной среды на рынках товаров услуг, работ и услуг </w:t>
      </w:r>
      <w:r>
        <w:rPr>
          <w:bCs/>
          <w:color w:val="000000"/>
          <w:sz w:val="28"/>
          <w:szCs w:val="28"/>
        </w:rPr>
        <w:t>хозяйствующих субъектов</w:t>
      </w:r>
      <w:r>
        <w:rPr>
          <w:sz w:val="28"/>
          <w:szCs w:val="28"/>
        </w:rPr>
        <w:t xml:space="preserve"> на территории Ипатовского городского округа Ставропольского края, методом анкетирования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срок –  до 30 декабря 2020 г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 информацию о результатах проведенного мониторинга на очередном заседании рабочей групп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- первый квартал 2021 год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отделов по работе с населением Управления по работе с территориями администрации Ипатовского городского округа Ставропольского края  принять участие в проведении опросов населения методом анкетирования на территориях сельских населенных пунктов с целью увеличения числа респонден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срок – до 30 декабря 2020 год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 Соснова В.В.</w:t>
      </w:r>
    </w:p>
    <w:sectPr>
      <w:type w:val="nextPage"/>
      <w:pgSz w:w="11906" w:h="16838"/>
      <w:pgMar w:left="945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3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736</Words>
  <Characters>4197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5:00Z</dcterms:created>
  <dc:creator>Vasilenko</dc:creator>
  <dc:description/>
  <dc:language>ru-RU</dc:language>
  <cp:lastModifiedBy>Кудлай</cp:lastModifiedBy>
  <cp:lastPrinted>2021-10-02T17:22:00Z</cp:lastPrinted>
  <dcterms:modified xsi:type="dcterms:W3CDTF">2021-10-02T2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