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 мая 2021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bookmarkStart w:id="0" w:name="_GoBack"/>
      <w:bookmarkEnd w:id="0"/>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lineRule="auto" w:line="240"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ам.председателя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алугин Геннадий Петрович</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гжаев Виталий Ваникович</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exact"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6 (ше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и одна заявка на участие в конкурсе.  </w:t>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lineRule="auto" w:line="240"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lineRule="auto" w:line="240" w:before="0" w:after="0"/>
        <w:ind w:left="94" w:hanging="0"/>
        <w:jc w:val="both"/>
        <w:rPr>
          <w:rFonts w:ascii="Times New Roman" w:hAnsi="Times New Roman" w:cs="Times New Roman"/>
          <w:b/>
          <w:b/>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p>
    <w:p>
      <w:pPr>
        <w:pStyle w:val="Normal"/>
        <w:spacing w:lineRule="auto" w:line="240" w:before="0" w:after="0"/>
        <w:ind w:left="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председателя комиссии:     _________ Калугин Г.П.</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И.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Член комиссии:                 ______________ Гогжаев В.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Член комиссии:                  ______________ Черкасова Т.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Л.</w:t>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Pages>
  <Words>540</Words>
  <Characters>3079</Characters>
  <CharactersWithSpaces>3612</CharactersWithSpaces>
  <Paragraphs>7</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20-09-01T13:29:00Z</cp:lastPrinted>
  <dcterms:modified xsi:type="dcterms:W3CDTF">2021-05-17T0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