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йная ипоте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 в целях улучшения жилищных условий граждан Российской Федерации, имеющих детей, в рамках федерального проекта «Финансовая поддержка при рождении детей» в составе национального проекта «Демография» реализуется программа льготного ипотечного кредитования «Семейная ипотека» (далее – Программ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и поручений Президента Российской Федерации по усовершенствованию ус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ий Программы в правила ее реализации внесены изменения, которые вступили в силу и предусматриваю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до 31 декабря 2023 года семьями, в которых после 1 января 2018 года родился первый или последующий ребенок, льготных ипотечных жилищных кредитов в рамках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в рамках Программы кредитов, выданных с 1 апреля 2021 года на строительство индивидуального жилого дома на земельном участке, расположенном на территории Российской Федерации, или приобретение земельного участка, расположенного на территории Российской Федерации, и строительство на нем индивидуального жилого дома, на приобретение у юридического или индивидуального предпринимателя индивидуального жилого дома на земельном участке, расположенном на территории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подробная информация размещена по ссылк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https://спроси.дом.рф/instructions/semeinaya-ipoteka/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a5d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5dd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a5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Дата1"/>
    <w:basedOn w:val="Normal"/>
    <w:qFormat/>
    <w:rsid w:val="004a5d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a5d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c5a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lcedd.xn--d1aqf.xn--p1ai/instructions/semeinaya-ipote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3:00Z</dcterms:created>
  <dc:creator>Инна</dc:creator>
  <dc:description/>
  <dc:language>en-US</dc:language>
  <cp:lastModifiedBy>Инна</cp:lastModifiedBy>
  <dcterms:modified xsi:type="dcterms:W3CDTF">2021-10-1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